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01.03.2016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13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юридического факультета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г. № 860,  на основании учебных планов 2-4 </w:t>
      </w:r>
      <w:r>
        <w:rPr>
          <w:sz w:val="28"/>
        </w:rPr>
        <w:t xml:space="preserve">курсов дневной формы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и       </w:t>
      </w:r>
      <w:r>
        <w:rPr>
          <w:sz w:val="28"/>
          <w:szCs w:val="28"/>
        </w:rPr>
        <w:t>1-24 01 02 «Правоведение» 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от 01.03.2016 № 06.03 - 41/12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val="be-BY"/>
        </w:rPr>
        <w:t xml:space="preserve">Провести досрочно </w:t>
      </w:r>
      <w:r>
        <w:rPr>
          <w:sz w:val="28"/>
          <w:szCs w:val="28"/>
        </w:rPr>
        <w:t xml:space="preserve">учебную ознакомительную практику, совмещенную с процессом теоретического обучения, Гацкой О.Ю. и Блинковской В.Ю., студентов 2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1-24 01 02 «Правоведение» с 02.03.2016 по 23.04.2016 по индивидуальному граф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Определить базой прохождения</w:t>
      </w:r>
      <w:r>
        <w:rPr>
          <w:sz w:val="28"/>
          <w:szCs w:val="28"/>
          <w:lang w:val="be-BY"/>
        </w:rPr>
        <w:t xml:space="preserve"> практики студентов Главное статистическое управление Гродн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1.2. </w:t>
      </w:r>
      <w:r>
        <w:rPr>
          <w:sz w:val="28"/>
          <w:szCs w:val="28"/>
        </w:rPr>
        <w:t>Руководство от кафедры практикой студентов возложить на старшего преподавателя кафедры трудового и социального права  Христюк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25.04.201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be-BY"/>
        </w:rPr>
        <w:t xml:space="preserve">Провести учебную судебно-прокурорскую </w:t>
      </w:r>
      <w:r>
        <w:rPr>
          <w:sz w:val="28"/>
          <w:szCs w:val="28"/>
        </w:rPr>
        <w:t xml:space="preserve">практику, совмещенную с процессом теоретического обучения, Муха А.В., студентки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4 01 02 «Правоведение» с 02.03.2016 по 23.04.2016 по индивидуальному граф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 Определить базой прохождения</w:t>
      </w:r>
      <w:r>
        <w:rPr>
          <w:sz w:val="28"/>
          <w:szCs w:val="28"/>
          <w:lang w:val="be-BY"/>
        </w:rPr>
        <w:t xml:space="preserve"> практики студентки                     ОАО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Гроднохлебпром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Руководство от кафедры практикой студентки возложить на доцента кафедры гражданского права и процесса  Кирвель И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25.04.201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be-BY"/>
        </w:rPr>
        <w:t xml:space="preserve">Провести учебную судебно-прокурорскую </w:t>
      </w:r>
      <w:r>
        <w:rPr>
          <w:sz w:val="28"/>
          <w:szCs w:val="28"/>
        </w:rPr>
        <w:t xml:space="preserve">практику, совмещенную с процессом теоретического обучения, Дятчик А.В., Мартынюк О.А.,      Занкович А.С. и Жуковского Ю.А., студентов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4 01 02 «Правоведение» с 09.03.2016 по 30.04.2016 по индивидуальному граф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  Определить базой прохождения</w:t>
      </w:r>
      <w:r>
        <w:rPr>
          <w:sz w:val="28"/>
          <w:szCs w:val="28"/>
          <w:lang w:val="be-BY"/>
        </w:rPr>
        <w:t xml:space="preserve"> практики </w:t>
      </w:r>
      <w:r>
        <w:rPr>
          <w:sz w:val="28"/>
          <w:szCs w:val="28"/>
        </w:rPr>
        <w:t xml:space="preserve">Дятчик А.В.,       Мартынюк О.А., Занкович А.С. – </w:t>
      </w:r>
      <w:r>
        <w:rPr>
          <w:sz w:val="28"/>
          <w:szCs w:val="28"/>
          <w:lang w:val="be-BY"/>
        </w:rPr>
        <w:t xml:space="preserve"> Экономический суд Гродненской области, </w:t>
      </w:r>
      <w:r>
        <w:rPr>
          <w:sz w:val="28"/>
          <w:szCs w:val="28"/>
        </w:rPr>
        <w:t>Жуковского Ю.А. –  ОВД  Гродненского райисполко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Руководство от кафедры практикой студентов возложить на доцента кафедры гражданского права и процесса  Кирвель И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02.05.201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be-BY"/>
        </w:rPr>
        <w:t xml:space="preserve">Провести производственную судебно-прокурорскую </w:t>
      </w:r>
      <w:r>
        <w:rPr>
          <w:sz w:val="28"/>
          <w:szCs w:val="28"/>
        </w:rPr>
        <w:t xml:space="preserve">практику, совмещенную с процессом теоретического обучения, Барбушиной Я.Л., Войтович В.И. и Киселевской А.М, студентов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4 01 02 «Правоведение» с 09.03.2016 по 30.04.2016 по индивидуальному граф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  Определить базой прохождения</w:t>
      </w:r>
      <w:r>
        <w:rPr>
          <w:sz w:val="28"/>
          <w:szCs w:val="28"/>
          <w:lang w:val="be-BY"/>
        </w:rPr>
        <w:t xml:space="preserve"> практики студентов Экономический суд Гродн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Руководство от кафедры практикой студентов возложить на доцента кафедры уголовного права, уголовного процесса и криминалистики         Ключко Р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02.05.2016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уководство от факультета практикой студентов возложить на заместителя декана юридического факультета по практике и профориентационной  работе Рамульт Н.А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be-BY"/>
        </w:rPr>
        <w:t xml:space="preserve">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tabs>
          <w:tab w:val="clear" w:pos="720"/>
          <w:tab w:val="left" w:pos="-1843" w:leader="none"/>
        </w:tabs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приказа возложить на декана юридического факультета Чебуранову С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И.Ф. Киту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6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6-02-19T11:45:00Z</cp:lastPrinted>
  <dcterms:modified xsi:type="dcterms:W3CDTF">2016-03-02T11:15:00Z</dcterms:modified>
  <cp:revision>159</cp:revision>
  <dc:subject/>
  <dc:title>Гольдман_</dc:title>
</cp:coreProperties>
</file>