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>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-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войсковой практики курсантов военного факультета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95 01 03 </w:t>
      </w:r>
      <w:r>
        <w:rPr>
          <w:sz w:val="28"/>
          <w:szCs w:val="28"/>
        </w:rPr>
        <w:t>«Тыловое обеспечение войск»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16"/>
        <w:rPr/>
      </w:pPr>
      <w:r>
        <w:rPr>
          <w:sz w:val="28"/>
          <w:szCs w:val="28"/>
        </w:rPr>
        <w:t>1. Провести учебную войсков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 курсантов 3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 «Тыловое обеспечение войск» с 28.03.2016 по 16.04.2016.</w:t>
      </w:r>
    </w:p>
    <w:p>
      <w:pPr>
        <w:pStyle w:val="32"/>
        <w:spacing w:lineRule="auto" w:line="216"/>
        <w:rPr/>
      </w:pPr>
      <w:r>
        <w:rPr>
          <w:sz w:val="28"/>
          <w:szCs w:val="28"/>
        </w:rPr>
        <w:t>2. Распределить курсантов по базам войсковой практики и назначить руководителей в соответствии с приложением.</w:t>
      </w:r>
    </w:p>
    <w:p>
      <w:pPr>
        <w:pStyle w:val="32"/>
        <w:spacing w:lineRule="auto" w:line="216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рактики провести инструктаж по охране труда (обучение мерам безопасности) курсантов направляемых на войсковую практику, проконтролировать проведение медосмотра, обеспечить контроль за порядком проведения войсковой практики курсантами на основании пунктов 20 – 23 Постановления Министерства обороны Республики Беларусь и Министерства образования Республики Беларусь от 28 сентября 2006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.</w:t>
      </w:r>
    </w:p>
    <w:p>
      <w:pPr>
        <w:pStyle w:val="32"/>
        <w:spacing w:lineRule="auto" w:line="216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 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</w:t>
      </w:r>
      <w:r>
        <w:rPr>
          <w:sz w:val="28"/>
          <w:szCs w:val="28"/>
        </w:rPr>
        <w:t xml:space="preserve">  21.04.2016.</w:t>
      </w:r>
    </w:p>
    <w:p>
      <w:pPr>
        <w:pStyle w:val="Normal"/>
        <w:spacing w:lineRule="auto" w:line="216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 xml:space="preserve">5. Главному бухгалтеру Гацук В.С. оплатить командировочные расходы руководителям </w:t>
      </w:r>
      <w:r>
        <w:rPr>
          <w:sz w:val="28"/>
          <w:szCs w:val="28"/>
        </w:rPr>
        <w:t>войсковой</w:t>
      </w:r>
      <w:r>
        <w:rPr>
          <w:sz w:val="28"/>
          <w:szCs w:val="24"/>
        </w:rPr>
        <w:t xml:space="preserve"> практики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Павлова Л.Ю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16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     </w:t>
      </w:r>
      <w:r>
        <w:rPr>
          <w:b w:val="false"/>
          <w:szCs w:val="28"/>
        </w:rPr>
        <w:t>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 Павлов</w:t>
      </w:r>
    </w:p>
    <w:p>
      <w:pPr>
        <w:pStyle w:val="Normal"/>
        <w:rPr/>
      </w:pPr>
      <w:r>
        <w:rPr>
          <w:sz w:val="28"/>
          <w:szCs w:val="28"/>
        </w:rPr>
        <w:t>____  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6372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ind w:right="140" w:hanging="0"/>
        <w:jc w:val="right"/>
        <w:rPr/>
      </w:pPr>
      <w:r>
        <w:rPr>
          <w:sz w:val="24"/>
          <w:szCs w:val="24"/>
        </w:rPr>
        <w:t>______________2016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400"/>
        <w:gridCol w:w="2500"/>
        <w:gridCol w:w="3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О руководителя практики, долж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27" w:righ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нькин В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ск, в/ч 04147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олковник  Цисевич С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тылов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ян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ск, ВА РБ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ян Ю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щенко М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ищи, в/ч 0675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  Цветков  М.А., старший преподаватель кафедры тылов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 К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цк, в/ч 1866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зло Д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, в/ч 20193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иков В.М., профессор кафедры тылового обеспечения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овец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исов, в/ч 1584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чук С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уйск, в/ч 2039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Цветков М.А., старший преподаватель кафедры тылов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ад А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о, в/ч 05733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Авеков М.А., преподаватель кафедры тылов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100" w:right="0" w:hanging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мчик К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о, в/ч 4178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гал И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а, в/ч 1234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Романчук С.Н., преподаватель кафедры тылового обеспечения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ин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, в/ч 123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ичи, в/ч 74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Авеков М.А., преподаватель кафедры тылового обеспечения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, в/ч 52287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олковник Логинов И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    тылового обеспечения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ков А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В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, в/ч 203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ник П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, в/ч 55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Романчук С.Н., преподаватель кафедры тылового обеспеч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6:00Z</dcterms:created>
  <dc:creator>Учебный отдел</dc:creator>
  <dc:description/>
  <cp:keywords/>
  <dc:language>en-US</dc:language>
  <cp:lastModifiedBy>Istrom</cp:lastModifiedBy>
  <cp:lastPrinted>2016-02-24T13:08:00Z</cp:lastPrinted>
  <dcterms:modified xsi:type="dcterms:W3CDTF">2016-03-01T09:37:00Z</dcterms:modified>
  <cp:revision>54</cp:revision>
  <dc:subject/>
  <dc:title>ПРИЛОЖЕНИЕ   1</dc:title>
</cp:coreProperties>
</file>