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2.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09-нму «С»</w:t>
      </w:r>
    </w:p>
    <w:p>
      <w:pPr>
        <w:pStyle w:val="Normal"/>
        <w:ind w:right="5215" w:hanging="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spacing w:lineRule="auto" w:line="228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О</w:t>
      </w:r>
      <w:r>
        <w:rPr>
          <w:sz w:val="28"/>
        </w:rPr>
        <w:t xml:space="preserve"> проведении</w:t>
      </w:r>
      <w:r>
        <w:rPr>
          <w:sz w:val="28"/>
          <w:lang w:val="be-BY"/>
        </w:rPr>
        <w:t xml:space="preserve"> практики студентов</w:t>
      </w:r>
    </w:p>
    <w:p>
      <w:pPr>
        <w:pStyle w:val="Normal"/>
        <w:spacing w:lineRule="auto" w:line="228"/>
        <w:ind w:right="5215" w:hanging="0"/>
        <w:jc w:val="both"/>
        <w:rPr>
          <w:sz w:val="28"/>
        </w:rPr>
      </w:pPr>
      <w:r>
        <w:rPr>
          <w:sz w:val="28"/>
        </w:rPr>
        <w:t>факультета физической культуры</w:t>
      </w:r>
    </w:p>
    <w:p>
      <w:pPr>
        <w:pStyle w:val="Normal"/>
        <w:spacing w:lineRule="auto" w:line="228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ind w:firstLine="540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1-2 курсов дневной и 3-4 курсов заочной форм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2 01 «Физическая культура», представлений декана факультета физической культуры от  25.02.2016  № 06.08-45/86,  № 06.08-45/87</w:t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spacing w:lineRule="auto" w:line="228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овести учебную практику «Летний учебный сбор» студентов 1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        1 - 03 02 01 «Физическая  культура» с 07.03.2016 по 28.05.2016. 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спределить студентов по базам практики и назначить 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и в соответствии с приложением 1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Руководство от факультета практикой студентов возложить на старшего преподавателя  кафедры спортивных игр Микитчук Н.А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Руководителям практики провести дифференцированный зачет </w:t>
      </w:r>
      <w:r>
        <w:rPr>
          <w:rFonts w:cs="Times New Roman" w:ascii="Times New Roman" w:hAnsi="Times New Roman"/>
          <w:sz w:val="28"/>
          <w:szCs w:val="28"/>
        </w:rPr>
        <w:t>31.05.</w:t>
      </w:r>
      <w:r>
        <w:rPr>
          <w:rFonts w:cs="Times New Roman" w:ascii="Times New Roman" w:hAnsi="Times New Roman"/>
          <w:color w:val="000000"/>
          <w:sz w:val="28"/>
          <w:szCs w:val="28"/>
        </w:rPr>
        <w:t>2016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вести учебную практику «Летний учебный сбор» студентов 2 курса дневной формы получения высш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специальности         1 - 03 02 01 «Физическая  культура» с 07.03.2016 по 21.05.2016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Распределить студентов по базам практики и назначить руководителей практики в соответствии с приложением 2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уководство от факультета практикой студентов возложить на старшего преподавателя кафедры спортивных дисциплин Сухецкого В.К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Руководителям практики провести дифференцированный зачет </w:t>
      </w:r>
      <w:r>
        <w:rPr>
          <w:rFonts w:cs="Times New Roman" w:ascii="Times New Roman" w:hAnsi="Times New Roman"/>
          <w:sz w:val="28"/>
          <w:szCs w:val="28"/>
        </w:rPr>
        <w:t>24.05.</w:t>
      </w:r>
      <w:r>
        <w:rPr>
          <w:rFonts w:cs="Times New Roman" w:ascii="Times New Roman" w:hAnsi="Times New Roman"/>
          <w:color w:val="000000"/>
          <w:sz w:val="28"/>
          <w:szCs w:val="28"/>
        </w:rPr>
        <w:t>2016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вести турпоход студентов 2 курса дневной формы получения высш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специальности 1 - 03 02 01 «Физическая  куль-тура» с  06.06.2016 по 11.06.2016 по маршруту: г. Гродно – Августовский канал – д. Немново – г. Гродно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пределить студентам базу практики и назначить руководителей практики в соответствии с приложением 3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Руководство от факультета практикой студентов возложить на старшего преподавателя кафедры спортивных дисциплин Тарасова В.И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 Руководителям практики провести дифференцированный зачет 14.06.2016.</w:t>
      </w:r>
    </w:p>
    <w:p>
      <w:pPr>
        <w:pStyle w:val="22"/>
        <w:spacing w:lineRule="auto" w:line="228"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 xml:space="preserve">Главному бухгалтеру Гацук В.С. оплатить </w:t>
      </w:r>
      <w:r>
        <w:rPr>
          <w:sz w:val="28"/>
          <w:szCs w:val="28"/>
          <w:lang w:val="be-BY"/>
        </w:rPr>
        <w:t xml:space="preserve">суточные и проезд </w:t>
      </w:r>
      <w:r>
        <w:rPr>
          <w:sz w:val="28"/>
          <w:szCs w:val="28"/>
        </w:rPr>
        <w:t xml:space="preserve">студентам бюдже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и руководителям практики за счет средств республиканского бюджета; студентам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– за счет средств  факультета физической культуры в соответствии с приложением 3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Провести</w:t>
      </w:r>
      <w:r>
        <w:rPr>
          <w:sz w:val="28"/>
          <w:szCs w:val="28"/>
        </w:rPr>
        <w:t xml:space="preserve"> повтор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ую</w:t>
      </w:r>
      <w:r>
        <w:rPr>
          <w:sz w:val="28"/>
          <w:szCs w:val="28"/>
          <w:lang w:val="en-US"/>
        </w:rPr>
        <w:t xml:space="preserve"> практику</w:t>
      </w:r>
      <w:r>
        <w:rPr>
          <w:sz w:val="28"/>
          <w:szCs w:val="28"/>
        </w:rPr>
        <w:t xml:space="preserve"> «Зимний учебный сбор»</w:t>
      </w:r>
      <w:r>
        <w:rPr>
          <w:sz w:val="28"/>
          <w:szCs w:val="28"/>
          <w:lang w:val="en-US"/>
        </w:rPr>
        <w:t xml:space="preserve"> студентов </w:t>
      </w:r>
      <w:r>
        <w:rPr>
          <w:sz w:val="28"/>
          <w:szCs w:val="28"/>
        </w:rPr>
        <w:t xml:space="preserve">3 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ступени</w:t>
      </w:r>
      <w:r>
        <w:rPr>
          <w:sz w:val="28"/>
          <w:szCs w:val="28"/>
          <w:lang w:val="en-US"/>
        </w:rPr>
        <w:t xml:space="preserve"> специальности 1-03 02 01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Физическая культур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 xml:space="preserve">с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по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 xml:space="preserve"> по индивидуальному граф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пределить студент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 xml:space="preserve"> баз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практики и назначить руководите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практики в соответствии с приложением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4.2. </w:t>
      </w:r>
      <w:r>
        <w:rPr>
          <w:color w:val="000000"/>
          <w:sz w:val="28"/>
          <w:szCs w:val="28"/>
        </w:rPr>
        <w:t>Руководство от факультета практикой студентов возложить на старшего преподавателя кафедры</w:t>
      </w:r>
      <w:r>
        <w:rPr/>
        <w:t xml:space="preserve"> </w:t>
      </w:r>
      <w:r>
        <w:rPr>
          <w:sz w:val="28"/>
          <w:szCs w:val="28"/>
        </w:rPr>
        <w:t>теории и методики физической культуры Сака Ю.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3. Руководителям практики провести</w:t>
      </w:r>
      <w:r>
        <w:rPr>
          <w:sz w:val="28"/>
          <w:szCs w:val="28"/>
        </w:rPr>
        <w:t xml:space="preserve"> дифференцированный зачет 09.03.2016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Провести</w:t>
      </w:r>
      <w:r>
        <w:rPr>
          <w:sz w:val="28"/>
          <w:szCs w:val="28"/>
        </w:rPr>
        <w:t xml:space="preserve"> повтор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изводственную педагогическую практику в учебных заведениях </w:t>
      </w:r>
      <w:r>
        <w:rPr>
          <w:sz w:val="28"/>
          <w:szCs w:val="28"/>
          <w:lang w:val="en-US"/>
        </w:rPr>
        <w:t xml:space="preserve">студентов </w:t>
      </w:r>
      <w:r>
        <w:rPr>
          <w:sz w:val="28"/>
          <w:szCs w:val="28"/>
        </w:rPr>
        <w:t xml:space="preserve">4 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ступени</w:t>
      </w:r>
      <w:r>
        <w:rPr>
          <w:sz w:val="28"/>
          <w:szCs w:val="28"/>
          <w:lang w:val="en-US"/>
        </w:rPr>
        <w:t xml:space="preserve"> специальности 1-03 02 01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Физическая культур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 xml:space="preserve">с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по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 xml:space="preserve"> по индивидуальному граф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. Рас</w:t>
      </w:r>
      <w:r>
        <w:rPr>
          <w:sz w:val="28"/>
          <w:szCs w:val="28"/>
          <w:lang w:val="en-US"/>
        </w:rPr>
        <w:t>пределить студент</w:t>
      </w:r>
      <w:r>
        <w:rPr>
          <w:sz w:val="28"/>
          <w:szCs w:val="28"/>
        </w:rPr>
        <w:t>ов по</w:t>
      </w:r>
      <w:r>
        <w:rPr>
          <w:sz w:val="28"/>
          <w:szCs w:val="28"/>
          <w:lang w:val="en-US"/>
        </w:rPr>
        <w:t xml:space="preserve"> баз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 xml:space="preserve"> практики и назначить руководите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практики в соответствии с приложением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.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5.2. </w:t>
      </w:r>
      <w:r>
        <w:rPr>
          <w:color w:val="000000"/>
          <w:sz w:val="28"/>
          <w:szCs w:val="28"/>
        </w:rPr>
        <w:t>Руководство от факультета практикой студентов возложить на старшего преподавателя кафедры</w:t>
      </w:r>
      <w:r>
        <w:rPr/>
        <w:t xml:space="preserve"> </w:t>
      </w:r>
      <w:r>
        <w:rPr>
          <w:sz w:val="28"/>
          <w:szCs w:val="28"/>
        </w:rPr>
        <w:t>теории и методики физической культуры Сака Ю.В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3. 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4. Руководителям практики провести</w:t>
      </w:r>
      <w:r>
        <w:rPr>
          <w:sz w:val="28"/>
          <w:szCs w:val="28"/>
        </w:rPr>
        <w:t xml:space="preserve"> дифференцированный зачет 13.04.2016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уководителям практики от факультета провести инструктаж по охране труда (обучение мерам безопасности) студентов</w:t>
      </w:r>
      <w:r>
        <w:rPr>
          <w:rFonts w:cs="Times New Roman" w:ascii="Times New Roman" w:hAnsi="Times New Roman"/>
          <w:sz w:val="28"/>
          <w:szCs w:val="28"/>
        </w:rPr>
        <w:t>, направляемых на практику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8. Контроль за исполнением приказа возложить на декана факультета физической культуры Навойчика А.И.</w:t>
      </w:r>
    </w:p>
    <w:p>
      <w:pPr>
        <w:pStyle w:val="Normal"/>
        <w:spacing w:lineRule="auto" w:line="22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Г.А. Гачко</w:t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ный бухгалте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В.С. 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____________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 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. заместителя начальника ЦКиПР -</w:t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А.И. Наво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    </w:t>
      </w:r>
      <w:r>
        <w:rPr>
          <w:sz w:val="28"/>
          <w:szCs w:val="28"/>
        </w:rPr>
        <w:t>2016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</w:t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  <w:t>______________2016  № ________________</w:t>
      </w:r>
    </w:p>
    <w:p>
      <w:pPr>
        <w:pStyle w:val="22"/>
        <w:tabs>
          <w:tab w:val="clear" w:pos="708"/>
          <w:tab w:val="left" w:pos="-1843" w:leader="none"/>
        </w:tabs>
        <w:spacing w:lineRule="exact" w:line="240" w:before="0" w:after="0"/>
        <w:ind w:left="0"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55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3"/>
        <w:gridCol w:w="1417"/>
        <w:gridCol w:w="1283"/>
        <w:gridCol w:w="36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6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групп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баш Игорь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№1)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старший преподава-тель кафедры спортивных игр Микитчук Н.А., старший препо-даватель кафедры спортивных игр Калита Д.В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старший преподаватель кафедры спортивных игр Обе-левский А.Г., старший препода-ватель кафедры спортивных игр Павлють О.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егкая атлетика: старший пре-подаватель кафедры спортив-ных дисциплин Мордухай Ф.Ф., старший преподаватель кафедры спортивных дисциплин Шимо-волос Т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лко Виктор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гданчук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ронович Илья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расимович Арту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ок 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шко Карол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робкин Арту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деля Анастас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совенко Дар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ей Дмитри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явский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копович Вад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рудо Евгений 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ишко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мигельская 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охрадов Алид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супов Азизб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руппа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густин Валерия Генр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, 32, 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№1)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стадион)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старший преподава-тель кафедры спортивных игр Микитчук Н.А., старший препо-даватель кафедры спортивных игр Калита Д.В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старший преподаватель кафедры спортивных игр Обе-левский А.Г., старший препода-ватель кафедры спортивных игр Павлють О.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егкая атлетика: старший пре-подаватель кафедры спортив-ных дисциплин Мордухай Ф.Ф., старший преподаватель кафедры спортивных дисциплин Шимо-волос Т.К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кано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тук Серг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лявский Владислав Тадеуш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кулич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силевский Ярослав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ко Арту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лутко Владими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леник Светла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рпович Наталь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черовская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личков Никита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вринович Илья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ша Илья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яховская Анастас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льничук Дмитрий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шина Елен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тков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ха Юл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икитич Паве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ыбак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вощик Владими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хан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околетова Мария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епанович Влади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роежко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группа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ексейчик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, 32, 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№1)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стадион)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старший преподава-тель кафедры спортивных игр Микитчук Н.А., старший препо-даватель кафедры спортивных игр Калита Д.В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старший преподаватель кафедры спортивных игр Обе-левский А.Г., старший препода-ватель кафедры спортивных игр Павлють О.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егкая атлетика: старший пре-подаватель кафедры спортив-ных дисциплин Мордухай Ф.Ф., старший преподаватель кафедры спортивных дисциплин Шимо-волос Т.К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тапович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рнатович Александр Тадеуш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гуцкий Михаил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дак Татья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илёв Богд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уцкая Анастас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сько Валер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шкевич Эдуард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горович Александр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йченко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лач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евядо Викто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бач Иван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цевич Дмитр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келис Ренат Риш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плавский Влади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льмановский Денис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нько Ольг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орчук Валентина Дани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качев Евгений Э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он Алё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орович Юл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омко Арте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рниловская Мар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01" w:hanging="0"/>
        <w:jc w:val="right"/>
        <w:rPr/>
      </w:pPr>
      <w:r>
        <w:rPr/>
        <w:t xml:space="preserve">                   </w:t>
      </w:r>
      <w:r>
        <w:rPr/>
        <w:tab/>
        <w:tab/>
        <w:tab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  <w:t>______________2016  № ________________</w:t>
      </w:r>
    </w:p>
    <w:p>
      <w:pPr>
        <w:pStyle w:val="22"/>
        <w:tabs>
          <w:tab w:val="clear" w:pos="708"/>
          <w:tab w:val="left" w:pos="-1843" w:leader="none"/>
        </w:tabs>
        <w:spacing w:lineRule="exact" w:line="240" w:before="0" w:after="0"/>
        <w:ind w:left="0"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55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3"/>
        <w:gridCol w:w="1417"/>
        <w:gridCol w:w="1283"/>
        <w:gridCol w:w="36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6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групп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циферова Анастас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№1)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доцент кафедры спортивных игр Навойчик В.П., старший преподаватель кафедры спортивных игр Яцевич И.И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тарший пре-подаватель кафедры спортивных дисциплин Косянок Н.М., стар-ший преподаватель кафедры спортивных дисциплин Сухецкий В.К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: старший преподаватель кафедры спортивных дисциплин Тарасов В.И., доцент кафедры спортивных дисциплин Ародь Э.С.,  старший преподаватель кафедры спортивных дисциплин Мордухай Ф.Ф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войно Ив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гушевич Вале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рхолайцева Екатери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йшель Ксен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поник Вале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рецкий Павел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льнев Влади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льешевич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гнатьев Его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сюк Викто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ратник Дмит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укашин Анто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упач Кирил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вламов Мов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джимов Алид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трович Владими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номаренко Дмитри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цкайло Наталь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оляр Роман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анирберганов Ихласб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удик Никола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ков Влади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ило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руппа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дак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, 32, 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№1)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стадион)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доцент кафедры спортивных игр Навойчик В.П., старший преподаватель кафедры спортивных игр Яцевич И.И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тарший пре-подаватель кафедры спортивных дисциплин Косянок Н.М., стар-ший преподаватель кафедры спортивных дисциплин Сухецкий В.К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: старший преподаватель кафедры спортивных дисциплин Тарасов В.И., доцент кафедры спортивных дисциплин Ародь Э.С.,  старший преподаватель кафедры спортивных дисциплин Мордухай Ф.Ф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рус Викто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анковский Викто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баревич Виктор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рмакович Наталия Эдв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ук Артё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урко Еле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йко Ольг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менева И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валеня Татья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бович Андр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бедь Дмит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хайленко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нько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лома Ян Франц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нько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льманович Александр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инкевич Дар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ргель Крист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группа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анасик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, 32, 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№1)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(стадион)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доцент кафедры спортивных игр Навойчик В.П., старший преподаватель кафедры спортивных игр Яцевич И.И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тарший пре-подаватель кафедры спортивных дисциплин Косянок Н.М., стар-ший преподаватель кафедры спортивных дисциплин Сухецкий В.К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: старший преподаватель кафедры спортивных дисциплин Тарасов В.И., доцент кафедры спортивных дисциплин Ародь Э.С.,  старший преподаватель кафедры спортивных дисциплин Мордухай Ф.Ф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рьянов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цкус Дарья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ицкая Анастас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сянчук Карина Арт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рытцо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чик Крис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вягин Илья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рсулева Ольг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клаш Анна В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жейко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влюкевич Наталья Витоль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манчук Евген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дая Христ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олод Роман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рнецкая Диа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йкова Виолетт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петная Дар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умель Ада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  <w:t>Приложение 3</w:t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40"/>
        <w:ind w:right="201" w:hanging="0"/>
        <w:jc w:val="right"/>
        <w:rPr/>
      </w:pPr>
      <w:r>
        <w:rPr/>
        <w:t>______________2016  № ________________</w:t>
      </w:r>
    </w:p>
    <w:p>
      <w:pPr>
        <w:pStyle w:val="22"/>
        <w:tabs>
          <w:tab w:val="clear" w:pos="708"/>
          <w:tab w:val="left" w:pos="-1843" w:leader="none"/>
        </w:tabs>
        <w:spacing w:lineRule="exact" w:line="240" w:before="0" w:after="0"/>
        <w:ind w:left="0"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55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3"/>
        <w:gridCol w:w="1417"/>
        <w:gridCol w:w="1283"/>
        <w:gridCol w:w="36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6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групп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циферова Анастас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Немнов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ход: старший преподава-тель кафедры спортивных дис-циплин Тарасов В.И., доцент кафедры спортивных дисциплин Ародь Э.С.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-ватель кафедры спортивных дисциплин Сухецкий В.К., стар-ший преподаватель кафедры спортивных дисциплин Косянок Н.М., старший преподаватель кафедры спортивных дисциплин  Мордухай Ф.Ф.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-даватель кафедры спортивных дисциплин  Валедов П.Е., пре-подаватель-стажер кафедры спортивных дисциплин Волоши-на Е.М.</w:t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Бивойно Ив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Богушевич Вале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ерхолайцева Екатери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ойшель Ксен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апоник Вале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урецкий Павел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Дульнев Влади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Ельешевич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гнатьев Его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асюк Викто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уратник Дмит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Лукашин Анто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Лупач Кирил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овламов Мов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Наджимов Алид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етрович Владими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номаренко Дмитри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цкайло Наталь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оляр Роман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анирберганов Ихласб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удик Никола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ков Влади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ило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руппа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дак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Немново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урпоход: старший преподава-тель кафедры спортивных дис-циплин Тарасов В.И., доцент кафедры спортивных дисциплин Ародь Э.С.,</w:t>
            </w:r>
            <w:r>
              <w:rPr>
                <w:color w:val="FF0000"/>
              </w:rPr>
              <w:t xml:space="preserve"> </w:t>
            </w:r>
            <w:r>
              <w:rPr/>
              <w:t>старший препода-ватель кафедры спортивных дисциплин Сухецкий В.К., стар-ший преподаватель кафедры спортивных дисциплин Косянок Н.М., старший преподаватель кафедры спортивных дисциплин  Мордухай Ф.Ф.,</w:t>
            </w:r>
            <w:r>
              <w:rPr>
                <w:color w:val="FF0000"/>
              </w:rPr>
              <w:t xml:space="preserve"> </w:t>
            </w:r>
            <w:r>
              <w:rPr/>
              <w:t>старший препо-даватель кафедры спортивных дисциплин  Валедов П.Е., пре-подаватель-стажер кафедры спортивных дисциплин Волоши-на Е.М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рус Викто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анковский Викто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баревич Виктор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рмакович Наталия Эдв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ук Артё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урко Еле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йко Ольг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менева И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валеня Татья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бович Андр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бедь Дмит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хайленко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нько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лома Ян Франц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нько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льманович Александр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инкевич Дар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ргель Крист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группа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анасик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Немново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урпоход: старший преподава-тель кафедры спортивных дис-циплин Тарасов В.И., доцент кафедры спортивных дисциплин Ародь Э.С.,</w:t>
            </w:r>
            <w:r>
              <w:rPr>
                <w:color w:val="FF0000"/>
              </w:rPr>
              <w:t xml:space="preserve"> </w:t>
            </w:r>
            <w:r>
              <w:rPr/>
              <w:t>старший препода-ватель кафедры спортивных дисциплин Сухецкий В.К., стар-ший преподаватель кафедры спортивных дисциплин Косянок Н.М., старший преподаватель кафедры спортивных дисциплин  Мордухай Ф.Ф.,</w:t>
            </w:r>
            <w:r>
              <w:rPr>
                <w:color w:val="FF0000"/>
              </w:rPr>
              <w:t xml:space="preserve"> </w:t>
            </w:r>
            <w:r>
              <w:rPr/>
              <w:t>старший препо-даватель кафедры спортивных дисциплин  Валедов П.Е., пре-подаватель-стажер кафедры спортивных дисциплин Волоши-на Е.М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рьянов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цкус Дарья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ицкая Анастас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сянчук Карина Арт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рытцо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чик Крис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вягин Илья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рсулева Ольг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клаш Анна В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жейко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влюкевич Наталья Витоль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манчук Евген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дая Христ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олод Роман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рнецкая Диа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йкова Виолетт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петная Дар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умель Ада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right="2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right="201" w:hanging="0"/>
        <w:jc w:val="right"/>
        <w:rPr/>
      </w:pPr>
      <w:r>
        <w:rPr/>
      </w:r>
    </w:p>
    <w:p>
      <w:pPr>
        <w:pStyle w:val="Normal"/>
        <w:spacing w:lineRule="auto" w:line="204"/>
        <w:ind w:right="201" w:hanging="0"/>
        <w:jc w:val="right"/>
        <w:rPr/>
      </w:pPr>
      <w:r>
        <w:rPr/>
      </w:r>
    </w:p>
    <w:p>
      <w:pPr>
        <w:pStyle w:val="Normal"/>
        <w:spacing w:lineRule="auto" w:line="204"/>
        <w:ind w:right="201" w:hanging="0"/>
        <w:jc w:val="right"/>
        <w:rPr/>
      </w:pPr>
      <w:r>
        <w:rPr/>
      </w:r>
    </w:p>
    <w:p>
      <w:pPr>
        <w:pStyle w:val="Normal"/>
        <w:spacing w:lineRule="auto" w:line="204"/>
        <w:ind w:right="201" w:hanging="0"/>
        <w:jc w:val="right"/>
        <w:rPr/>
      </w:pPr>
      <w:r>
        <w:rPr/>
      </w:r>
    </w:p>
    <w:p>
      <w:pPr>
        <w:pStyle w:val="Normal"/>
        <w:spacing w:lineRule="auto" w:line="204"/>
        <w:ind w:right="201" w:hanging="0"/>
        <w:jc w:val="right"/>
        <w:rPr/>
      </w:pPr>
      <w:r>
        <w:rPr/>
      </w:r>
    </w:p>
    <w:p>
      <w:pPr>
        <w:pStyle w:val="Normal"/>
        <w:spacing w:lineRule="auto" w:line="204"/>
        <w:ind w:right="201" w:hanging="0"/>
        <w:jc w:val="right"/>
        <w:rPr/>
      </w:pPr>
      <w:r>
        <w:rPr/>
      </w:r>
    </w:p>
    <w:p>
      <w:pPr>
        <w:pStyle w:val="Normal"/>
        <w:spacing w:lineRule="auto" w:line="204"/>
        <w:ind w:right="201" w:hanging="0"/>
        <w:jc w:val="right"/>
        <w:rPr/>
      </w:pPr>
      <w:r>
        <w:rPr/>
      </w:r>
    </w:p>
    <w:p>
      <w:pPr>
        <w:pStyle w:val="Normal"/>
        <w:spacing w:lineRule="auto" w:line="204"/>
        <w:ind w:right="201" w:hanging="0"/>
        <w:jc w:val="right"/>
        <w:rPr/>
      </w:pPr>
      <w:r>
        <w:rPr/>
        <w:t>Приложение 4</w:t>
      </w:r>
    </w:p>
    <w:p>
      <w:pPr>
        <w:pStyle w:val="Normal"/>
        <w:spacing w:lineRule="auto" w:line="204"/>
        <w:ind w:right="201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04"/>
        <w:ind w:right="201" w:hanging="0"/>
        <w:jc w:val="right"/>
        <w:rPr/>
      </w:pPr>
      <w:r>
        <w:rPr/>
        <w:t>______________2016  № ________________</w:t>
      </w:r>
    </w:p>
    <w:p>
      <w:pPr>
        <w:pStyle w:val="22"/>
        <w:tabs>
          <w:tab w:val="clear" w:pos="708"/>
          <w:tab w:val="left" w:pos="-1843" w:leader="none"/>
        </w:tabs>
        <w:spacing w:lineRule="auto" w:line="204" w:before="0" w:after="0"/>
        <w:ind w:left="0"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37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43"/>
        <w:gridCol w:w="1417"/>
        <w:gridCol w:w="1283"/>
        <w:gridCol w:w="48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6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0" w:after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Гуштын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0" w:after="0"/>
              <w:jc w:val="center"/>
              <w:rPr/>
            </w:pPr>
            <w:r>
              <w:rPr>
                <w:lang w:val="be-BY"/>
              </w:rPr>
              <w:t xml:space="preserve">Лесные массивы </w:t>
            </w:r>
            <w:r>
              <w:rPr/>
              <w:t>«</w:t>
            </w:r>
            <w:r>
              <w:rPr>
                <w:lang w:val="be-BY"/>
              </w:rPr>
              <w:t>Пышки</w:t>
            </w:r>
            <w:r>
              <w:rPr/>
              <w:t>»</w:t>
            </w:r>
            <w:r>
              <w:rPr>
                <w:lang w:val="be-BY"/>
              </w:rPr>
              <w:t xml:space="preserve">, </w:t>
            </w:r>
            <w:r>
              <w:rPr/>
              <w:t>«</w:t>
            </w:r>
            <w:r>
              <w:rPr>
                <w:lang w:val="be-BY"/>
              </w:rPr>
              <w:t>Секрет</w:t>
            </w:r>
            <w:r>
              <w:rPr/>
              <w:t>», г.Гродно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Сак Ю.В., </w:t>
            </w:r>
            <w:r>
              <w:rPr>
                <w:color w:val="000000"/>
              </w:rPr>
              <w:t>старший преподаватель кафедры</w:t>
            </w:r>
            <w:r>
              <w:rPr/>
              <w:t xml:space="preserve"> теории и методики физической культуры</w:t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Карпач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Лотвин Г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Овсейчик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еменюк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родилин С.К., доцент кафедры теории и методики физической культуры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Цеслюкевич П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Тарасевич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right="201" w:hanging="0"/>
        <w:jc w:val="right"/>
        <w:rPr/>
      </w:pPr>
      <w:r>
        <w:rPr/>
        <w:t>Приложение 5</w:t>
      </w:r>
    </w:p>
    <w:p>
      <w:pPr>
        <w:pStyle w:val="Normal"/>
        <w:spacing w:lineRule="auto" w:line="204"/>
        <w:ind w:right="201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04"/>
        <w:ind w:right="201" w:hanging="0"/>
        <w:jc w:val="right"/>
        <w:rPr/>
      </w:pPr>
      <w:r>
        <w:rPr/>
        <w:t>______________2016  № ________________</w:t>
      </w:r>
    </w:p>
    <w:p>
      <w:pPr>
        <w:pStyle w:val="22"/>
        <w:tabs>
          <w:tab w:val="clear" w:pos="708"/>
          <w:tab w:val="left" w:pos="-1843" w:leader="none"/>
        </w:tabs>
        <w:spacing w:lineRule="auto" w:line="204" w:before="0" w:after="0"/>
        <w:ind w:left="0"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37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3"/>
        <w:gridCol w:w="1417"/>
        <w:gridCol w:w="1463"/>
        <w:gridCol w:w="50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6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0" w:after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Борейша П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0" w:after="0"/>
              <w:jc w:val="center"/>
              <w:rPr/>
            </w:pPr>
            <w:r>
              <w:rPr/>
              <w:t>ГУО «Средняя школа № 13 г. Гродн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Тюненкова Е.В., доцент кафедры теории и методики физической культуры.</w:t>
            </w:r>
          </w:p>
          <w:p>
            <w:pPr>
              <w:pStyle w:val="Normal"/>
              <w:spacing w:lineRule="auto" w:line="204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Руководитель практики от кафедры экспери-ментальной и прикладной психологии –Хаменя Г.В., ст.преподаватель. </w:t>
            </w:r>
            <w:r>
              <w:rPr/>
              <w:t>Руководитель практики от кафедры педагогики и социаль-ной работы – Тарантей В.П., профессор.</w:t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ривицкий П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0" w:after="0"/>
              <w:jc w:val="center"/>
              <w:rPr/>
            </w:pPr>
            <w:r>
              <w:rPr/>
              <w:t>ГУО «Гимназия № 9</w:t>
            </w:r>
          </w:p>
          <w:p>
            <w:pPr>
              <w:pStyle w:val="TextBody"/>
              <w:spacing w:lineRule="auto" w:line="204" w:before="0" w:after="0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едова Н.Ф.,</w:t>
            </w:r>
            <w:r>
              <w:rPr>
                <w:color w:val="000000"/>
              </w:rPr>
              <w:t xml:space="preserve"> старший преподаватель кафедры</w:t>
            </w:r>
            <w:r>
              <w:rPr/>
              <w:t xml:space="preserve"> теории и методики физической культуры.</w:t>
            </w:r>
          </w:p>
          <w:p>
            <w:pPr>
              <w:pStyle w:val="Normal"/>
              <w:spacing w:lineRule="auto" w:line="204"/>
              <w:ind w:right="72" w:hanging="0"/>
              <w:jc w:val="both"/>
              <w:rPr/>
            </w:pPr>
            <w:r>
              <w:rPr/>
              <w:t>Руководитель практики от кафедры экспери-ментальной и прикладной психологии –Хаменя Г.В., ст.преподаватель. Руководитель практики от кафедры педагогики и социаль-ной работы – Кардабнев А.А., доцент.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умас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0" w:after="0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TextBody"/>
              <w:spacing w:lineRule="auto" w:line="204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4  </w:t>
            </w:r>
          </w:p>
          <w:p>
            <w:pPr>
              <w:pStyle w:val="TextBody"/>
              <w:spacing w:lineRule="auto" w:line="204" w:before="0" w:after="0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войчик А.И., доцент кафедры теории и методики физической культуры.</w:t>
            </w:r>
          </w:p>
          <w:p>
            <w:pPr>
              <w:pStyle w:val="Normal"/>
              <w:spacing w:lineRule="auto" w:line="204"/>
              <w:ind w:right="72" w:hanging="0"/>
              <w:jc w:val="both"/>
              <w:rPr/>
            </w:pPr>
            <w:r>
              <w:rPr/>
              <w:t>Руководитель практики от кафедры экспери-ментальной и прикладной психологии –Хаменя Г.В., ст.преподаватель. Руководитель практики от кафедры педагогики и социаль-ной работы – Кардабнев А.А., доцент.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луэкт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0" w:after="0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TextBody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 xml:space="preserve">28  </w:t>
            </w:r>
          </w:p>
          <w:p>
            <w:pPr>
              <w:pStyle w:val="TextBody"/>
              <w:spacing w:lineRule="auto" w:line="204" w:before="0" w:after="120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Чудаков Ю.Н.,</w:t>
            </w:r>
            <w:r>
              <w:rPr>
                <w:color w:val="000000"/>
              </w:rPr>
              <w:t xml:space="preserve"> старший преподаватель кафедры</w:t>
            </w:r>
            <w:r>
              <w:rPr/>
              <w:t xml:space="preserve"> теории и методики физической культуры.</w:t>
            </w:r>
          </w:p>
          <w:p>
            <w:pPr>
              <w:pStyle w:val="Normal"/>
              <w:spacing w:lineRule="auto" w:line="204"/>
              <w:jc w:val="both"/>
              <w:rPr>
                <w:lang w:val="be-BY"/>
              </w:rPr>
            </w:pPr>
            <w:r>
              <w:rPr/>
              <w:t>Руководитель практики от кафедры возраст-ной и педагогической психологии – Гуламова Ю.Б., ст.преподаватель.</w:t>
            </w:r>
            <w:r>
              <w:rPr>
                <w:lang w:val="be-BY"/>
              </w:rPr>
              <w:t xml:space="preserve"> </w:t>
            </w:r>
            <w:r>
              <w:rPr/>
              <w:t>Руководитель практи-ки от кафедры педагогики и социальной рабо-ты – Кардабнев А.А., доцент.</w:t>
            </w:r>
          </w:p>
        </w:tc>
      </w:tr>
      <w:tr>
        <w:trPr>
          <w:trHeight w:val="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4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Шидловский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О «Средняя школа № 13  г. Гродн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Харазян Л.Г., </w:t>
            </w:r>
            <w:r>
              <w:rPr>
                <w:color w:val="000000"/>
              </w:rPr>
              <w:t>преподаватель кафедры</w:t>
            </w:r>
            <w:r>
              <w:rPr/>
              <w:t xml:space="preserve"> теории и методики физической культуры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Руководитель практики от кафедры экспери-ментальной и прикладной психологии – Хаменя Г.В., ст.преподаватель. Руководитель практики от кафедры педагогики и социаль-ной работы – Кардабнев А.А., доцент.</w:t>
            </w:r>
          </w:p>
        </w:tc>
      </w:tr>
    </w:tbl>
    <w:p>
      <w:pPr>
        <w:pStyle w:val="Normal"/>
        <w:spacing w:lineRule="auto" w:line="19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cs="Cambria"/>
      <w:sz w:val="22"/>
      <w:szCs w:val="22"/>
      <w:lang w:val="ru-RU" w:bidi="ar-SA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Indent2Char">
    <w:name w:val="Body Text Indent 2 Char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8:00Z</dcterms:created>
  <dc:creator>GrSU084494</dc:creator>
  <dc:description/>
  <cp:keywords/>
  <dc:language>en-US</dc:language>
  <cp:lastModifiedBy>Istrom</cp:lastModifiedBy>
  <cp:lastPrinted>2011-10-11T15:43:00Z</cp:lastPrinted>
  <dcterms:modified xsi:type="dcterms:W3CDTF">2016-03-01T09:29:00Z</dcterms:modified>
  <cp:revision>78</cp:revision>
  <dc:subject/>
  <dc:title>Ф 06-002</dc:title>
</cp:coreProperties>
</file>