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5.02.2016</w:t>
      </w:r>
      <w:r>
        <w:rPr>
          <w:sz w:val="28"/>
        </w:rPr>
        <w:t xml:space="preserve"> № </w:t>
      </w:r>
      <w:r>
        <w:rPr>
          <w:sz w:val="28"/>
          <w:u w:val="single"/>
        </w:rPr>
        <w:t>6</w:t>
      </w:r>
      <w:r>
        <w:rPr>
          <w:sz w:val="28"/>
          <w:u w:val="single"/>
          <w:lang w:val="en-US"/>
        </w:rPr>
        <w:t>5</w:t>
      </w:r>
      <w:r>
        <w:rPr>
          <w:sz w:val="28"/>
          <w:u w:val="single"/>
        </w:rPr>
        <w:t xml:space="preserve"> - нму «С»</w:t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spacing w:lineRule="exact" w:line="30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г. № 860, на основании учебных планов 1 курса дневной формы  получения   высшего  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упени специальностей             1 - 31 03 01-02 «Математика (научно-педагогическая деятельность)»,                1 - 31 03 03-01 «Прикладная математика (научно-производственная деятель-ность)»,  1 - 98 01 01 - 01 «Компьютерная безопасность (математические мето-ды и программные системы)» и  2 курса  дневной формы  получения   высшего  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упени специальностей 1 - 31 03 01-02 «Математика (научно-педагогическая деятельность)», 1 - 31 03 03-01 «Прикладная математика (научно-производственная деятельность)», 1 - 98 01 01 - 01 «Компьютерная безопасность (математические методы и программные системы)»,  1 - 31 03 04 «Информатика» и  1 -</w:t>
      </w:r>
      <w:r>
        <w:rPr/>
        <w:t> </w:t>
      </w:r>
      <w:r>
        <w:rPr>
          <w:sz w:val="28"/>
          <w:szCs w:val="28"/>
        </w:rPr>
        <w:t>31 03 06-01 «Экономическая кибернетик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вести учебную вычислительную практику, совмещенную с процессом теоретического обучения,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 - 98 01 01 - 01 «Компьютерная безопасность (математические методы и программные системы)» с 10.02.2016 по 04.06.2016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Определить студентам базу практики и назначить руководителя практики в соответствии с приложение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Руководство от факультета практикой студентов возложить на преподавателя-стажера кафедры системного программирования и компьютерной безопасности Доронина А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учебную вычислительную практику, совмещенную с процес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 - 98 01 01 - 01 «Компьютерная безопасность (математические методы и программные системы)» с 10.02.2016 по 04.06.20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пределить студентам базу практики и назначить руководителей практики в соответствии с приложением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факультета практикой студентов возложить на доцента кафедры системного программирования и компьютерной безопасности Кадана А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вести учебную вычислительную практику, совмещенную с процессом теоретического обучения,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 - 31 03 03-01 «Прикладная математика (научно-производственная деятельность)» с 10.02.2016 по 04.06.2016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Определить студентам базу практики и назначить руководителя практики в соответствии с приложением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Руководство от факультета практикой студентов возложить на доцента кафедры фундаментальной и прикладной математики Шпак Д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овести учебную вычислительную практику, совмещенную с процес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 - 31 03 03-01 «Прикладная математика (научно-производственная деятельность)» с 10.02.2016 по 04.06.2016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Определить студентам базу практики и назначить руководителя практики в соответствии с приложением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 Руководство от факультета практикой студентов возложить на доцента кафедры фундаментальной и прикладной математики Шпак Д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вести учебную вычислительную практику, совмещенную с процес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 -</w:t>
      </w:r>
      <w:r>
        <w:rPr/>
        <w:t> </w:t>
      </w:r>
      <w:r>
        <w:rPr>
          <w:sz w:val="28"/>
          <w:szCs w:val="28"/>
        </w:rPr>
        <w:t>31 03 06-01 «Экономическая кибернетика» с 10.02.2016 по 04.06.2016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Определить студентам базу практики и назначить руководителя практики в соответствии с приложением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Руководство от факультета практикой студентов возложить на доцента кафедры стохастического анализа и эконометрического моделирования Панькова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учебную вычислительную практику, совмещенную с процессом теоретического обучения,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 - 31 03 01-02 «Математика (научно-педагогическая деятельность)» с 10.02.2016 по 04.06.2016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Определить студентам базу практики и назначить руководителя практики в соответствии с приложением 6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 Руководство от факультета практикой студентов возложить на доцента кафедры современных технологий программирования Макарову Н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ровести учебную вычислительную практику, совмещенную с процес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 - 31 03 01-02 «Ма-тематика (научно-педагогическая деятельность)» с 10.02.2016 по 04.06.2016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 Определить студентам базу практики и назначить руководителя практики в соответствии с приложением 7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 Руководство от факультета практикой студентов возложить на доцента кафедры современных технологий программирования Макарову Н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Провести учебную вычислительную практику, совмещенную с процес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 - 31 03 04 «Инфор-матика»  с 10.02.2016 по 04.06.2016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1. Определить студентам базу практики и назначить руководителя практики в соответствии с приложением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Руководство от факультета практикой студентов возложить на преподавателя кафедры современных технологий программирования Домбровского П.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ям практики от кафедр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bCs/>
          <w:sz w:val="28"/>
          <w:szCs w:val="28"/>
        </w:rPr>
        <w:t>09.09.2016</w:t>
      </w:r>
      <w:r>
        <w:rPr>
          <w:sz w:val="28"/>
          <w:szCs w:val="28"/>
        </w:rPr>
        <w:t>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be-BY"/>
        </w:rPr>
        <w:t xml:space="preserve">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1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нести изменения в приложение 1 к приказу от 05.02.2016 № 70-нму «С» «</w:t>
      </w:r>
      <w:r>
        <w:rPr>
          <w:sz w:val="28"/>
          <w:szCs w:val="28"/>
          <w:lang w:val="be-BY"/>
        </w:rPr>
        <w:t>О проведении практики студентов факультета математики и информатики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определить базой прохождения практики Даниленко А.А., студента 3 курса дневной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 03 01-02 «Математика (научно-педагогическая деятельность»  </w:t>
      </w:r>
      <w:r>
        <w:rPr>
          <w:lang w:val="be-BY"/>
        </w:rPr>
        <w:t xml:space="preserve">–  </w:t>
      </w:r>
      <w:r>
        <w:rPr>
          <w:sz w:val="28"/>
          <w:szCs w:val="28"/>
        </w:rPr>
        <w:t xml:space="preserve">ГУО «Гимназия № 10 г. Гродно». 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 xml:space="preserve">12.1. Руководство практикой студента от кафедры возложить на старшего преподавателя кафедры математического анализа, алгебры и дифферен-циальных уравнений Касперко М.В.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Руководство по педагогическому компоненту практики возложить на 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таршего преподавателя кафедры естественнонаучных и лингвистических дисциплин и методик их преподавания Новицкого П.Л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приказа возложить на декана факультета математики и информатики Ливак. Е. Н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ab/>
        <w:t xml:space="preserve">        Г.А. Гачко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я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 Ливак</w:t>
      </w:r>
    </w:p>
    <w:p>
      <w:pPr>
        <w:pStyle w:val="Normal"/>
        <w:rPr/>
      </w:pPr>
      <w:r>
        <w:rPr>
          <w:sz w:val="28"/>
          <w:szCs w:val="28"/>
        </w:rPr>
        <w:t xml:space="preserve">____  _____________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4"/>
        <w:gridCol w:w="1615"/>
        <w:gridCol w:w="2885"/>
        <w:gridCol w:w="2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 практ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убакирова Т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системного программирования и компьютерной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нин А.К., преподаватель-стажер кафедры системного программирования и компьюте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бамурадов Ш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лентюкевич И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 А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чко Е.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расимов Д.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шкелюк М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нко А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юндя В.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натович А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ерда Д. 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Пла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ловская Т.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усевич А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шустина А.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ак И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енко Е.А.</w:t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апов Д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невич Е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суев А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вко О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нчук М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кель Р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нецкий А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мрей А.А.</w:t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вчик А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jc w:val="right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00"/>
        <w:gridCol w:w="1615"/>
        <w:gridCol w:w="2885"/>
        <w:gridCol w:w="23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врильчик А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системного программирования и компьюте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н А.М., доцент кафедры системного программирования и компьютерной  безопасности; </w:t>
            </w:r>
          </w:p>
          <w:p>
            <w:pPr>
              <w:pStyle w:val="Normal"/>
              <w:rPr/>
            </w:pPr>
            <w:r>
              <w:rPr/>
              <w:t xml:space="preserve">Доронин А.К., преподаватель-стажер кафедры системного программирования и компьютерной безопасност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мбарук П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ша В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одель П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спер П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вальчук В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дрин А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рь А.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пыш В.Ю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сович М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яхович Е.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ыловский И.П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усский Е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девич Н. 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мановский А.Ю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йлик Д.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лкина А.А.</w:t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ишкин Е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рэйтэр Р. 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рмак Д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378"/>
        <w:gridCol w:w="2222"/>
        <w:gridCol w:w="19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-теля практики, должность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пенко Никита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фундаментальной и прикладной математики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пак Д.С., до-цент кафедры фундаменталь-ной и приклад-ной математик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отов Максим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чков Павел Вячаслав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ещагин Эрик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инский Евгений Иосиф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одковский Александр 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ецкий Валерий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кеть Евгений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евич Дмитрий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жджер Владислав Чеслав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 Алес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крушев Максим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феня Павел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цыка Антонина Анто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нский Алексей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апович Александр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чкина Александр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фанович Савелий 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невич Герман Валенти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гер Барбара Юозас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левич Кар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ец Владислав Вадим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лида Максим Валенти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ько Александр Леонард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ра Ян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ин Вадим Геннад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 Никита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ич Евгени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шей Анастас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ч Наталь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 Павел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перович Ольга Альберт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лькович Роман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енко Анастас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вич Павел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ынарчик Константин 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цкий Иван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датов Михаил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ей Павел Пет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ин Даниил Алекс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мченко Ан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нкевич Андрей Васи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ш Павел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13"/>
        <w:gridCol w:w="1363"/>
        <w:gridCol w:w="2236"/>
        <w:gridCol w:w="1938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-теля практики, должность 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оярчук Артём Серге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фундаментальной и прикладной математики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пак Д.С., до-цент кафедры фундаменталь-ной и приклад-ной математики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уян Елизавета Олег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lang w:val="be-BY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ков Владислав Виталь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lang w:val="be-BY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оловач Николай Серге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lang w:val="be-BY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рушко Владислав Вадим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lang w:val="be-BY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авидович Вадим Серге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lang w:val="be-BY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емьянович Артём Александр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lang w:val="be-BY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чко Павел Валерь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ловский Дмитрий Александр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вальчук Евгений Владимир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lang w:val="be-BY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ивенко Артемий Андре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lang w:val="be-BY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удряшов Владислав Виталь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етова Анастасия Александр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lang w:val="be-BY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каров Данила Ярослав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lang w:val="be-BY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 Владимир Андре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lang w:val="be-BY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асвистелик Андрей Юрь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акович Оксана Иван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ытый Александр Олег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5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3"/>
        <w:gridCol w:w="1487"/>
        <w:gridCol w:w="2236"/>
        <w:gridCol w:w="1938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теля практики, должность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тушевич Павел Георги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стохастического анализа и эконометрического моделирования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ньковА.В., доцент кафедры стохастического анализа и эконо-метрического моделиров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ий Евгений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уб Татьяна 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зино Диана Игор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арова Юлия Юр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меко Елизавета Серг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ковский Евгений Станислав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унь Полина Ива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яднова Анастасия Андр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ясоцкий Евгений Витослав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нкелевич Павел Валерья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ко Артём Викто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сарук Вадим Игор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ымша Никита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вко Анастасия Алекс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расик Наталья Владими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каченя Анастасия Викт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няк Михаил Олег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жик Вадим Ю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пелевич Андрей Геннад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чилик Владислав Владими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3"/>
        <w:gridCol w:w="1487"/>
        <w:gridCol w:w="2236"/>
        <w:gridCol w:w="1938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-теля практики, должность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енч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вге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деуш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математического анализа дифференциаль-ных уравнений и алгебры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П., доцент кафедры современных тех-нологий прог-раммирова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ш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н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вге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шич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ди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лер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ынови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ди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алевич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цу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р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ин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е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дим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а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ван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вистел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то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ди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ш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е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таль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чков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вге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дуард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отни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ладисла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у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г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еви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р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гей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рг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р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3"/>
        <w:gridCol w:w="1487"/>
        <w:gridCol w:w="2236"/>
        <w:gridCol w:w="1938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-теля практики, должность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арев Александр Евген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математического анализа дифференциаль-ных уравнений и алгебры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П., доцент кафедры современных тех-нологий прог-раммирова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ачук Евгений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цкевич Кристина Викт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ажевский Артём Никола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онова Палина 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цкая  Кристина Евген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шутин Илья Алекс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шук Алексей Никола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евич Андрей Алекс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ськевич Вадим Никола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ар Андрей 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вик Вячеслав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фененко Александр Григо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ич Екатерина Андр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ч Дмитрий Витал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енкова Елизавета Андр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банович Андрей Игор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нто Денис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тора Елизавета Андр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йко Никита Андр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мет Диана Вадим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шкевич Евгений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3"/>
        <w:gridCol w:w="1487"/>
        <w:gridCol w:w="2236"/>
        <w:gridCol w:w="1938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-теля практики, должность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р Дмитрий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современных технологий программирования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бровский  П.Э., преподава-тель кафедры современных тех-нологий програм-мирова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кунец Александр Геннад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ль  Виктор Ю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куленко Александр Вале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бей Александр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шевич Андрей Викто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рский Андрей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ыдик Александр Андр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ачёв Алексей Вадим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олевский Александр Олег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авлёв Антон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ба Станислав 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бач Василий Викто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ик Алексей  Геннад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ыч Дмитрий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ич  Александр 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  Владислав 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н Александра Васи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кицкая Екатерина Дмитри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ько Александр Владими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юрин Максим Андр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йго Сергей Геннад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  Алексей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яшевич Павел Ю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евич Евгений 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3:00Z</dcterms:created>
  <dc:creator>GrSU043788</dc:creator>
  <dc:description/>
  <cp:keywords/>
  <dc:language>en-US</dc:language>
  <cp:lastModifiedBy>Istrom</cp:lastModifiedBy>
  <cp:lastPrinted>2014-06-14T20:18:00Z</cp:lastPrinted>
  <dcterms:modified xsi:type="dcterms:W3CDTF">2016-02-22T11:24:00Z</dcterms:modified>
  <cp:revision>89</cp:revision>
  <dc:subject/>
  <dc:title>Мiнiстэрства адукацыi Рэспублiкi Беларусь</dc:title>
</cp:coreProperties>
</file>