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06.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– нму «С»</w:t>
      </w:r>
    </w:p>
    <w:p>
      <w:pPr>
        <w:pStyle w:val="Normal"/>
        <w:spacing w:lineRule="atLeast" w:line="240"/>
        <w:ind w:firstLine="72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4 и 5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1-26 03 01 «Управление информационными ресурсами»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 xml:space="preserve">Провести производственную преддипломную практику студент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 03 01 «Управление информационными ресурсами» с </w:t>
      </w:r>
      <w:r>
        <w:rPr>
          <w:rStyle w:val="StrongEmphasis"/>
          <w:b w:val="false"/>
          <w:sz w:val="28"/>
          <w:szCs w:val="28"/>
        </w:rPr>
        <w:t>11.01.2016 по 19.03.2016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  <w:lang w:val="be-BY"/>
        </w:rPr>
        <w:t>1.1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я практики 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3</w:t>
      </w:r>
      <w:r>
        <w:rPr>
          <w:bCs/>
          <w:sz w:val="28"/>
          <w:szCs w:val="28"/>
        </w:rPr>
        <w:t>.03.2016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овести производственную преддипломную практику студентов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6 03 01 «Управление информационными ресурсам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  <w:lang w:val="ru-RU"/>
        </w:rPr>
        <w:t>8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ru-RU"/>
        </w:rPr>
        <w:t>01</w:t>
      </w:r>
      <w:r>
        <w:rPr>
          <w:rStyle w:val="StrongEmphasis"/>
          <w:b w:val="false"/>
          <w:sz w:val="28"/>
          <w:szCs w:val="28"/>
        </w:rPr>
        <w:t>.201</w:t>
      </w:r>
      <w:r>
        <w:rPr>
          <w:rStyle w:val="StrongEmphasis"/>
          <w:b w:val="false"/>
          <w:sz w:val="28"/>
          <w:szCs w:val="28"/>
          <w:lang w:val="ru-RU"/>
        </w:rPr>
        <w:t>6</w:t>
      </w:r>
      <w:r>
        <w:rPr>
          <w:rStyle w:val="StrongEmphasis"/>
          <w:b w:val="false"/>
          <w:sz w:val="28"/>
          <w:szCs w:val="28"/>
        </w:rPr>
        <w:t xml:space="preserve"> по </w:t>
      </w:r>
      <w:r>
        <w:rPr>
          <w:rStyle w:val="StrongEmphasis"/>
          <w:b w:val="false"/>
          <w:sz w:val="28"/>
          <w:szCs w:val="28"/>
          <w:lang w:val="ru-RU"/>
        </w:rPr>
        <w:t>26</w:t>
      </w:r>
      <w:r>
        <w:rPr>
          <w:rStyle w:val="StrongEmphasis"/>
          <w:b w:val="false"/>
          <w:sz w:val="28"/>
          <w:szCs w:val="28"/>
        </w:rPr>
        <w:t>.03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30</w:t>
      </w:r>
      <w:r>
        <w:rPr>
          <w:bCs/>
          <w:sz w:val="28"/>
          <w:szCs w:val="28"/>
        </w:rPr>
        <w:t>.03.20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факультета практиками студентов возложить на старшего преподавателя кафедры системного  программирования  и компьютерной  безопасности Выдру К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ь начальника 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Л.В. Ничипор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>
          <w:lang w:val="be-BY"/>
        </w:rPr>
      </w:pPr>
      <w:r>
        <w:rPr>
          <w:sz w:val="28"/>
          <w:szCs w:val="28"/>
        </w:rPr>
        <w:t>____  ____________ 2016</w:t>
      </w:r>
      <w:r>
        <w:br w:type="page"/>
      </w:r>
    </w:p>
    <w:p>
      <w:pPr>
        <w:pStyle w:val="Normal"/>
        <w:rPr/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_______________ 2016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396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аревич В.С.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ия образовательных инноваций УМУ УО «ГрГУ имени Янки Купал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а К.С., старший препо-даватель кафед-ры системного  программирования  и компью-терной  безопас-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ко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усо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Информационно-аналитический центр</w:t>
            </w:r>
            <w:r>
              <w:rPr>
                <w:sz w:val="24"/>
                <w:szCs w:val="24"/>
              </w:rPr>
              <w:t xml:space="preserve"> 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феенко 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фимович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ей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областной исполнительный комит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ко 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УП «Наш Белый Дом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с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 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к  Ю.А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ик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елтехосмотр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урда 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Леди М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р А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 Азо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овская В.А.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йко О.В.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б  В.А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 К.С.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чик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УП «Центр информационных технологий «Четыре Д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ик 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GALINA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Белосток, Р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иевская  Т.А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ИнтэксСоф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ковский А.О.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енко 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ечкин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йко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евич В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кая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ванская  В.В.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е унитарное предприятие по оказанию услуг «Континент права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текс», г.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овец 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лагропромбанк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нейко 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ынец А.С.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агропромбанк РКЦ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олковы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ч 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циональный центр правовой информации Гродне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ская К.В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оф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  Д.Ю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усМедиаПлю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иц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лица  А.В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ва  В.В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ина 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К «Химволок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шинская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, г.Ошмя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г  А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ания F13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ченко К.А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  <w:r>
              <w:rPr>
                <w:color w:val="000000"/>
                <w:sz w:val="24"/>
                <w:szCs w:val="24"/>
              </w:rPr>
              <w:t xml:space="preserve"> 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о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ва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елКристаллСервис ЦТО», г.Мин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ая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ЕПАМ Системз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рко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ько М.Г.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ерсь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РУП «Гродноэнерго», Гродненская ТЭЦ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йчик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обувная фабрика «Нем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лай А.С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О «Фирм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АВС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онимское районное потребительское об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дер А.А.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 «Гимназия  №1 г.Слоним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418"/>
        <w:gridCol w:w="3970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вич 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ра К.С., старший препо-даватель кафед-ры системного  программирования  и компью-терной  безопас-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 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ат 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евич 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дская  П.Ю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 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дникович К.С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УП «Судоку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лагропромбанк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кина 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айтодром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ицкая 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кина  Ю.А.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шко  О.С.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УП «АВАсистем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ейво  В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ей  В.С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йтюшкевич А.И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Дэнкософ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евская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ежкова  А.Ю.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й 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Стн Компьютер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евич  М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рчинская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шко  Е.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ООО «ЕПАМ Системз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нар  М.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ьчук  Д.И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роцкая  Е.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ургяш  В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ТермоДАР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цевич  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СУ  №188  КУП «Гроднооблгорстрой», г.Волковы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хнович  В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учинский завод Автопро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ел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31 г.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арчик А.В.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оф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аза  О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 «Гродненская Федерация киберспор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кеня  К.П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администрации Октябрьского района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евич  Б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П «ЧТУП ЮрАндтранс»,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енко  Д.С.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ози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рный  А.А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Гродненского облисполко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борова  А.С.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йтибо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скилевич  Е.И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rStyle w:val="WWPageNumber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1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6-02-16T07:39:00Z</dcterms:modified>
  <cp:revision>179</cp:revision>
  <dc:subject/>
  <dc:title>АКПА 02148066</dc:title>
</cp:coreProperties>
</file>