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стории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  1-21 03 01 «История  (по направлениям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5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 «История (по направлениям)» с 29.02.2016 по 26.03.2016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bCs/>
          <w:kern w:val="2"/>
          <w:sz w:val="28"/>
          <w:szCs w:val="28"/>
        </w:rPr>
        <w:t>2. Распределить студентов по базам практики и назначить руководителей практики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 xml:space="preserve">Руководителям практики от кафедры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 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7</w:t>
      </w:r>
      <w:r>
        <w:rPr>
          <w:sz w:val="28"/>
          <w:szCs w:val="28"/>
          <w:lang w:val="be-BY"/>
        </w:rPr>
        <w:t>.04.201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6 № _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3"/>
        <w:gridCol w:w="1441"/>
        <w:gridCol w:w="1624"/>
        <w:gridCol w:w="4342"/>
      </w:tblGrid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ышко Екатерина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афедра всеобщей и  славянской истор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Нечухрин А.Н., декан факультета, профессор кафедры </w:t>
            </w:r>
            <w:r>
              <w:rPr/>
              <w:t>всеоб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Яцевич Иван Владими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Кручковский Т.Т., доцент </w:t>
            </w:r>
            <w:r>
              <w:rPr/>
              <w:t>кафедры все-об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арапо Александр Вале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елешко Е.И., доцент </w:t>
            </w:r>
            <w:r>
              <w:rPr/>
              <w:t>кафедры всеоб-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отим Илья Серг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митрович  И.О., доцент кафедры все-об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бищевич Екатерина Константин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лейчик Н.Л., доцент кафедры всеоб-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ченко Александр Олег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йновский Александр Станислав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адюкова Т.А., доцент кафедры всеоб-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хневич Татьяна Викто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ерепица В.Н., профессор кафедры все-общей и славянско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ресь Андрей Иосиф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афедра истории Беларуси, археологии и специальных исторических дисциплин </w:t>
            </w:r>
            <w:r>
              <w:rPr/>
              <w:t>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С.В., профессор кафедры ис-тории Беларуси, археологии и специ-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утовский Анатолий Болеслав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расик Александр Ю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Егорычев В.Е., доцент кафедры исто-рии Беларуси, археологии и специаль-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урилович Екатерина Анатол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зорович  В.А., доцент кафедры ис-тории Беларуси, археологии и специ-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стапович Татьяна Валер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алюта В.В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адюк Кирилл Александ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еошко Евгений Анатол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Ярмусик  Э.С., профессор кафедры ис-тории Беларуси, археологии и специ-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кудович Полина Михайл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яго О.В., старший преподаватель кафедры истории Беларуси, археологии и специальных исторических дисцип-л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йрис Алексей Олег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уприянов Геннадий Геннад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илова  С.В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узаткин Илья Александ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аспаревич Роман Викто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агидулин А.Н., доцент кафедры исто-рии Беларуси, археологии и специаль-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Юхневич Дарью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Борко А.И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амшевич Артур Ришард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ивоварчик С.А., заведующий кафед-рой истории Беларуси, археологии и специальных исторических дисциплин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ублицкий Максим Олег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всяник Иван Андре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Шпилецкий Евгений Александ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оловко Юлия Анатол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 И.О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одак Екатерина Владими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итурко И.Ф., доцент кафедры истории Беларуси, археологии и специаль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ерман Сергей Валери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Иващенко Н.А., доцент кафедры исто-рии Беларуси, археологии и специаль-ных исторически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едунова Анна Викто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акулич Мария Геннад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иян А.А., старший преподаватель кафедры истории Беларуси, археологии и специальных исторических дисцип-лин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унцевич Виталий Владими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авич Станислав Валер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куба Максим Генрих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липович Николай Вячеслав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3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2-25T12:48:00Z</dcterms:modified>
  <cp:revision>10</cp:revision>
  <dc:subject/>
  <dc:title>ЗАГАДВАЮ:</dc:title>
</cp:coreProperties>
</file>