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2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05.02.2016 № 64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экономики и управления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10.02.2016 № 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риказу от 05.02.2016 № 64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экономики и управлен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актики Аннаева Д.Г. и Широва Р.Х., студентов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«Финансы и кредит»  - кафедру финансов и бухгалтерского учета УО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28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28"/>
        <w:jc w:val="right"/>
        <w:rPr/>
      </w:pPr>
      <w:r>
        <w:rPr/>
        <w:t>_______________ 2016 № ____________</w:t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ы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яровский Иван Александро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имназия № 10 г.Гр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ислейко Михаил Ивано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гульский Виталий Геннад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роницкая Инна Василь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алюкевич  Юлия Леонид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уносик Дмитрий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машкевич Надежда Владимир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шкевич Александр Никола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халович Евгений Ромуальдови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Гродненская городская гимназ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нарь Дмитрий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оловей  Олег Виталье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евостьянов Александр Юр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оротников Евгений Александрович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путь Роман Владимиро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битова Екатерина Эдуард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амотович Анжелика Тадеуш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идловская Наталья Геннадь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УО «Лицей № 1 г.Гр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идловский Артем Анатоль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упович Анжелика Олег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ецевич Диана Владиславо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лай Людмила Анатолье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едач Денис Серге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танин  Сергей Андрееви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стровская Александра Валерьевн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5-09-08T15:47:00Z</cp:lastPrinted>
  <dcterms:modified xsi:type="dcterms:W3CDTF">2016-02-22T11:48:00Z</dcterms:modified>
  <cp:revision>13</cp:revision>
  <dc:subject/>
  <dc:title>Ф 06-002</dc:title>
</cp:coreProperties>
</file>