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 xml:space="preserve">18.01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 – нму «С»</w:t>
      </w:r>
    </w:p>
    <w:p>
      <w:pPr>
        <w:pStyle w:val="Heading1"/>
        <w:spacing w:lineRule="auto" w:line="22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</w:t>
      </w:r>
      <w:r>
        <w:rPr>
          <w:sz w:val="28"/>
          <w:szCs w:val="28"/>
          <w:lang w:val="be-BY"/>
        </w:rPr>
        <w:t xml:space="preserve">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 01 08 «Бухгалтерский учёт, анализ и аудит», 1-25 01 04 «Финансы и кредит», 1-25 01 10 «Коммерческая деятельность», 1-25 01 07 «Экономики и управления на предприятии»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b/>
        </w:rPr>
        <w:t xml:space="preserve">          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lang w:val="be-BY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ознакомительную практику студент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 01 08 «Бухгалтерский учёт, анализ и аудит»</w:t>
      </w:r>
      <w:r>
        <w:rPr>
          <w:sz w:val="28"/>
          <w:szCs w:val="28"/>
          <w:lang w:val="be-BY"/>
        </w:rPr>
        <w:t xml:space="preserve"> с 18.01.2016 по 30.01.2016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 Распределить студентов по базам практики и назначить руководителя практики в соответствии с приложением 1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возложить                         на </w:t>
      </w:r>
      <w:r>
        <w:rPr>
          <w:sz w:val="28"/>
          <w:szCs w:val="28"/>
        </w:rPr>
        <w:t>преподаватель кафедры финансов и бухгалтерского учета Грицук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02.201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ознакомительную практику студент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 01 04 «Финансы и кредит»</w:t>
      </w:r>
      <w:r>
        <w:rPr>
          <w:sz w:val="28"/>
          <w:szCs w:val="28"/>
          <w:lang w:val="be-BY"/>
        </w:rPr>
        <w:t xml:space="preserve"> с 18.01.2016 по 30.01.2016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1. Распределить студентов по базам практики и назначить руководителя практики в соответствии с приложение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2. Руководство от факультета практикой студентов возложить на  старшего преподавателя кафедры финансов </w:t>
      </w:r>
      <w:r>
        <w:rPr>
          <w:sz w:val="28"/>
          <w:szCs w:val="28"/>
        </w:rPr>
        <w:t xml:space="preserve">и бухгалтерского учета </w:t>
      </w:r>
      <w:r>
        <w:rPr>
          <w:sz w:val="28"/>
          <w:szCs w:val="28"/>
          <w:lang w:val="be-BY"/>
        </w:rPr>
        <w:t>Лепешева Д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4.02.2016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sz w:val="28"/>
          <w:lang w:val="be-BY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Провести ознакомительную практику студент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 1-25 01 10 «Коммерческая деятельность»</w:t>
      </w:r>
      <w:r>
        <w:rPr>
          <w:sz w:val="28"/>
          <w:szCs w:val="28"/>
          <w:lang w:val="be-BY"/>
        </w:rPr>
        <w:t xml:space="preserve"> с 18.01.2016 по 30.01.2016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Распределить студентов по базам практики и назначить руководителя практики в соответствии с приложением 3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возложить                         на старшего </w:t>
      </w:r>
      <w:r>
        <w:rPr>
          <w:sz w:val="28"/>
          <w:szCs w:val="28"/>
        </w:rPr>
        <w:t>преподаватель кафедры международного бизнеса и маркетинга Строка 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3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2.02.2016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sz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Провести ознакомительную практику студент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 1-25 01 07 «Экономики и управления на предприятии»</w:t>
      </w:r>
      <w:r>
        <w:rPr>
          <w:sz w:val="28"/>
          <w:szCs w:val="28"/>
          <w:lang w:val="be-BY"/>
        </w:rPr>
        <w:t xml:space="preserve"> с 18.01.2016 по 30.01.2016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Распределить студентов по базам практики и назначить руководителя практики в соответствии с приложением 4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2. </w:t>
      </w:r>
      <w:r>
        <w:rPr>
          <w:sz w:val="28"/>
          <w:szCs w:val="28"/>
          <w:lang w:val="be-BY"/>
        </w:rPr>
        <w:t>Руководство от факультета практикой студентов возложить                         на доцента</w:t>
      </w:r>
      <w:r>
        <w:rPr>
          <w:sz w:val="28"/>
          <w:szCs w:val="28"/>
        </w:rPr>
        <w:t xml:space="preserve"> кафедры экономики и управления на предприятии Карпова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8.02.201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2016</w:t>
      </w:r>
    </w:p>
    <w:p>
      <w:pPr>
        <w:pStyle w:val="Normal"/>
        <w:rPr/>
      </w:pPr>
      <w:r>
        <w:rPr/>
      </w:r>
    </w:p>
    <w:p>
      <w:pPr>
        <w:pStyle w:val="3"/>
        <w:spacing w:lineRule="exact" w:line="28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М. Е. Карп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Приложение 1</w:t>
      </w:r>
    </w:p>
    <w:p>
      <w:pPr>
        <w:pStyle w:val="Normal"/>
        <w:spacing w:lineRule="auto" w:line="23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32"/>
        <w:jc w:val="right"/>
        <w:rPr/>
      </w:pPr>
      <w:r>
        <w:rPr/>
        <w:t>______________2016 № _____________</w:t>
      </w:r>
    </w:p>
    <w:p>
      <w:pPr>
        <w:pStyle w:val="Normal"/>
        <w:spacing w:lineRule="auto" w:line="232"/>
        <w:jc w:val="right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3960"/>
        <w:gridCol w:w="1800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Форма обуч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Аблажей Вероник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ПК «Гранит-Агро» а.г. Крутилови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/>
            </w:pPr>
            <w:r>
              <w:rPr>
                <w:szCs w:val="24"/>
              </w:rPr>
              <w:t>Грицук А.В., преподаватель кафедры финансов и бухгалтерского учета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Бартанович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Лакокраска»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Белаец 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/>
            </w:pPr>
            <w:r>
              <w:rPr>
                <w:szCs w:val="24"/>
              </w:rPr>
              <w:t>ОАО Завод «Автопровод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Бубнович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Слонимский мясокомбина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Воро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Гродненский стеклозавод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Глебко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идеологической работы, культуры и по делам молодежи Кореличского Р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Горковенко Екате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Черлен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Звоник Татья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Лидский молочно-консервный комбина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Качановский Кирил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ЧТУП «Страж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Лескевич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«Лидский хлебозавод»ОАО «Гроднохлебпро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Максимова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ИООО «Кондор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Наливайко Евг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образования, спорта и туризма Щучинского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Новик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родненский РУП «Фармаци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рокорим Ан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ТПФ Лид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Равская Еле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«КШП Ленинского район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Сехович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УЗ «ГОКБ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Соломевич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УПК «Дом торговли»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Станчик Татьяна Мар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Ивьевская сельхозтехни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Тереш Виолет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ОО «Евроторг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96" w:hanging="1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Цуба Артем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ОО «Стиль 97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32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37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Ю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ое обл.управление ОАО «Белагропромбанк» РКЦ№36 г.Ганцеви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пешев Д.И</w:t>
            </w:r>
            <w:r>
              <w:rPr>
                <w:color w:val="000000"/>
              </w:rPr>
              <w:t xml:space="preserve">., старший преподаватель  кафедры финан-сов и </w:t>
            </w:r>
            <w:r>
              <w:rPr/>
              <w:t>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Городская поликлиника №6» 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МастерЛи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евич Людмил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родноАзо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цевич Екате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ТУП «Купалин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а Екате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апазон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ня Инн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АО «АСБ Беларус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р Анастасия Вац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чинский филиал Гродненского облпотребобще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ик Евген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филиал Гродненского облпотребобще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ик Юл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агропром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Белоруснефть-Гроднооблнефтепродук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вич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ий РУБС «Белпочт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ляревич Дар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МУ №7 г.Ли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ж Анастас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оргово-производственное унитарное предприятие «ЗаготЛесТорг» (Ивацевич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Дар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рогресс-Вертилишк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Олег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Гродногражданпроек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итова 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Бакале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ий Вале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отдел Департамента охраны МВД Р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Еле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ТБ Бан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Ул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нк Москва-Минс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92"/>
        <w:gridCol w:w="1435"/>
        <w:gridCol w:w="2888"/>
        <w:gridCol w:w="2167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туд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практ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 Диана Юр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Лиданефтепродукт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к В.М</w:t>
            </w:r>
            <w:r>
              <w:rPr>
                <w:color w:val="000000"/>
              </w:rPr>
              <w:t>., старший преподаватель  кафедры м</w:t>
            </w:r>
            <w:r>
              <w:rPr/>
              <w:t>еждународного бизнеса и маркетин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ош Анастасия Борис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ГТУП «Купалинка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ская Виктория Викто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АСБ «Беларусбанк» филиал 400 г. Гродно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йчик Татьян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елкнига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б Наталья Леонид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Лидский завод электроизделий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цкая Ольга Михайл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 «Элит Джим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 Оксана Вадим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«АвтомокаИнтерсервис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дюк Инна Геннад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торг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ач Елизавета Евген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Минойтовский ремонтный завод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ута Ольга Анатол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агута Л.А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ько Сергей Владими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сько С.В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кова Анастасия Анатол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ужкова А.А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 Елена Анатол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торг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ик Нелли Степан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 Берестовицкого район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я Александра Валер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Идея Банк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кевич Олеся Роман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брика Ромакс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 Ольга Гендрих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П магазин №1 «Дом торговли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манкулова Анастасия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торг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тарев Александр Виталь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Холодильная техника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pacing w:lineRule="auto" w:line="23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32"/>
        <w:jc w:val="right"/>
        <w:rPr/>
      </w:pPr>
      <w:r>
        <w:rPr/>
        <w:t>______________2016 № _____________</w:t>
      </w:r>
    </w:p>
    <w:p>
      <w:pPr>
        <w:pStyle w:val="Normal"/>
        <w:spacing w:lineRule="auto" w:line="232"/>
        <w:jc w:val="right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3960"/>
        <w:gridCol w:w="1800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Форма обуч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нда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МЗКТ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арпов В.А.,  доцент кафедры э</w:t>
            </w:r>
            <w:r>
              <w:rPr>
                <w:sz w:val="22"/>
                <w:szCs w:val="22"/>
              </w:rPr>
              <w:t>кономики и управления на предприятии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ская Наталия Ал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Гродно Азот»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ш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ысский машиностроительный зав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гак Елена Войтех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ПТУП «БелВисконти» д. Ёд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щик Евгений Алек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Лидский литейно-механический завод»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ей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АО «Дятловская схт»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бышевский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Озеры Гродненского район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дашева Боже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Гроднопромстрой», завод ЖБК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оник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, спорта и туризма Лидского гор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беко Серей Рич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Лидский литейно-механический завод»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дысева 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итаПродСервис», г. Ли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а Ин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м торговли» г. Лида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хольчик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ЗАО «Юнифуд»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щик Але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 «Столинская ПМК-24» г.Столи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тушный Андр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ЗАО «Юнифуд»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дакевич Март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Лидский молочно-консервный комбинат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а Вале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color w:val="333333"/>
              </w:rPr>
              <w:t>Электросервис и К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кович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ТБЗ «Дитва» п.Дитв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кевич Викто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УПП «Слонимская типография» г. Слони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блинская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ГТУП «Купалинка» г. Гродн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ук Жанна 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ГТУП «Купалинка» г. Гродн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ейко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32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Гроднопромстрой», завод ЖБК, г.Грод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torgovly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2:00Z</dcterms:created>
  <dc:creator>СТРОМСКАЯ ИРИНА ВАЛЕРЬЕВНА</dc:creator>
  <dc:description/>
  <cp:keywords/>
  <dc:language>en-US</dc:language>
  <cp:lastModifiedBy>Istrom</cp:lastModifiedBy>
  <cp:lastPrinted>2014-11-06T12:01:00Z</cp:lastPrinted>
  <dcterms:modified xsi:type="dcterms:W3CDTF">2016-02-19T10:58:00Z</dcterms:modified>
  <cp:revision>10</cp:revision>
  <dc:subject/>
  <dc:title>О проведении практики</dc:title>
</cp:coreProperties>
</file>