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 xml:space="preserve">.09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415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Heading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5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1-25 01 07 «Экономика и управление на предприятии»,</w:t>
      </w: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-25 01 04 «Финансы и кредит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-25 01 10 «Коммерческая деятельность» и  2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</w:t>
      </w:r>
      <w:r>
        <w:rPr>
          <w:sz w:val="28"/>
          <w:szCs w:val="28"/>
          <w:lang w:val="be-BY"/>
        </w:rPr>
        <w:t>1-2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0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 0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«</w:t>
      </w:r>
      <w:r>
        <w:rPr>
          <w:sz w:val="28"/>
          <w:szCs w:val="28"/>
        </w:rPr>
        <w:t>Мировая экономика</w:t>
      </w:r>
      <w:r>
        <w:rPr>
          <w:sz w:val="28"/>
          <w:szCs w:val="28"/>
          <w:lang w:val="be-BY"/>
        </w:rPr>
        <w:t>»</w:t>
      </w:r>
    </w:p>
    <w:p>
      <w:pPr>
        <w:pStyle w:val="Normal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1. Провести производственную преддипломную практику студентов 5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 01 04 «Финансы и кредит» </w:t>
      </w:r>
      <w:r>
        <w:rPr>
          <w:sz w:val="28"/>
          <w:szCs w:val="28"/>
          <w:lang w:val="be-BY"/>
        </w:rPr>
        <w:t>с 28.09.2015 по 24.10.2015.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1. Распределить студентов по базам практики и назначить руководителей практики в соответствии с приложением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2. Руководство от факультета практикой студентов возложить на старшего преподавателя кафедры финансов и мировой экономики Крупенко Ю.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>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 28.10.201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2. Провести производственную преддипломную практику студентов 5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 01 10 «Коммерческая деятельность»</w:t>
      </w:r>
      <w:r>
        <w:rPr>
          <w:sz w:val="28"/>
          <w:szCs w:val="28"/>
          <w:lang w:val="be-BY"/>
        </w:rPr>
        <w:t xml:space="preserve"> с 28.09.2015 по 24.10.2015.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Распределить студентов по базам практики и назначить руководителей практики в соответствии с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2.2. Руководство от факультета практикой студентов возложить на преподавателя кафедры экономической теории и коммерческой деятельности Строка В.М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3. </w:t>
      </w:r>
      <w:r>
        <w:rPr>
          <w:sz w:val="28"/>
          <w:szCs w:val="28"/>
        </w:rPr>
        <w:t>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 27.10.2015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 xml:space="preserve">3. Провести производственную преддипломную практику студентов 5 курса заочной сокращен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 01 07 «Экономика и управление на предприятии» </w:t>
      </w:r>
      <w:r>
        <w:rPr>
          <w:sz w:val="28"/>
          <w:szCs w:val="28"/>
          <w:lang w:val="be-BY"/>
        </w:rPr>
        <w:t>с 28.09.2015 по 24.10.2015.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1. Распределить студентов по базам практики и назначить руководителей практики в соответствии с приложение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be-BY"/>
        </w:rPr>
        <w:t>Руководство от факультета практикой студентов возложить на доцента кафедры экономики и управления на предприятии Фурса М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3.3. </w:t>
      </w:r>
      <w:r>
        <w:rPr>
          <w:sz w:val="28"/>
          <w:szCs w:val="28"/>
        </w:rPr>
        <w:t>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 27.10.201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>Провести  производственную  языковую практику,</w:t>
      </w:r>
      <w:r>
        <w:rPr>
          <w:sz w:val="28"/>
          <w:szCs w:val="28"/>
        </w:rPr>
        <w:t xml:space="preserve"> совмещенную с процессом теоретического обучения, </w:t>
      </w:r>
      <w:r>
        <w:rPr>
          <w:sz w:val="28"/>
          <w:szCs w:val="28"/>
          <w:lang w:val="be-BY"/>
        </w:rPr>
        <w:t xml:space="preserve"> Яковенко А.Е., студентки 3 курса</w:t>
      </w:r>
      <w:r>
        <w:rPr>
          <w:sz w:val="28"/>
          <w:szCs w:val="28"/>
        </w:rPr>
        <w:t xml:space="preserve">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>1-2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0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 0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«</w:t>
      </w:r>
      <w:r>
        <w:rPr>
          <w:sz w:val="28"/>
          <w:szCs w:val="28"/>
        </w:rPr>
        <w:t>Мировая экономика</w:t>
      </w:r>
      <w:r>
        <w:rPr>
          <w:sz w:val="28"/>
          <w:szCs w:val="28"/>
          <w:lang w:val="be-BY"/>
        </w:rPr>
        <w:t xml:space="preserve">» с 28.09.2015 по 12.10.2015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Определить базой прохождения практики кафедру иностранных языков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4.2. Руководство практикой  от кафедры и от факультета </w:t>
      </w:r>
      <w:r>
        <w:rPr>
          <w:sz w:val="28"/>
          <w:szCs w:val="28"/>
          <w:lang w:val="be-BY"/>
        </w:rPr>
        <w:t>возложить на преподавателя кафедры иностранных языков Иванову Н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3. </w:t>
      </w:r>
      <w:r>
        <w:rPr>
          <w:sz w:val="28"/>
          <w:szCs w:val="28"/>
        </w:rPr>
        <w:t>Начальнику отдела охраны труда (Сергейчик Н.И.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4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3.10.2015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. 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6. 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5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/>
      </w:pPr>
      <w:r>
        <w:rPr>
          <w:sz w:val="28"/>
          <w:szCs w:val="28"/>
        </w:rPr>
        <w:t>____  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 2015</w:t>
      </w:r>
    </w:p>
    <w:p>
      <w:pPr>
        <w:pStyle w:val="Normal"/>
        <w:rPr/>
      </w:pPr>
      <w:r>
        <w:rPr/>
      </w:r>
    </w:p>
    <w:p>
      <w:pPr>
        <w:pStyle w:val="3"/>
        <w:spacing w:lineRule="exact" w:line="28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экономики и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М. Е. Карп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 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right"/>
        <w:rPr/>
      </w:pPr>
      <w:r>
        <w:rPr/>
        <w:t>Приложение 1</w:t>
      </w:r>
    </w:p>
    <w:p>
      <w:pPr>
        <w:pStyle w:val="Normal"/>
        <w:spacing w:lineRule="auto" w:line="232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32"/>
        <w:jc w:val="right"/>
        <w:rPr/>
      </w:pPr>
      <w:r>
        <w:rPr/>
        <w:t>______________2015 № _____________________</w:t>
      </w:r>
    </w:p>
    <w:p>
      <w:pPr>
        <w:pStyle w:val="Normal"/>
        <w:spacing w:lineRule="auto" w:line="232"/>
        <w:jc w:val="right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2700"/>
        <w:gridCol w:w="3240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ошко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горь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Белагропромбан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Витун С. Е., доцент кафед-ры фи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стюкевич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eastAsia="en-US"/>
              </w:rPr>
              <w:t>ГП «Институт био-химии биологически активных соедине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Дорняк И.И., доцент кафед-ры фи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рейша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О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eastAsia="en-US"/>
              </w:rPr>
              <w:t>«РосБелинвест-пласт», д. Новая Го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Корватовская Л.В, доцент кафедры финансов и миро-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лчкевич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лия Эдв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БПС-Сбербанк» ЦБУ 401, г. Л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Сорокина Т. В., профессор кафедры финансов и миро-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right="-108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енечко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на Витоль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-л «Скидельская птицефабрика» </w:t>
            </w:r>
          </w:p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Агрокомбинат «Скиде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Леонова Е.И, доцент кафед-ры фи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ирис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БПС-Сбербанк» ЦБУ 401, г. Л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Витун С. Е., доцент кафед-ры фи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ецкая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eastAsia="en-US"/>
              </w:rPr>
              <w:t xml:space="preserve">РУП «Торгово-Произ-водственное Управле-ние при Министерстве обороны»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eastAsia="en-US"/>
              </w:rPr>
              <w:t>филиал «Воен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Бурба В.В., старший препо-даватель кафедры фи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уковская 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Белинвестбан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Корватовская Л.В, доцент кафедры финансов и миро-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right="-108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имович 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ис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Белагропромбанк», Брестское у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Куликов А.М., старший пре-подаватель кафедры финан-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есник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Франса-бан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Цветкова М. А., старший преподаватель кафедры фи-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ванникова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ан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УП «Мисторгплюс», г. М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ев Д.В., д.э.н., профессор кафедры фи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вицкая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л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Волковысский машиностроительный зав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Щербатюк С.Ю., доцент ка-федры фи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хачев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вген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УП «Литвин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Крупенко Ю.В.., старший преподаватель кафедры фи-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сюк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Белинвестбан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Крупенко Ю.В.., старший преподаватель кафедры фи-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гес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ту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РосБелинвест-пласт», д.Новая Го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Лученок А.И, профессор ка-федры фи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цевич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 «Барановичское отделение Белорусской железной дороги», Локомотивное депо, </w:t>
            </w:r>
          </w:p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Л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Куликов А.М., старший пре-подаватель кафедры финан-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друшняк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кате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АО «Сберегательный банк «Беларусбанк» ЦБУ 401, г.п. </w:t>
            </w:r>
          </w:p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 Берестов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Карев Д.В., профессор ка-федры фи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цко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Белинвестбан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Захорошко С. С., доцент ка-федры фи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целуйко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жела Эдмун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У ОАО </w:t>
            </w:r>
          </w:p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АСБ Беларусбанк»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eastAsia="en-US"/>
              </w:rPr>
              <w:t>филиал 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Лученок А.И, профессор ка-федры фи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децкая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р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Белинвестбан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Леонова Е.И, доцент кафед-ры финансов и мировой эко-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пекта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л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eastAsia="en-US"/>
              </w:rPr>
              <w:t xml:space="preserve">РУП «Торгово-Произ-водственное Управле-ние при Министерстве обороны»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eastAsia="en-US"/>
              </w:rPr>
              <w:t>филиал «Воен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Сорокина Т. В., профессор кафедры финансов и миро-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ман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л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eastAsia="en-US"/>
              </w:rPr>
              <w:t>ЗАСО «Белнефтестрах»,  филиал г. Гр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Карпицкая М. Е., доцент ка-федры фи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елик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ОО «Трэй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Куликов А.М., старший пре-подаватель кафедры финан-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пун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але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Белинвестбан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онова Е.И, к.э.н., доцент кафедры фи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ыроватко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а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Гродненский КС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Куликов А.М., старший пре-подаватель кафедры финан-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ргонская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Ясе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Крупенко Ю.В.., старший преподаватель кафедры фи-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фимчик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Белагропромбан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Лученок А.И, профессор ка-федры фи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банович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eastAsia="en-US"/>
              </w:rPr>
              <w:t>ОАО «Гродненский областной технотор-говый центр «Гара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Цветкова М. А., старший преподаватель кафедры фи-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пчик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аж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К «Гирки»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eastAsia="en-US"/>
              </w:rPr>
              <w:t>а.г. Ги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Леонова Е.И, доцент кафед-ры финансов и мировой эко-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ечко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АО «АСБ Беларусбанк»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eastAsia="en-US"/>
              </w:rPr>
              <w:t>филиал № 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Сорокина Т. В., профессор кафедры финансов и миро-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ган</w:t>
            </w:r>
          </w:p>
          <w:p>
            <w:pPr>
              <w:pStyle w:val="Normal"/>
              <w:spacing w:lineRule="auto" w:line="232"/>
              <w:jc w:val="both"/>
              <w:rPr>
                <w:caps/>
                <w:lang w:eastAsia="en-US"/>
              </w:rPr>
            </w:pPr>
            <w:r>
              <w:rPr>
                <w:lang w:eastAsia="en-US"/>
              </w:rPr>
              <w:t>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ГродноАзо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Щербатюк С.Ю., доцент ка-федры финансов и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расимчик Надежда 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АО «АСБ Беларусбанк», </w:t>
            </w:r>
          </w:p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БУ 424, г. Щуч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eastAsia="en-US"/>
              </w:rPr>
              <w:t>Дорняк И.И., доцент кафедры финансов и миро-вой экономики</w:t>
            </w:r>
          </w:p>
        </w:tc>
      </w:tr>
    </w:tbl>
    <w:p>
      <w:pPr>
        <w:pStyle w:val="Normal"/>
        <w:spacing w:lineRule="auto" w:line="232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5 № 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27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9" w:hanging="0"/>
              <w:jc w:val="both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рковская Ди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лонимское торговое предприят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АО «Свитана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илюткевич В.С., старший пре-подаватель кафедры экономи-ческой теории и ком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лтрукевич 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ТВК Ритейл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ал Е.В., доцент кафедры экономической теории и ком-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родич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БелДре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кейко Фарида Мушфиг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АльпариН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друшко Р.В., старший пре-подаватель кафедры экономи-ческой теории и ком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йтешик Ан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А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«Торговый дом «Нем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Юргель Н.В., старший препода-ватель кафедры экономической теории и ком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цкая 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П ТПУ при МО РБ филиал «Военсервис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Гродно, столовая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рок В.М., старший препода-ватель кафедры экономической теории и ком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уляева Евген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  <w:t>ЗАО «Торговый Дом «Перекресток», продовольственный магази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  <w:t xml:space="preserve"> </w:t>
            </w:r>
            <w:r>
              <w:rPr>
                <w:color w:val="222222"/>
                <w:shd w:fill="FFFFFF" w:val="clear"/>
                <w:lang w:eastAsia="en-US"/>
              </w:rPr>
              <w:t>«Пятёрочка №238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пецкая С.И., старший препо-даватель кафедры экономичес-кой теории и ком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зюбак Викто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«Дом Офис 2000», Приорбан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АО ресторан «Ве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лоусов А.Л., доцент кафедры экономической теории и ком-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муховская Жанн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ТрастБан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Лявшук В.Е., старший препода-ватель кафедры экономической теории и ком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удко Боже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одненский филиал «Гродненского облпотребобще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ецкая С.И., старший препо-даватель кафедры экономичес-кой теории и ком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йко Елена Меч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Лидле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ко Р.В., старший пре-подаватель кафедры экономи-ческой теории и ком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ольчук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ГТУП «Купалинка универсам «Девятов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Л.Л., старший пре-подаватель кафедры экономи-ческой теории и ком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якинко Вероник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О «Ласт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вшук В.Е., старший препода-ватель кафедры экономической теории и ком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нтковский Артем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 «Бакалея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Л.Л., старший пре-подаватель кафедры экономи-ческой теории и ком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чинская Ан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П «БелСофТекс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ецкая А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 «Торгодеж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.М., старший препода-ватель кафедры экономической теории и ком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вранский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ПУП «ДоминоПрое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вшук В.Е., старший препода-ватель кафедры экономической теории и ком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рож Тама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Полиграф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Л., доцент кафедры экономической теории и ком-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апик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Филиал «Гродно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ЗАО «Доброн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ткевич В.С., старший пре-подаватель кафедры экономи-ческой теории и ком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ыриц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Вега-Грод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Л., доцент кафедры экономической теории и ком-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артовская 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 «Гроднотурис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ель Н.В., старший препода-ватель кафедры экономической теории и ком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ович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Евротор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.М., старший препода-ватель кафедры экономической теории и ком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ура 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 «Спорттова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ко Раиса Вячеславовна, ст. преподаватель кафедры экономической теории и ком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риф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ОстаГол-Тран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ал Е.В., доцент кафедры экономической теории и ком-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валюк Анастасия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УП «Гиперцент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ткевич В.С., старший пре-подаватель кафедры экономи-ческой теории и комме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бринович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Юнифуд» по Гродненской области, универсам «Ал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ян Н.В., старший препода-ватель кафедры экономической теории и коммерче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5 № _____________________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3"/>
        <w:gridCol w:w="1458"/>
        <w:gridCol w:w="2794"/>
        <w:gridCol w:w="32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29" w:hanging="0"/>
              <w:jc w:val="both"/>
              <w:rPr/>
            </w:pPr>
            <w:r>
              <w:rPr/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ей Анастасия Игор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УП «Гроднооблкиновидео-прокат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Шамов О.В., доцент </w:t>
            </w:r>
            <w:r>
              <w:rPr/>
              <w:t>кафедры экономики и управле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ей Екатери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Брест-ВТИ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речко С.А., старший пре-подаватель </w:t>
            </w:r>
            <w:r>
              <w:rPr/>
              <w:t>кафедры эконо-мики и управления на пред-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зина Елена Витольд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Пятая швейная фабрик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искуб М.А., доцент </w:t>
            </w:r>
            <w:r>
              <w:rPr/>
              <w:t>кафед-ры экономики и управле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гушевич Татья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одненский филиал «Гродненского облпотребобществ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ельский А.И., старший пре-подаватель </w:t>
            </w:r>
            <w:r>
              <w:rPr/>
              <w:t>кафедры эконо-мики и управления на пред-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дюхина Ири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ТрестБелстройремонт», филиал СМУ-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талыцкая С.М., старший преподаватель </w:t>
            </w:r>
            <w:r>
              <w:rPr/>
              <w:t>кафедры эко-номики и управле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нильчик Наталия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УП «Белвиллесден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ичковская-Шевченко О.В., старший преподаватель </w:t>
            </w:r>
            <w:r>
              <w:rPr/>
              <w:t>ка-федры экономики и управ-ле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гилевич Надежда Григо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Буд</w:t>
            </w:r>
            <w:r>
              <w:rPr>
                <w:lang w:val="be-BY" w:eastAsia="en-US"/>
              </w:rPr>
              <w:t>оў</w:t>
            </w:r>
            <w:r>
              <w:rPr>
                <w:lang w:eastAsia="en-US"/>
              </w:rPr>
              <w:t>ля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пов В.А., доцент </w:t>
            </w:r>
            <w:r>
              <w:rPr/>
              <w:t>кафедры экономики и управле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тко Алиция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Аякс», г. Гродн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атеев В.С., заведующий </w:t>
            </w:r>
            <w:r>
              <w:rPr/>
              <w:t>ка-федры экономики и управле-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егздринь Татья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Лида-агротехсервис»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талыцкая С.М., старший преподаватель </w:t>
            </w:r>
            <w:r>
              <w:rPr/>
              <w:t>кафедры эко-номики и управле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скевич Вероника Ибрагим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ЗАО «Юнифуд» по Гродненской области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пель Ин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онимский филиал «Гродненского облпотребобществ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ельский А.И., старший пре-подаватель </w:t>
            </w:r>
            <w:r>
              <w:rPr/>
              <w:t>кафедры эконо-мики и управления на пред-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есник Окса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СУП «Племзавод Россь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атеев В.С., заведующий </w:t>
            </w:r>
            <w:r>
              <w:rPr/>
              <w:t>ка-федры экономики и управле-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якевич Дмитрий Иосиф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львенск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ПМК-18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пов В.А., доцент </w:t>
            </w:r>
            <w:r>
              <w:rPr/>
              <w:t>кафедры экономики и управле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ик Татья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ЗАО «Юнифуд» по Гродненской област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тасеня  С.И., старший преподаватель </w:t>
            </w:r>
            <w:r>
              <w:rPr/>
              <w:t>кафедры эко-номики и управле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ич Анастасия Викент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Дворецкий льнозавод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ачёк А.Н., старший препо-даватель </w:t>
            </w:r>
            <w:r>
              <w:rPr/>
              <w:t>кафедры экономики и управления на предприя-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сица Татьяна Анато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О «Абрис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тасеня  С.И., старший преподаватель </w:t>
            </w:r>
            <w:r>
              <w:rPr/>
              <w:t>кафедры эко-номики и управле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опатик Александр Анатол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УП «Белоруснефть-Гроднооблнефтепро-дукт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раева Т.Ю., старший пре-подаватель </w:t>
            </w:r>
            <w:r>
              <w:rPr/>
              <w:t>кафедры эконо-мики и управле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арова Вероника Андр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З «Городская клиническая больница № 4  г. Гродно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оз А.И., профессор </w:t>
            </w:r>
            <w:r>
              <w:rPr/>
              <w:t>ка-федры экономики и управле-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мович Елена Станислав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илиа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Евроторг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Гродн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речко С.А., старший пре-подаватель </w:t>
            </w:r>
            <w:r>
              <w:rPr/>
              <w:t>кафедры эконо-мики и управле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кевич Виктор Анто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/ч 12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Шамов О.В., доцент </w:t>
            </w:r>
            <w:r>
              <w:rPr/>
              <w:t>кафедры экономики и управле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колаевич Анастас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П «Вилейское ЖКХ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раева Т.Ю., старший пре-подаватель </w:t>
            </w:r>
            <w:r>
              <w:rPr/>
              <w:t>кафедры эконо-мики и управле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вленко Екатерина Константи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, спорта и туризма Моло-дечненского райис-полко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рс М.В., доцент </w:t>
            </w:r>
            <w:r>
              <w:rPr/>
              <w:t>кафедры экономики и управле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вчих Ольга Андр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УП «Магнит-Арт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ичковская-Шевченко О.В., старший преподаватель </w:t>
            </w:r>
            <w:r>
              <w:rPr/>
              <w:t>ка-федры экономики и управле-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зняк Анастасия Андр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Торговый дом Лидский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оз А.И., профессор </w:t>
            </w:r>
            <w:r>
              <w:rPr/>
              <w:t>ка-федры экономики и управле-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повец Людмила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О «Абрис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урс М.В., доцент </w:t>
            </w:r>
            <w:r>
              <w:rPr/>
              <w:t>кафедры экономики и управле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гнивый Дмитрий Никола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Гронитекс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искуб М.А., доцент </w:t>
            </w:r>
            <w:r>
              <w:rPr/>
              <w:t>кафед-ры экономики и управле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аменя Елена Зено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ГУЗ «Детская поликлиника № 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Гродно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ачёк  А.Н., старший препо-даватель </w:t>
            </w:r>
            <w:r>
              <w:rPr/>
              <w:t>кафедры экономики и управления на предприя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ндроха Татьяна Олег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Щучинский филиал «Гродненского облпотребобщества.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атеев В.С., заведующий </w:t>
            </w:r>
            <w:r>
              <w:rPr/>
              <w:t>ка-федры экономики и управле-ния на предприят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4:00Z</dcterms:created>
  <dc:creator>СТРОМСКАЯ ИРИНА ВАЛЕРЬЕВНА</dc:creator>
  <dc:description/>
  <cp:keywords/>
  <dc:language>en-US</dc:language>
  <cp:lastModifiedBy>Istrom</cp:lastModifiedBy>
  <cp:lastPrinted>2014-11-06T12:01:00Z</cp:lastPrinted>
  <dcterms:modified xsi:type="dcterms:W3CDTF">2016-02-15T08:48:00Z</dcterms:modified>
  <cp:revision>96</cp:revision>
  <dc:subject/>
  <dc:title>О проведении практики</dc:title>
</cp:coreProperties>
</file>