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 xml:space="preserve">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к приказу от 06.01.2016  № 2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й декана факультета </w:t>
      </w:r>
      <w:r>
        <w:rPr>
          <w:sz w:val="28"/>
          <w:szCs w:val="28"/>
          <w:lang w:val="be-BY"/>
        </w:rPr>
        <w:t>математики и информатики</w:t>
      </w:r>
      <w:r>
        <w:rPr>
          <w:sz w:val="28"/>
          <w:szCs w:val="28"/>
        </w:rPr>
        <w:t xml:space="preserve"> от 13.01.2016 № 06.02-45/32, от 18.01.2016 № 06.02-45/46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 Внести изменения в приложение 1 к приказу от 06.01.2016 № 2-нму «С» «</w:t>
      </w:r>
      <w:r>
        <w:rPr>
          <w:sz w:val="28"/>
          <w:szCs w:val="28"/>
          <w:lang w:val="be-BY"/>
        </w:rPr>
        <w:t>О проведении практики студентов факультета математики и информа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изменить базы практики студентам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 03 01 «Управление информационными ресурсами»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йчик П.В. – СП ЗАО «Биган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В.И – ГТО УП «Галантерея»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 Внести изменения в приложение 2 к приказу от 06.01.2016 № 2-нму «С» «О проведении практики студентов факультета математики и информатики» и изменить базы практики студентам 5 курса дневной формы получения высшего образования I ступени специальности 1-26 03 01 «Управление информационными ресурсами»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мович С.Г. – ЧУП по оказанию услуг «БаиИнфо»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ская П.Ю. – ООО «Айтибо»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евич Е.В. – ООО «ИнтэксСофт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2-19T11:10:00Z</dcterms:modified>
  <cp:revision>9</cp:revision>
  <dc:subject/>
  <dc:title>Ф 06-002</dc:title>
</cp:coreProperties>
</file>