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08"/>
          <w:tab w:val="left" w:pos="-1843" w:leader="none"/>
        </w:tabs>
        <w:ind w:left="283" w:hanging="283"/>
        <w:jc w:val="both"/>
        <w:rPr/>
      </w:pPr>
      <w:r>
        <w:rPr>
          <w:sz w:val="28"/>
          <w:szCs w:val="28"/>
          <w:u w:val="single"/>
          <w:lang w:val="en-US"/>
        </w:rPr>
        <w:t>01</w:t>
      </w:r>
      <w:r>
        <w:rPr>
          <w:sz w:val="28"/>
          <w:szCs w:val="28"/>
          <w:u w:val="single"/>
        </w:rPr>
        <w:t>.0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</w:rPr>
        <w:t xml:space="preserve">.2016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en-US"/>
        </w:rPr>
        <w:t>51</w:t>
      </w:r>
      <w:r>
        <w:rPr>
          <w:sz w:val="28"/>
          <w:szCs w:val="28"/>
          <w:u w:val="single"/>
        </w:rPr>
        <w:t xml:space="preserve"> – нму «С»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от 31.12.2015 № 549-нму «С» 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 математики и информатики</w:t>
      </w:r>
      <w:r>
        <w:rPr>
          <w:sz w:val="28"/>
          <w:szCs w:val="28"/>
        </w:rPr>
        <w:t>»</w:t>
      </w:r>
    </w:p>
    <w:p>
      <w:pPr>
        <w:pStyle w:val="Normal"/>
        <w:snapToGrid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 860, на основании представления декана факультета </w:t>
      </w:r>
      <w:r>
        <w:rPr>
          <w:sz w:val="28"/>
          <w:szCs w:val="28"/>
          <w:lang w:val="be-BY"/>
        </w:rPr>
        <w:t>математики и информатики</w:t>
      </w:r>
      <w:r>
        <w:rPr>
          <w:sz w:val="28"/>
          <w:szCs w:val="28"/>
        </w:rPr>
        <w:t xml:space="preserve"> от 29.01.2016 № 06.02-45/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ПРИКАЗЫВАЮ:</w:t>
      </w:r>
    </w:p>
    <w:p>
      <w:pPr>
        <w:pStyle w:val="Normal"/>
        <w:snapToGrid w:val="false"/>
        <w:ind w:left="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</w:rPr>
        <w:t>1. Внести изменения в приложение 1 к приказу от 31.12.2015 № 549-нму «С» «</w:t>
      </w:r>
      <w:r>
        <w:rPr>
          <w:sz w:val="28"/>
          <w:szCs w:val="28"/>
          <w:lang w:val="be-BY"/>
        </w:rPr>
        <w:t>О проведении практики студентов факультета математики и информатики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и изменить базы практики студентам 5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31 03 01-02 «Математика (научно-педагогическая деятельность»:</w:t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</w:rPr>
        <w:t>Демещику Д.Н. – ГУО «Средняя школа № 39 г. Гродно»;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рину К.В. – УО «Гродненский государственный колледж техники, технологий и дизайна»;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ка Е.М. – ГУО «Средняя школа № 23 г.Гродно».</w:t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</w:rPr>
        <w:t>2. Внести изменения в пункт 1 приказа от 31.12.2015 № 549-нму «С» «О проведении практики студентов факультета математики и информатики» и изменить базы практики студентам 5 курса дневной формы получения высшего образования I ступени специальности 1-31 03 01-02 «Математика (научно-педагогическая деятельность» с 01.02.2016 по 13.02.2016 в соответствии с При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ab/>
        <w:tab/>
        <w:t xml:space="preserve">    Г.А. Гачко</w:t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И.Ф. Китурко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2016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.о. заместителя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 Л.В. Ничипор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____  ____________2016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Н.П. Хорощев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  ___________2016</w:t>
      </w:r>
      <w:r>
        <w:br w:type="page"/>
      </w:r>
    </w:p>
    <w:p>
      <w:pPr>
        <w:pStyle w:val="Normal"/>
        <w:spacing w:lineRule="auto" w:line="228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28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auto" w:line="228"/>
        <w:jc w:val="right"/>
        <w:rPr/>
      </w:pPr>
      <w:r>
        <w:rPr/>
        <w:t>_______________ 2016 № ____________</w:t>
      </w:r>
    </w:p>
    <w:p>
      <w:pPr>
        <w:pStyle w:val="Normal"/>
        <w:spacing w:lineRule="auto" w:line="228"/>
        <w:jc w:val="right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5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28"/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ИО студен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азы прак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ояровский Иван Александрович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УО «Гимназия № 10 г.Гродн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Кислейко Михаил Иванович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ригульский Виталий Геннадьевич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ороницкая Инна Васильевн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алюкевич  Юлия Леонидовна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олуносик Дмитрий Анатольевич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Ромашкевич Надежда Владимировн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Алешкевич Александр Николаевич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ихалович Евгений Ромуальдович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УО «Гродненская городская гимназ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анарь Дмитрий Анатольевич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Соловей  Олег Витальевич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евостьянов Александр Юрьевич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оротников Евгений Александрович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арпуть Роман Владимирович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Сабитова Екатерина Эдуардовна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Шамотович Анжелика Тадеушевн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Шидловская Наталья Геннадьевн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УО «Лицей № 1 г.Гродн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Шидловский Артем Анатольевич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рупович Анжелика Олеговн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Стецевич Диана Владиславовна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улай Людмила Анатольевн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Седач Денис Сергеевич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метанин  Сергей Андреевич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Островская Александра Валерьевна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">
    <w:name w:val=" Знак Знак2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58:00Z</dcterms:created>
  <dc:creator>grsu082649</dc:creator>
  <dc:description/>
  <cp:keywords/>
  <dc:language>en-US</dc:language>
  <cp:lastModifiedBy>Istrom</cp:lastModifiedBy>
  <cp:lastPrinted>2015-09-08T15:47:00Z</cp:lastPrinted>
  <dcterms:modified xsi:type="dcterms:W3CDTF">2016-02-19T12:27:00Z</dcterms:modified>
  <cp:revision>7</cp:revision>
  <dc:subject/>
  <dc:title>Ф 06-002</dc:title>
</cp:coreProperties>
</file>