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ind w:left="283" w:hanging="283"/>
        <w:rPr/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2</w:t>
      </w:r>
      <w:r>
        <w:rPr>
          <w:sz w:val="28"/>
          <w:szCs w:val="28"/>
          <w:u w:val="single"/>
        </w:rPr>
        <w:t>8 – нму «С»</w:t>
      </w:r>
    </w:p>
    <w:p>
      <w:pPr>
        <w:pStyle w:val="Normal"/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</w:t>
      </w:r>
      <w:r>
        <w:rPr>
          <w:sz w:val="28"/>
          <w:szCs w:val="28"/>
          <w:lang w:val="ru-RU"/>
        </w:rPr>
        <w:t>основании учебных 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 xml:space="preserve">дневной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ru-RU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специальностей                   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 xml:space="preserve">6-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кономическая киберне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1-98 01 01-01 «Компьютерная безопасность (математические методы и программные системы)» и 1-31 03 04 «Информатика»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-ти 1</w:t>
        <w:noBreakHyphen/>
        <w:t>98 01 01</w:t>
        <w:noBreakHyphen/>
        <w:t xml:space="preserve">01 03 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14.12.2015 по 12.03.2016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1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заведующего кафедрой системного программирования и компьютерной безопасности Кадана А.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6-01 «Экономическая кибернетика» </w:t>
      </w:r>
      <w:r>
        <w:rPr>
          <w:b/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14.12.2015 по 12.03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 2.</w:t>
      </w:r>
    </w:p>
    <w:p>
      <w:pPr>
        <w:pStyle w:val="Default"/>
        <w:jc w:val="both"/>
        <w:rPr>
          <w:rStyle w:val="WWPageNumber"/>
          <w:sz w:val="28"/>
          <w:szCs w:val="28"/>
        </w:rPr>
      </w:pPr>
      <w:r>
        <w:rPr>
          <w:sz w:val="28"/>
          <w:szCs w:val="28"/>
        </w:rPr>
        <w:tab/>
        <w:t>2.2. Руководство от факультета практикой студентов возложить на доцента кафедры стохастического анализа и эконометрического моделирования Панькова А.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овести производственную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ru-RU"/>
        </w:rPr>
        <w:t xml:space="preserve">1-31 03 04 «Информатика»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14.12.2015 по 12.03.2016.</w:t>
      </w:r>
    </w:p>
    <w:p>
      <w:pPr>
        <w:pStyle w:val="Heading1"/>
        <w:spacing w:lineRule="auto" w:line="228"/>
        <w:ind w:firstLine="709"/>
        <w:jc w:val="both"/>
        <w:rPr/>
      </w:pPr>
      <w:r>
        <w:rPr>
          <w:b w:val="false"/>
          <w:sz w:val="28"/>
          <w:szCs w:val="28"/>
          <w:lang w:val="be-BY"/>
        </w:rPr>
        <w:t>3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про-фессора кафедры современных технологий программирования Шушкевича Г.Ч.</w:t>
        <w:br/>
        <w:tab/>
        <w:t>3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Г.С. Сакомская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2015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15"/>
        <w:gridCol w:w="3960"/>
        <w:gridCol w:w="2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ик Артур Викто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Белтелеком»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н А.М., заведующий ка-федрой систем-ного программи-рования и компь-ютерной безопас-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ингер Герман Рудольф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ОТТЦ «Гаран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талья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Систем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ович Дарья Пет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по оказанию услуг «Дэнкософ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цкая Жанна Валент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4Д-Системы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Антон Анато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Мухамм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системного программиро-вания и компьютерной безопаснос-ти УО «ГрГУ имени Янки Купалы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ичев Ярослав Ром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ной институт развития образования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ский Алексей Борис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бут Агата Франц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К судебных экспертиз РБ по Гродненской област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Евгений Олег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та Дмитрий Аркад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рк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цей Даниил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кулыева Джемиле Джумакулы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системного программиро-вания и компьютерной безопаснос-ти УО «ГрГУ имени Янки Купалы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Максим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>
          <w:rStyle w:val="WWPageNumber"/>
          <w:sz w:val="24"/>
          <w:szCs w:val="24"/>
        </w:rPr>
        <w:t>Приложение 2</w:t>
      </w:r>
    </w:p>
    <w:p>
      <w:pPr>
        <w:pStyle w:val="Default"/>
        <w:jc w:val="right"/>
        <w:rPr/>
      </w:pPr>
      <w:r>
        <w:rPr>
          <w:rStyle w:val="WWPageNumber"/>
          <w:sz w:val="24"/>
          <w:szCs w:val="24"/>
        </w:rPr>
        <w:t>к приказу ректора университета</w:t>
      </w:r>
    </w:p>
    <w:p>
      <w:pPr>
        <w:pStyle w:val="BodyText3"/>
        <w:spacing w:lineRule="exact" w:line="280" w:before="0" w:after="0"/>
        <w:ind w:firstLine="360"/>
        <w:jc w:val="right"/>
        <w:rPr>
          <w:sz w:val="28"/>
          <w:szCs w:val="28"/>
        </w:rPr>
      </w:pPr>
      <w:r>
        <w:rPr>
          <w:rStyle w:val="WWPageNumber"/>
          <w:sz w:val="24"/>
          <w:szCs w:val="24"/>
        </w:rPr>
        <w:t>______________2015 № _______________</w:t>
      </w:r>
    </w:p>
    <w:p>
      <w:pPr>
        <w:pStyle w:val="BodyText3"/>
        <w:spacing w:lineRule="exac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"/>
        <w:gridCol w:w="2144"/>
        <w:gridCol w:w="1559"/>
        <w:gridCol w:w="3969"/>
        <w:gridCol w:w="2126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Баран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ДУП «Проектный институт Гродногипрозе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Маталыцкий М.А.,</w:t>
            </w:r>
          </w:p>
          <w:p>
            <w:pPr>
              <w:pStyle w:val="Default"/>
              <w:spacing w:lineRule="exact" w:line="240"/>
              <w:jc w:val="both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 xml:space="preserve">заведующий ка-федрой </w:t>
            </w:r>
            <w:r>
              <w:rPr>
                <w:sz w:val="24"/>
                <w:szCs w:val="24"/>
              </w:rPr>
              <w:t>стохасти-ческого анализа и эконометрическо-го модел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Басалай Кс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ЗАО «Идеябан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Бутурля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ОО «ИнтексСофт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Жук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АО «Белагропромбан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Овсейчик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АО «ТД Неман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Павленя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РУСП «Белгосстрах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Пацко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Большакова Вероника Меч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ГУЗ «Городская поликлиника № 6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Романчук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ОО «Девкрафт», г. Гр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Style w:val="WWPageNumber"/>
                <w:sz w:val="24"/>
                <w:szCs w:val="24"/>
              </w:rPr>
              <w:t>Паньков А.В., доцент кафедры</w:t>
            </w:r>
            <w:r>
              <w:rPr>
                <w:sz w:val="24"/>
                <w:szCs w:val="24"/>
              </w:rPr>
              <w:t xml:space="preserve"> стохастического анализа и эконо-метрического мо-делирования</w:t>
            </w:r>
            <w:r>
              <w:rPr>
                <w:rStyle w:val="WWPageNumber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Style w:val="WWPageNumber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Карпович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ОО «Сайтодром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Уланович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</w:t>
            </w:r>
            <w:r>
              <w:rPr>
                <w:rStyle w:val="WWPageNumber"/>
                <w:sz w:val="24"/>
                <w:szCs w:val="24"/>
              </w:rPr>
              <w:t>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ДО «Фирма АВС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Петрукович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АО «Белинвестбан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Лапко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ОО «Экспозит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Якимович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ЧПУП «АВАсистем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Янушкевич Евген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ОО «СофтСервис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Ясинский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Style w:val="WWPageNumber"/>
                <w:sz w:val="24"/>
                <w:szCs w:val="24"/>
              </w:rPr>
            </w:pPr>
            <w:r>
              <w:rPr>
                <w:rStyle w:val="WWPageNumber"/>
                <w:sz w:val="24"/>
                <w:szCs w:val="24"/>
              </w:rPr>
              <w:t>ОАО «Белинвестбанк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WWPageNumb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odyText3"/>
        <w:widowControl w:val="false"/>
        <w:spacing w:lineRule="exact" w:line="240" w:before="0" w:after="0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31"/>
        <w:spacing w:lineRule="exact" w:line="280" w:before="0" w:after="0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2015 № _______________</w:t>
      </w:r>
    </w:p>
    <w:p>
      <w:pPr>
        <w:pStyle w:val="31"/>
        <w:spacing w:lineRule="exact" w:line="280" w:before="0" w:after="0"/>
        <w:ind w:first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417"/>
        <w:gridCol w:w="2552"/>
        <w:gridCol w:w="36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Рома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ина Принт», г. П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ва И.П., доцент кафедры современных технологий прог-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ч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ООО «Эпам Системз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-фед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тько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ылатые медведи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-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ш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-фед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в Е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днозеленстрой»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ва И.П., доцент кафедры современных технологий прог-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к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, 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-фед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евск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овременных технологий программирования УО «ГрГУ имени Янки Купалы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цкая Юлия Виталь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пам Системз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сник М.В., старший препода-ватель кафед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иненко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ай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-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й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-федры современных технологий программирования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кевич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айтодро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-ры современных технологий программ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вич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Гродненский областной институт развития образования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Сайтодро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-федры современных технологий программир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6-02-16T07:08:00Z</dcterms:modified>
  <cp:revision>103</cp:revision>
  <dc:subject/>
  <dc:title>АКПА 02148066</dc:title>
</cp:coreProperties>
</file>