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-1843" w:leader="none"/>
        </w:tabs>
        <w:ind w:left="283" w:hanging="283"/>
        <w:jc w:val="both"/>
        <w:rPr/>
      </w:pPr>
      <w:r>
        <w:rPr>
          <w:sz w:val="28"/>
          <w:szCs w:val="28"/>
          <w:u w:val="single"/>
        </w:rPr>
        <w:t xml:space="preserve">29.01.2016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г. № 860, на основании учебных планов 4</w:t>
      </w:r>
      <w:r>
        <w:rPr>
          <w:sz w:val="28"/>
          <w:szCs w:val="28"/>
          <w:lang w:val="be-BY"/>
        </w:rPr>
        <w:t xml:space="preserve"> курса дневной 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ей                     1-31 01 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 xml:space="preserve">», 1-31 01 01-03 «Биология (биотехнология)»  и  1-33 01 01 «Биоэкология» </w:t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1. Провести производственную педагогическую практику студентов 4 курса </w:t>
      </w:r>
      <w:r>
        <w:rPr>
          <w:sz w:val="28"/>
          <w:szCs w:val="28"/>
        </w:rPr>
        <w:t>днев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ей 1-31 01 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-ность)</w:t>
      </w:r>
      <w:r>
        <w:rPr>
          <w:sz w:val="28"/>
          <w:szCs w:val="28"/>
        </w:rPr>
        <w:t xml:space="preserve">», 1-31 01 01-03 «Биология (биотехнология)» и 1-33 01 01 «Биоэкология»   </w:t>
      </w:r>
      <w:r>
        <w:rPr>
          <w:sz w:val="28"/>
          <w:szCs w:val="28"/>
          <w:lang w:val="be-BY"/>
        </w:rPr>
        <w:t xml:space="preserve">с 01.02.2016 по </w:t>
      </w:r>
      <w:r>
        <w:rPr>
          <w:sz w:val="28"/>
          <w:szCs w:val="28"/>
        </w:rPr>
        <w:t>27</w:t>
      </w:r>
      <w:r>
        <w:rPr>
          <w:sz w:val="28"/>
          <w:szCs w:val="28"/>
          <w:lang w:val="be-BY"/>
        </w:rPr>
        <w:t xml:space="preserve">.02.2016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 xml:space="preserve">Распределить студентов по базам практики и назначить руководителей практики в соответствии с при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>Руководство от факультета практикой студентов возложить на старшего преподавателя кафедры ботаники Ковалевскую Л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ю практики от факультета провести инструктаж по охране труда (обучение мерам безопасност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проконтролировать прохождение медосмотра студентами, направляемыми на практику.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9</w:t>
      </w:r>
      <w:r>
        <w:rPr>
          <w:bCs/>
          <w:sz w:val="28"/>
          <w:szCs w:val="28"/>
        </w:rPr>
        <w:t>.03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Контроль за исполнением приказа возложить на декана факультета биологии и экологии Бурдя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ab/>
        <w:tab/>
        <w:tab/>
        <w:t xml:space="preserve">  </w:t>
      </w:r>
      <w:r>
        <w:rPr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6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В.Н. Бурд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6</w:t>
      </w:r>
      <w:r>
        <w:br w:type="page"/>
      </w:r>
    </w:p>
    <w:p>
      <w:pPr>
        <w:pStyle w:val="Normal"/>
        <w:spacing w:lineRule="exact" w:line="240"/>
        <w:ind w:firstLine="708"/>
        <w:jc w:val="right"/>
        <w:rPr/>
      </w:pPr>
      <w:r>
        <w:rPr>
          <w:lang w:val="be-BY"/>
        </w:rPr>
        <w:t xml:space="preserve">Приложение </w:t>
      </w:r>
    </w:p>
    <w:p>
      <w:pPr>
        <w:pStyle w:val="Normal"/>
        <w:spacing w:lineRule="exact" w:line="240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exact" w:line="240"/>
        <w:jc w:val="right"/>
        <w:rPr/>
      </w:pPr>
      <w:r>
        <w:rPr/>
        <w:t>______________2016 № ____________</w:t>
      </w:r>
    </w:p>
    <w:p>
      <w:pPr>
        <w:pStyle w:val="Normal"/>
        <w:spacing w:lineRule="exact" w:line="240"/>
        <w:jc w:val="right"/>
        <w:rPr>
          <w:lang w:val="be-BY"/>
        </w:rPr>
      </w:pPr>
      <w:r>
        <w:rPr>
          <w:lang w:val="be-BY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20"/>
        <w:gridCol w:w="23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lang w:val="be-BY"/>
              </w:rPr>
              <w:t>ФИО руководителя практики по педагогическому компонен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-ры и по психологи-ческому компо-нен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Закревская Еле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 xml:space="preserve"> 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 г.Гродно</w:t>
            </w:r>
            <w:r>
              <w:rPr/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40"/>
              <w:jc w:val="both"/>
              <w:rPr/>
            </w:pPr>
            <w:r>
              <w:rPr/>
              <w:t>Таран Р.И., доцент кафедры педагогики и социальной рабо-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Борисевич Т.Е., старший преподава-тель кафедры химии и химической тех-нолог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lang w:val="be-BY"/>
              </w:rPr>
              <w:t>Руководитель по психологическому компоненту практи-ки  –</w:t>
            </w:r>
            <w:r>
              <w:rPr/>
              <w:t xml:space="preserve">   </w:t>
            </w:r>
            <w:r>
              <w:rPr>
                <w:lang w:val="be-BY"/>
              </w:rPr>
              <w:t>старши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  <w:t>преподаватель ка-федры эксперимен-тальной и приклад-ной   псих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  <w:t>Хаменя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Косач Екате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Яблонских Ксен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Крумина Крис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Олейник Екате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Мамедова Чимназ Джаваншир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26 г.Гродно</w:t>
            </w:r>
            <w:r>
              <w:rPr/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  <w:t>Лантух Т.В., доцент кафедры педагогики и социальной рабо-т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Круподеров 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Миськив Вероник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Заневская Март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Иванченко Кирил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lang w:val="be-BY"/>
              </w:rPr>
              <w:t xml:space="preserve">ГУО  </w:t>
            </w:r>
            <w:r>
              <w:rPr/>
              <w:t>«</w:t>
            </w:r>
            <w:r>
              <w:rPr>
                <w:lang w:val="be-BY"/>
              </w:rPr>
              <w:t>Средняя школа № 13 г.Гродно</w:t>
            </w:r>
            <w:r>
              <w:rPr/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Тарантей Л.М., до-цент кафедры педа-гогики и социаль-ной работы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Голась Александр Андж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Хауст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/>
              <w:t>«</w:t>
            </w:r>
            <w:r>
              <w:rPr>
                <w:lang w:val="be-BY"/>
              </w:rPr>
              <w:t>Средняя школа № 3 г.Слонима</w:t>
            </w:r>
            <w:r>
              <w:rPr/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Дорошко О.М., до-цент кафедры педа-гогики и социаль-н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Ганевич 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Воро-новская сред-няя школа</w:t>
            </w:r>
            <w:r>
              <w:rPr/>
              <w:t>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Шиманица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Лицей № 1 г.Гродно</w:t>
            </w:r>
            <w:r>
              <w:rPr/>
              <w:t>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Бурдь Г.А., старший преподаватель ка-федры химии и хи-мической техноло-г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pacing w:lineRule="exact" w:line="240"/>
              <w:jc w:val="both"/>
              <w:rPr/>
            </w:pPr>
            <w:r>
              <w:rPr>
                <w:lang w:val="be-BY"/>
              </w:rPr>
              <w:t>Руководитель по психологическому компоненту практи-ки –</w:t>
            </w:r>
            <w:r>
              <w:rPr/>
              <w:t xml:space="preserve"> </w:t>
            </w:r>
            <w:r>
              <w:rPr>
                <w:lang w:val="be-BY"/>
              </w:rPr>
              <w:t>старший</w:t>
            </w:r>
            <w:r>
              <w:rPr/>
              <w:t xml:space="preserve"> препо-даватель кафедры экспериментальной и прикладной пси-хологии   Хаменя А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Кондрусевич Григо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Шока Вячеслав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Сергейчик Ларис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Рум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Ошмянчук Елена Ромуаль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род-ненская го-родская гим-назия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Тарантей Л.М., до-цент кафедры педа-гогики и социаль-н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Ненартович Татьяна 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Конюх Ксен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Говор 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Савсюк 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Баранчук Дарь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Приходько Александ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№ </w:t>
            </w:r>
            <w:r>
              <w:rPr>
                <w:lang w:val="be-BY"/>
              </w:rPr>
              <w:t>10  г.Гродно</w:t>
            </w:r>
            <w:r>
              <w:rPr/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Дорошко О.М., до-цент кафедры педа-гогики и социаль-н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Зубко Е.В., старший преподаватель ка-федры химии и хи-мической техноло-ги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pacing w:lineRule="exact" w:line="240"/>
              <w:jc w:val="both"/>
              <w:rPr/>
            </w:pPr>
            <w:r>
              <w:rPr>
                <w:lang w:val="be-BY"/>
              </w:rPr>
              <w:t>Руководитель по психологическому компоненту прак-тики –</w:t>
            </w:r>
            <w:r>
              <w:rPr/>
              <w:t xml:space="preserve"> </w:t>
            </w:r>
            <w:r>
              <w:rPr>
                <w:lang w:val="be-BY"/>
              </w:rPr>
              <w:t>старший</w:t>
            </w:r>
            <w:r>
              <w:rPr/>
              <w:t xml:space="preserve"> пре-подаватель кафедры экспериментальной и прикладной пси-хологии   Хаменя А.В.</w:t>
            </w:r>
            <w:r>
              <w:rPr>
                <w:lang w:val="be-BY"/>
              </w:rPr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Бакунович Алекс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Бенкевич Арту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Щурская Ольг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Капустина Да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Збирухович Наталь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2 г.Гродно</w:t>
            </w:r>
            <w:r>
              <w:rPr/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pacing w:lineRule="exact" w:line="240"/>
              <w:jc w:val="both"/>
              <w:rPr>
                <w:highlight w:val="yellow"/>
                <w:lang w:val="be-BY"/>
              </w:rPr>
            </w:pPr>
            <w:r>
              <w:rPr>
                <w:lang w:val="be-BY"/>
              </w:rPr>
              <w:t>Ольшевская Л.А., преподаватель</w:t>
            </w:r>
            <w:r>
              <w:rPr/>
              <w:t xml:space="preserve"> ка-федры педагогики и социальной работ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napToGrid w:val="false"/>
              <w:spacing w:lineRule="exact" w:line="24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Крохмальчик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Гельмер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Королева Валер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Орлов Серге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Скакун 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Мишкель Андрей Валер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.Пушкин, Р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орошко О.М., до-цент кафедры педа-гогики и социаль-ной работы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Гончаревич Ольг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28 г.Гродно</w:t>
            </w:r>
            <w:r>
              <w:rPr/>
              <w:t>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Третьякова Е.М., доцент кафедры химии и химичес-кой технологи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сихологическому компоненту прак-тики –</w:t>
            </w:r>
            <w:r>
              <w:rPr/>
              <w:t xml:space="preserve"> старший пре-подаватель кафедры общей и социальной психологии Митро-фанова О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Петрашкевич 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Грицкевич Вале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Нуржанова Сурай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Самусенко Ксен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Левошеня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27 г.Гродно</w:t>
            </w:r>
            <w:r>
              <w:rPr/>
              <w:t>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Юрчик Виктор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Ильич Евген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8 г.Гродно</w:t>
            </w:r>
            <w:r>
              <w:rPr/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Ольшевская Л.А., преподаватель</w:t>
            </w:r>
            <w:r>
              <w:rPr/>
              <w:t xml:space="preserve"> ка-федры педагогики и социальной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ушко Л.И., доцент кафедры биохими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сихологическому компоненту прак-тики –</w:t>
            </w:r>
            <w:r>
              <w:rPr/>
              <w:t xml:space="preserve"> старший пре-подаватель кафедры экспериментальной и прикладной пси-хологии Кот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Наливайко 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Легкий Влади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Чайчиц Михаил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Минкевич Ин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Медушевский Кирил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У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/>
              <w:t>«</w:t>
            </w:r>
            <w:r>
              <w:rPr>
                <w:lang w:val="be-BY"/>
              </w:rPr>
              <w:t>Средняя школа № 13 г.Гродно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Тарантей Л.М., до-цент кафедры педа-гогики и социаль-ной работ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Ковальчук Екатерина Вац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7 г.Грод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Ольшевская Л.А., преподаватель</w:t>
            </w:r>
            <w:r>
              <w:rPr/>
              <w:t xml:space="preserve"> ка-федры педагогики и социальной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езяпкин В.И., до-цент кафедры био-хими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сихологическому компоненту прак-тики –</w:t>
            </w:r>
            <w:r>
              <w:rPr/>
              <w:t xml:space="preserve"> старший преподаватель кафедры экспери-ментальной и прик-ладной психологии Кот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Груша Ма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Пузач Екатер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Страпко Ксен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Кемко Анастаси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13 г.Гродно</w:t>
            </w:r>
            <w:r>
              <w:rPr/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Тарантей Л.М., до-цент кафедры педа-гогики и социаль-ной работ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Андрушевич Елизавет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Целюк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№ </w:t>
            </w:r>
            <w:r>
              <w:rPr>
                <w:lang w:val="be-BY"/>
              </w:rPr>
              <w:t>3 г.Гродно</w:t>
            </w:r>
            <w:r>
              <w:rPr/>
              <w:t>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Жебрак И.С., стар-ший преподаватель кафедры ботаник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сихологическому компоненту прак-тики –</w:t>
            </w:r>
            <w:r>
              <w:rPr/>
              <w:t xml:space="preserve"> преподава-тель кафедры экспе-риментальной  и прикладной психо-логии Гижук Т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Чернуцкая Март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Иван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Некрашевич 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Драгун Екате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20 г.Гродно</w:t>
            </w:r>
            <w:r>
              <w:rPr/>
              <w:t>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Таранова 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Серко Ма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Марченкова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27 г.Гродно</w:t>
            </w:r>
            <w:r>
              <w:rPr/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Дорошко О.М., до-цент кафедры педа-гогики и социаль-ной работ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Пуп Наталья Вик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Боль-шеэйсмон-товская сред-няя школа</w:t>
            </w:r>
            <w:r>
              <w:rPr/>
              <w:t>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Филипчик По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 г.Гродно</w:t>
            </w:r>
            <w:r>
              <w:rPr/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Ольшевская Л.А., преподаватель</w:t>
            </w:r>
            <w:r>
              <w:rPr/>
              <w:t xml:space="preserve"> ка-федры педагогики и социальной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ириллова О.М., доцент кафедры зоологии и физио-логии человека и животны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/>
            </w:pPr>
            <w:r>
              <w:rPr>
                <w:lang w:val="be-BY"/>
              </w:rPr>
              <w:t>Руководитель по психологическому компоненту практи-ки –</w:t>
            </w:r>
            <w:r>
              <w:rPr/>
              <w:t xml:space="preserve"> старший препо-даватель кафедры общей и социальной психологии Митро-фанова О.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Синяк 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Статкевич Ан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5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Бужинская Ди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Тиманович 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Драгомир Ал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23 г.Грод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  <w:t>Лантух Т.В., доцент кафедры педагогики и социальной рабо-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Тиманова 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Богдан Наталь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Лишик 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Свистун 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Романчук Виктор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27 г.Гродно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Дорошко О.М., до-цент кафедры педа-гогики и социаль-ной работ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Верболь 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lang w:val="be-BY"/>
              </w:rPr>
              <w:t xml:space="preserve"> № </w:t>
            </w:r>
            <w:r>
              <w:rPr>
                <w:lang w:val="be-BY"/>
              </w:rPr>
              <w:t>4 г.Грод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  <w:t>Лантух Т.В., доцент кафедры педагогики и социальной рабо-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Чещевик В.Т., до-цент кафедры био-химии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/>
            </w:pPr>
            <w:r>
              <w:rPr>
                <w:lang w:val="be-BY"/>
              </w:rPr>
              <w:t>Руководитель по психологическому компоненту прак-тики –</w:t>
            </w:r>
            <w:r>
              <w:rPr/>
              <w:t xml:space="preserve"> старший пре-подаватель кафед-ры общей и соци-альной психологии Митрофанова О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Барановская Эля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Жук Ди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Сушко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Хобян 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6 г.Гродно</w:t>
            </w:r>
            <w:r>
              <w:rPr/>
              <w:t>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Юхневич Г.Г., зав. кафедрой экологи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сихологическому компоненту прак-тики -</w:t>
            </w:r>
            <w:r>
              <w:rPr/>
              <w:t>преподаватель кафедры экспери-ментальной и прик-ладной психологии Гижук Т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Михаленок Ма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Заневская Крис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Севрук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Хованская Маргарита Свято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Качинская Надежд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5 г.Гродно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Ольшевская Л.А., преподаватель</w:t>
            </w:r>
            <w:r>
              <w:rPr/>
              <w:t xml:space="preserve"> ка-федры педагогики и социальной работ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Тихомиров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34 г.Гродно</w:t>
            </w:r>
            <w:r>
              <w:rPr/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  <w:t>Лантух Т.В., доцент кафедры педагогики и социальной рабо-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олесник И.М., старший преподава-тель кафедры эколо-ги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сихологическому компоненту прак-тики –</w:t>
            </w:r>
            <w:r>
              <w:rPr/>
              <w:t xml:space="preserve"> старший пре-подаватель кафедры экспериментальной и прикладной пси-хологии Кот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Якубцевич Оксана Гендри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Лисовская Гражина Рыш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Неплощук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Скерсь Анастас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27 г.Гродно</w:t>
            </w:r>
            <w:r>
              <w:rPr/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Дорошко О.М., до-цент кафедры педа-гогики и социаль-ной работ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Романова 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№ </w:t>
            </w:r>
            <w:r>
              <w:rPr>
                <w:lang w:val="be-BY"/>
              </w:rPr>
              <w:t>6 г.Гродно</w:t>
            </w:r>
            <w:r>
              <w:rPr/>
              <w:t>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Белова Е.А., стар-ший преподаватель кафедры экологи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сихологическому компоненту прак-тики –</w:t>
            </w:r>
            <w:r>
              <w:rPr/>
              <w:t xml:space="preserve"> старший пре-подаватель кафедры экспериментальной и прикладной пси-хологии Кот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Сенкевич Ян 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Есаул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Гузо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Липская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Ястремская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5 г.Гродно</w:t>
            </w:r>
            <w:r>
              <w:rPr/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Ольшевская Л.А., преподаватель</w:t>
            </w:r>
            <w:r>
              <w:rPr/>
              <w:t xml:space="preserve"> ка-федры педагогики и социальной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Марчик Т.П., до-цент кафедры эко-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lineRule="exact" w:line="240"/>
              <w:jc w:val="both"/>
              <w:rPr/>
            </w:pPr>
            <w:r>
              <w:rPr>
                <w:lang w:val="be-BY"/>
              </w:rPr>
              <w:t>Руководитель по психологическому компоненту прак-тики –</w:t>
            </w:r>
            <w:r>
              <w:rPr/>
              <w:t xml:space="preserve"> преподава-тель кафедры экспе-риментальной и прикладной психо-логии Гижук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Ковалевич Екатери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Сагайдакевич 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Костюк Катаж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Рисник Дарь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41:00Z</dcterms:created>
  <dc:creator>GrSU022335</dc:creator>
  <dc:description/>
  <cp:keywords/>
  <dc:language>en-US</dc:language>
  <cp:lastModifiedBy>Istrom</cp:lastModifiedBy>
  <dcterms:modified xsi:type="dcterms:W3CDTF">2016-02-19T12:15:00Z</dcterms:modified>
  <cp:revision>50</cp:revision>
  <dc:subject/>
  <dc:title>О проведении практики студентов</dc:title>
</cp:coreProperties>
</file>