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6</w:t>
      </w:r>
      <w:r>
        <w:rPr>
          <w:szCs w:val="28"/>
          <w:u w:val="single"/>
          <w:lang w:val="ru-RU"/>
        </w:rPr>
        <w:t xml:space="preserve">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  <w:lang w:val="en-US"/>
        </w:rPr>
        <w:t>96</w:t>
      </w:r>
      <w:r>
        <w:rPr>
          <w:szCs w:val="28"/>
          <w:u w:val="single"/>
          <w:lang w:val="ru-RU"/>
        </w:rPr>
        <w:t xml:space="preserve"> – нму «С»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планов 6</w:t>
      </w:r>
      <w:r>
        <w:rPr>
          <w:sz w:val="28"/>
          <w:szCs w:val="28"/>
          <w:lang w:val="be-BY"/>
        </w:rPr>
        <w:t xml:space="preserve"> кур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заочной 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             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1- 33 01 01 «Биоэкология»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едагогическую практику студентов 6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be-BY"/>
        </w:rPr>
        <w:t xml:space="preserve">с 21.09.2015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 xml:space="preserve">.10.2015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 1. 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szCs w:val="28"/>
        </w:rPr>
        <w:t xml:space="preserve">1.2. </w:t>
      </w:r>
      <w:r>
        <w:rPr>
          <w:szCs w:val="28"/>
          <w:lang w:val="ru-RU"/>
        </w:rPr>
        <w:t xml:space="preserve">Руководство по психологическому компоненту практики возложить на </w:t>
      </w:r>
      <w:r>
        <w:rPr>
          <w:lang w:val="ru-RU"/>
        </w:rPr>
        <w:t>старшего преподавателя кафедры экспериментальной и прикладной психологии Савушкин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. Провести производственную педагогическую практику студентов 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33 01 01 «Биоэкология»</w:t>
      </w:r>
      <w:r>
        <w:rPr>
          <w:sz w:val="28"/>
          <w:szCs w:val="28"/>
          <w:lang w:val="be-BY"/>
        </w:rPr>
        <w:t xml:space="preserve"> с 21.09.2015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1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2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/>
        <w:t>2.2. Руководство по психологическому компоненту практики возложить на доцента кафедры общей и социальной  психологии Комарову Т.К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bCs/>
          <w:szCs w:val="28"/>
        </w:rPr>
        <w:t xml:space="preserve">3. </w:t>
      </w:r>
      <w:r>
        <w:rPr/>
        <w:t>Руководство по педагогическому компоненту практики возложить на доцента кафедры педагогики и социальной работы Дорошко О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го  преподавателя кафедры ботаники Ковалевскую Л.В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7</w:t>
      </w:r>
      <w:r>
        <w:rPr>
          <w:bCs/>
          <w:sz w:val="28"/>
          <w:szCs w:val="28"/>
        </w:rPr>
        <w:t>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Бурдя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5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40"/>
        <w:gridCol w:w="1440"/>
        <w:gridCol w:w="1980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олгих Софи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Гимназия № 6  г.Гродно</w:t>
            </w:r>
            <w:r>
              <w:rPr/>
              <w:t>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ушко Л.И., доцент кафедры биохимии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нь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гнешко Артур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усик Вероника Еж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Гимназия № 5  г.Гродно</w:t>
            </w:r>
            <w:r>
              <w:rPr/>
              <w:t>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Чещевик В.Т., доцент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Искра Александ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меневская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Слуцка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Лучко В.С., доцент кафедры экологи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ерёнок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 №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Вилейки</w:t>
            </w:r>
            <w:r>
              <w:rPr/>
              <w:t>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Резяпкин В.И., доцент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пот 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Василе-вичская СОШ для детей с нару-шением зрения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кирко Светлан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О «Гераненская</w:t>
            </w:r>
            <w:r>
              <w:rPr>
                <w:lang w:val="be-BY"/>
              </w:rPr>
              <w:t xml:space="preserve"> 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ецкая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Квасовская 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нчарук Дарья Викентьев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Дятлово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етун 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Лицей БГУ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жейко Маргарит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Волковыск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ивко Ольг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УПК Жуковщинский д/сад-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Индушко Г.И., доцент кафедры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булевич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Зельвенская государственная санаторная школа-интернат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ик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7 г.Лид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пич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73 г.Минск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кеть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Молодечно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сят Виктория Вито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3 г.Лид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ова Анастас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Светлогорск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головая Ольг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Ивьевская 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цевич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Борисова</w:t>
            </w:r>
            <w:r>
              <w:rPr/>
              <w:t>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rPr>
                <w:lang w:val="be-BY"/>
              </w:rPr>
            </w:pPr>
            <w:r>
              <w:rPr>
                <w:lang w:val="be-BY"/>
              </w:rPr>
              <w:t>Кириллова О.М., доцент кафедры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ьчик Алё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Слоним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рая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Сморгони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вцова Ольг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Ивьевская 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бла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3 г.Зельв</w:t>
            </w:r>
            <w:r>
              <w:rPr/>
              <w:t>ы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юк Татья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Таркачевский УПК д/сад- средняя школа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ова Светл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Могилевс-кий государст-венный профес-сиональный лицей маши-ностроения</w:t>
            </w:r>
            <w:r>
              <w:rPr/>
              <w:t>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0"/>
        <w:gridCol w:w="1429"/>
        <w:gridCol w:w="2711"/>
        <w:gridCol w:w="2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ирдей Ди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6 г.Гродно</w:t>
            </w:r>
            <w:r>
              <w:rPr/>
              <w:t>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right="-108" w:hanging="78"/>
              <w:rPr>
                <w:lang w:val="be-BY"/>
              </w:rPr>
            </w:pPr>
            <w:r>
              <w:rPr>
                <w:lang w:val="be-BY"/>
              </w:rPr>
              <w:t>Сушко Л.И., доцент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гачевская Эмма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ькевич Елена Мечи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5 г.Гродно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Чещевик В.Т., доцент кафедры биохим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ейшо Алла Гендрик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т Татья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ль Ольга 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Средняя школа № 34 г.Гродно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олесник И.М., старший преподаватель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ботаревич Татья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жик Ольга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нартович Вероник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шкевич Анна Донат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рьянович Анастасия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5 г.Лид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изевич Евгений Пет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 г.Гродно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Лучко В.С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чебыт Мария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калдан Ольг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1 г.Новогрудк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ьчик Юлия 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Озерницкая средняя школ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ун Екатери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4 г.Солигорск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мидова Марина Вале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Петревичский УПК д/сад- средняя школ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ириллова О.М., доцент кафедры зоологии и физиологии человека и живот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убик Ольг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 № 5 г.Слонима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хневич Г.Г., зав. кафедрой эк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ецкая Янин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Путришковская средняя школ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льховик Ирина 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Милевичский УПК д/сад- средняя школ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одковская Марина Я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УПК ясли-сад/ средняя школа а.г.Луцковляны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Индушко Г.И., доцент кафедры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есь Мари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7 г.Волковыск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дернюк Степан Валер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10 г. Брест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левская Виктория Стани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8 г.Молодечно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Белова Е.А., старший преподаватель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шкевич Мари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Ивьевская средняя школ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анич Наталья Леонид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Минский государственный профессиональный лицей №12 строительств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шкевич Оксана Михай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ьянова Зоя Вале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Колосовская средняя школ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кевич Валенти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7 г.Лида</w:t>
            </w:r>
            <w:r>
              <w:rPr/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Хилько Ан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2  г.Слонима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>Романчук Е.И.,  преподаватель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ход Ольг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 14</w:t>
            </w:r>
            <w:r>
              <w:rPr/>
              <w:t xml:space="preserve">  </w:t>
            </w:r>
            <w:r>
              <w:rPr>
                <w:lang w:val="be-BY"/>
              </w:rPr>
              <w:t xml:space="preserve"> г.Барановичи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6-02-15T08:16:00Z</dcterms:modified>
  <cp:revision>38</cp:revision>
  <dc:subject/>
  <dc:title>О проведении практики студентов</dc:title>
</cp:coreProperties>
</file>