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 xml:space="preserve">06.1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80 – нму «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на основании учебного плана 5</w:t>
      </w:r>
      <w:r>
        <w:rPr>
          <w:sz w:val="28"/>
          <w:szCs w:val="28"/>
          <w:lang w:val="be-BY"/>
        </w:rPr>
        <w:t xml:space="preserve"> курса дневной 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едагогическую практику студентов 5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1 - 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-ность)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be-BY"/>
        </w:rPr>
        <w:t xml:space="preserve">с 09.11.2015 по </w:t>
      </w:r>
      <w:r>
        <w:rPr>
          <w:sz w:val="28"/>
          <w:szCs w:val="28"/>
        </w:rPr>
        <w:t>05</w:t>
      </w:r>
      <w:r>
        <w:rPr>
          <w:sz w:val="28"/>
          <w:szCs w:val="28"/>
          <w:lang w:val="be-BY"/>
        </w:rPr>
        <w:t xml:space="preserve">.12.2015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в соответствии с при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Ковалевскую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4</w:t>
      </w:r>
      <w:r>
        <w:rPr>
          <w:bCs/>
          <w:sz w:val="28"/>
          <w:szCs w:val="28"/>
        </w:rPr>
        <w:t>.12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Контроль за исполнением приказа возложить на декана факультета биологии и экологии Бурдя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5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5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lang w:val="be-BY"/>
        </w:rPr>
        <w:t xml:space="preserve">Приложение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40"/>
        <w:gridCol w:w="2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Сай Анастасия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 г. Гродно</w:t>
            </w:r>
            <w:r>
              <w:rPr/>
              <w:t>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lang w:val="be-BY"/>
              </w:rPr>
              <w:t>Резяпкин В.И., доцент кафедры биохимии. Руководитель по пе-дагогическому компоненту практики – Таран Р.И.</w:t>
            </w:r>
            <w:r>
              <w:rPr/>
              <w:t xml:space="preserve">, </w:t>
            </w:r>
            <w:r>
              <w:rPr>
                <w:lang w:val="be-BY"/>
              </w:rPr>
              <w:t>доцент кафедры педагогики и социаль-ной работы.  Руководитель по психологическому компоненту практики –</w:t>
            </w:r>
            <w:r>
              <w:rPr/>
              <w:t xml:space="preserve"> Комарова Т.К., </w:t>
            </w:r>
            <w:r>
              <w:rPr>
                <w:lang w:val="be-BY"/>
              </w:rPr>
              <w:t>до-цент кафедры общей и социаль-ной психо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Антихович Олег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Хут Карина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ГПТК приборостро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иневич Вале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Орсик Татьяна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 г. Гродно</w:t>
            </w:r>
            <w:r>
              <w:rPr/>
              <w:t>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auto" w:line="232"/>
              <w:jc w:val="both"/>
              <w:rPr/>
            </w:pPr>
            <w:r>
              <w:rPr>
                <w:lang w:val="be-BY"/>
              </w:rPr>
              <w:t>Милоста Г.М., профессор ка-федры ботаники.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ческому компонен-ту практики – Дорошко О.М., доцент кафедры педагогики и социальной работы. Руководи-тель по психологическому ком-поненту практики – Карнелович М.М., старший преподаватель кафедры общей и социальной психо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иселевич А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Дякова Вероника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ранковск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Ганевич Ольга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Жук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/>
              <w:t xml:space="preserve">ГУО «Гродненская городская 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auto" w:line="232"/>
              <w:jc w:val="both"/>
              <w:rPr/>
            </w:pPr>
            <w:r>
              <w:rPr>
                <w:lang w:val="be-BY"/>
              </w:rPr>
              <w:t>Сушко Л.И., доцент кафедры биохимии.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ческому компоненту практики  – Дорошко О.М., до-цент кафедры педагогики и со-циальной работы. Руководитель по психологическому компо-ненту практики –</w:t>
            </w:r>
            <w:r>
              <w:rPr/>
              <w:t xml:space="preserve"> Комарова Т.К., </w:t>
            </w:r>
            <w:r>
              <w:rPr>
                <w:lang w:val="be-BY"/>
              </w:rPr>
              <w:t xml:space="preserve"> доцент кафедры общей и социальной психо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Вечер Ольга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Васюкевич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Волонцевич А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УО «УПК Вен-зовецкий детский сад/средняя школа</w:t>
            </w:r>
            <w:r>
              <w:rPr/>
              <w:t>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Кеда Алла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енр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удогайская средняя школа</w:t>
            </w:r>
            <w:r>
              <w:rPr/>
              <w:t>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Мацко Нина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3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auto" w:line="232"/>
              <w:jc w:val="both"/>
              <w:rPr/>
            </w:pPr>
            <w:r>
              <w:rPr/>
              <w:t xml:space="preserve">Индушко Г.И., доцент кафедры зоологии и физиологии челове-ка и животных. </w:t>
            </w:r>
            <w:r>
              <w:rPr>
                <w:lang w:val="be-BY"/>
              </w:rPr>
              <w:t>Руководитель по педагогическому компонен-ту практики – Дорошко О.М., доцент кафедры педагогики и социальной работы. Руководи-тель по психологическому ком-поненту практики –</w:t>
            </w:r>
            <w:r>
              <w:rPr/>
              <w:t xml:space="preserve"> Комарова Т.К., </w:t>
            </w:r>
            <w:r>
              <w:rPr>
                <w:lang w:val="be-BY"/>
              </w:rPr>
              <w:t xml:space="preserve"> доцент кафедры общей и социальной психо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равчук Александр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Тишук Галина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3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Вейко Артем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. Лида</w:t>
            </w:r>
            <w:r>
              <w:rPr/>
              <w:t>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Рушницкая Витокрия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Василиш-ковская средняя школа</w:t>
            </w:r>
            <w:r>
              <w:rPr/>
              <w:t>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 xml:space="preserve">Романов Артем </w:t>
            </w:r>
          </w:p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Ревятичская средняя школа</w:t>
            </w:r>
            <w:r>
              <w:rPr/>
              <w:t>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0:00Z</dcterms:created>
  <dc:creator>GrSU022335</dc:creator>
  <dc:description/>
  <cp:keywords/>
  <dc:language>en-US</dc:language>
  <cp:lastModifiedBy>Istrom</cp:lastModifiedBy>
  <dcterms:modified xsi:type="dcterms:W3CDTF">2016-02-16T06:09:00Z</dcterms:modified>
  <cp:revision>30</cp:revision>
  <dc:subject/>
  <dc:title>О проведении практики студентов</dc:title>
</cp:coreProperties>
</file>