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 xml:space="preserve">.09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412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 г.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2-02 «Русская филология (компьютерное обеспечение)» и представления декана филологического факультета от 21.09.2015 № 346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28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повторно производственную практику </w:t>
      </w:r>
      <w:r>
        <w:rPr>
          <w:sz w:val="28"/>
          <w:szCs w:val="28"/>
        </w:rPr>
        <w:t xml:space="preserve">«Компьютерное обеспечение» Сарачогла Йылмаза и Челика  Гекхана, </w:t>
      </w:r>
      <w:r>
        <w:rPr>
          <w:sz w:val="28"/>
          <w:szCs w:val="28"/>
          <w:lang w:val="be-BY"/>
        </w:rPr>
        <w:t xml:space="preserve">студентов 5 курса дневной платной формы получения высшего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2-02 «Русская филология (компьютерное обеспече-ние)» </w:t>
      </w:r>
      <w:r>
        <w:rPr>
          <w:sz w:val="28"/>
          <w:szCs w:val="28"/>
          <w:lang w:val="be-BY"/>
        </w:rPr>
        <w:t>с 26.09.2015 по 24.10.2015 .</w:t>
      </w:r>
    </w:p>
    <w:p>
      <w:pPr>
        <w:pStyle w:val="Heading1"/>
        <w:spacing w:lineRule="auto" w:line="22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базой прохождения практики кафедру общего и славянского языкознания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Руководство от кафедры и от факультета практикой студентов возложить на старшего преподавателя кафедры общего и славянского языкознания Станкевич А.Ю.</w:t>
      </w:r>
    </w:p>
    <w:p>
      <w:pPr>
        <w:pStyle w:val="2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2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30.10.2015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7. Контроль за исполнением приказа возложить на декана филологичес-кого факультета Лисовскую И.С. </w:t>
      </w:r>
    </w:p>
    <w:p>
      <w:pPr>
        <w:pStyle w:val="2"/>
        <w:tabs>
          <w:tab w:val="clear" w:pos="708"/>
          <w:tab w:val="left" w:pos="-1843" w:leader="none"/>
        </w:tabs>
        <w:spacing w:lineRule="auto" w:line="22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2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Г.А. Гачко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5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–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  <w:lang w:val="be-BY"/>
        </w:rPr>
        <w:t>_________________Г.С. Сакомская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  <w:lang w:val="be-BY"/>
        </w:rPr>
        <w:t>____  ____________2015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  <w:lang w:val="be-BY"/>
        </w:rPr>
        <w:t>_____  ___________ 2015</w:t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184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2:00Z</dcterms:created>
  <dc:creator>Ю.Т.</dc:creator>
  <dc:description/>
  <cp:keywords/>
  <dc:language>en-US</dc:language>
  <cp:lastModifiedBy>Istrom</cp:lastModifiedBy>
  <cp:lastPrinted>2014-04-11T11:09:00Z</cp:lastPrinted>
  <dcterms:modified xsi:type="dcterms:W3CDTF">2016-02-15T08:41:00Z</dcterms:modified>
  <cp:revision>30</cp:revision>
  <dc:subject/>
  <dc:title>АКПА 02148066</dc:title>
</cp:coreProperties>
</file>