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б правядзенні практык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удэнтаў філалагічнага факультэта</w:t>
      </w:r>
    </w:p>
    <w:p>
      <w:pPr>
        <w:pStyle w:val="21"/>
        <w:tabs>
          <w:tab w:val="clear" w:pos="708"/>
          <w:tab w:val="left" w:pos="-1843" w:leader="none"/>
        </w:tabs>
        <w:ind w:firstLine="708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rPr/>
      </w:pPr>
      <w:r>
        <w:rPr>
          <w:sz w:val="28"/>
          <w:szCs w:val="28"/>
          <w:lang w:val="be-BY"/>
        </w:rPr>
        <w:t>У адпаведнасці 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«Положением о практике студентов, курсантов, слушателей», зацверджаным пастановай Савета Міністраў Рэспублікі Беларусь ад 03.06.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№ 860, на падставе вучэбн</w:t>
      </w:r>
      <w:r>
        <w:rPr>
          <w:sz w:val="28"/>
          <w:szCs w:val="28"/>
        </w:rPr>
        <w:t>ага</w:t>
      </w:r>
      <w:r>
        <w:rPr>
          <w:sz w:val="28"/>
          <w:szCs w:val="28"/>
          <w:lang w:val="be-BY"/>
        </w:rPr>
        <w:t xml:space="preserve"> плана 4 курса дзеннай формы атрымання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спецыяльнасці 1-21 05 01 «Беларуская філалогія»</w:t>
      </w:r>
    </w:p>
    <w:p>
      <w:pPr>
        <w:pStyle w:val="21"/>
        <w:tabs>
          <w:tab w:val="clear" w:pos="708"/>
          <w:tab w:val="left" w:pos="-1843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ВАЮ:</w:t>
      </w:r>
    </w:p>
    <w:p>
      <w:pPr>
        <w:pStyle w:val="21"/>
        <w:tabs>
          <w:tab w:val="clear" w:pos="708"/>
          <w:tab w:val="left" w:pos="-184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tabs>
          <w:tab w:val="clear" w:pos="708"/>
          <w:tab w:val="left" w:pos="-1843" w:leader="none"/>
        </w:tabs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Правесці вучэбную азнаямляльна-адаптацыйную практыку студэнтаў 4 курса дзеннай формы атрымання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спецыяльнасці    1-21 05 01 «Беларуская філалогія» з 08.02.2016 па 20.02.2016.</w:t>
      </w:r>
    </w:p>
    <w:p>
      <w:pPr>
        <w:pStyle w:val="21"/>
        <w:tabs>
          <w:tab w:val="clear" w:pos="708"/>
          <w:tab w:val="left" w:pos="-1843" w:leader="none"/>
        </w:tabs>
        <w:rPr/>
      </w:pPr>
      <w:r>
        <w:rPr>
          <w:sz w:val="28"/>
          <w:szCs w:val="28"/>
          <w:lang w:val="be-BY"/>
        </w:rPr>
        <w:t>2. Размеркаваць студэнтаў па базах практыкі і прызначыць кіраўнікоў практыкі ў адпаведнасці з дадаткам.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рызначыць кіраўніком практыкі ад факультэта дацэнта кафедры беларускага і супастаўляльнага мовазнаўства Шандроху Н.Э.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Кіраўніку практыкі ад факультэта правесці інструктаж па ахове працы (навучанне мерам бяспекі) і пракантраляваць праходжанне медагляду студэнтамі, якія накіроўваюцца на практыку.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  <w:lang w:val="be-BY"/>
        </w:rPr>
        <w:t>5. Кіраўнікам практыкі правесці дыферэнцыраваны залік 25.02.2016.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 xml:space="preserve">Кантроль за выкананнем </w:t>
      </w:r>
      <w:r>
        <w:rPr>
          <w:sz w:val="28"/>
          <w:szCs w:val="28"/>
        </w:rPr>
        <w:t>зага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ўскласці на дэкана </w:t>
      </w:r>
      <w:r>
        <w:rPr>
          <w:sz w:val="28"/>
          <w:szCs w:val="28"/>
          <w:lang w:val="be-BY"/>
        </w:rPr>
        <w:t xml:space="preserve">філалагічнага </w:t>
      </w:r>
      <w:r>
        <w:rPr>
          <w:sz w:val="28"/>
          <w:szCs w:val="28"/>
        </w:rPr>
        <w:t xml:space="preserve">факультэта </w:t>
      </w:r>
      <w:r>
        <w:rPr>
          <w:sz w:val="28"/>
          <w:szCs w:val="28"/>
          <w:lang w:val="be-BY"/>
        </w:rPr>
        <w:t xml:space="preserve">Лісоўскую І.С. 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/>
      </w:pPr>
      <w:r>
        <w:rPr>
          <w:sz w:val="28"/>
          <w:szCs w:val="28"/>
          <w:lang w:val="be-BY"/>
        </w:rPr>
        <w:t>Прарэктар па навучальнай працы</w:t>
        <w:tab/>
        <w:tab/>
        <w:tab/>
        <w:tab/>
        <w:tab/>
        <w:tab/>
        <w:t>Г.А. Гачко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ік вучэбна-метадычнаг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праўле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І.Ф. Кітур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В.а. намесніка начальніка ЦКі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ік юрыдычнага аддз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У. Нічыпа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раўнік практы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Н.П. Хорашча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экан філалагічнага факультэ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І.С. Лісоў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 2016</w:t>
      </w:r>
    </w:p>
    <w:p>
      <w:pPr>
        <w:pStyle w:val="Normal"/>
        <w:tabs>
          <w:tab w:val="clear" w:pos="708"/>
          <w:tab w:val="left" w:pos="-1843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-1843" w:leader="none"/>
        </w:tabs>
        <w:ind w:left="8496" w:right="98" w:hanging="0"/>
        <w:jc w:val="right"/>
        <w:rPr/>
      </w:pPr>
      <w:r>
        <w:rPr>
          <w:sz w:val="28"/>
          <w:szCs w:val="28"/>
          <w:lang w:val="be-BY"/>
        </w:rPr>
        <w:t xml:space="preserve">            </w:t>
      </w:r>
      <w:r>
        <w:rPr>
          <w:lang w:val="be-BY"/>
        </w:rPr>
        <w:t>Дадатак</w:t>
      </w:r>
    </w:p>
    <w:p>
      <w:pPr>
        <w:pStyle w:val="Normal"/>
        <w:ind w:right="98" w:hanging="0"/>
        <w:jc w:val="right"/>
        <w:rPr>
          <w:lang w:val="be-BY"/>
        </w:rPr>
      </w:pPr>
      <w:r>
        <w:rPr>
          <w:lang w:val="be-BY"/>
        </w:rPr>
        <w:t>да загада рэктара ўніверсітэта</w:t>
      </w:r>
    </w:p>
    <w:p>
      <w:pPr>
        <w:pStyle w:val="Normal"/>
        <w:ind w:right="98" w:hanging="0"/>
        <w:jc w:val="right"/>
        <w:rPr>
          <w:lang w:val="be-BY"/>
        </w:rPr>
      </w:pPr>
      <w:r>
        <w:rPr/>
        <w:t>______________201</w:t>
      </w:r>
      <w:r>
        <w:rPr>
          <w:lang w:val="be-BY"/>
        </w:rPr>
        <w:t>6</w:t>
      </w:r>
      <w:r>
        <w:rPr/>
        <w:t xml:space="preserve"> № ____________</w:t>
      </w:r>
    </w:p>
    <w:p>
      <w:pPr>
        <w:pStyle w:val="Normal"/>
        <w:ind w:right="98"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440"/>
        <w:gridCol w:w="195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be-BY" w:eastAsia="en-US"/>
              </w:rPr>
            </w:pPr>
            <w:r>
              <w:rPr>
                <w:lang w:val="be-BY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Прозвішча, імя, імя па бацьку студэ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Форма</w:t>
            </w:r>
          </w:p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вуч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аза практы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Прозвішча, імя, імя па бацьку кіраўніка практыкі, па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удзько Алеся Мікала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А «Гімназія  №1 імя акадэмі-ка Я.Ф. Карскаг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а»</w:t>
            </w:r>
          </w:p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/>
              </w:rPr>
              <w:t>Шандроха Н.Э., да-цэнт кафедры бела-рускага і супастаў-ляльнага мовазнаў-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Буталевіч Вікторыя Вячаслав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Дурэйка Ірына Мікала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be-BY"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Лобач Алёна Алег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Місюкевіч Кацярына Генадзь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Свяйко Алена Васіль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Франюк Вераніка Вячаслав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Якімовіч Моніка Іва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ДУ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 w:eastAsia="en-US"/>
              </w:rPr>
              <w:t xml:space="preserve"> </w:t>
            </w:r>
            <w:r>
              <w:rPr>
                <w:lang w:val="be-BY" w:eastAsia="en-US"/>
              </w:rPr>
              <w:t xml:space="preserve">«Гімназія № 10 </w:t>
            </w:r>
          </w:p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. Гродн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/>
              </w:rPr>
              <w:t>Садоўская А.С., да-цэнт, загадчык ка-федры беларускага і супастаўляльнага мовазнаў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ялятка Кірыл Уладзімі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Занеўская Ганна Валер’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Канановіч Анастасія Анатоль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Радзівіловіч Святлана Уладзімі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Сталярэўская Вераніка Казімі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Трафімчык Таццяна Юр’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Шаматовіч Ганна Эдвард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6">
    <w:name w:val=" Знак Знак6"/>
    <w:qFormat/>
    <w:rPr>
      <w:rFonts w:ascii="Cambria" w:hAnsi="Cambria" w:eastAsia="Times New Roman" w:cs="Cambria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9">
    <w:name w:val=" Знак Знак9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4:00Z</dcterms:created>
  <dc:creator>Admin</dc:creator>
  <dc:description/>
  <cp:keywords/>
  <dc:language>en-US</dc:language>
  <cp:lastModifiedBy>Istrom</cp:lastModifiedBy>
  <dcterms:modified xsi:type="dcterms:W3CDTF">2016-02-22T11:16:00Z</dcterms:modified>
  <cp:revision>27</cp:revision>
  <dc:subject/>
  <dc:title>Ф</dc:title>
</cp:coreProperties>
</file>