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05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433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spacing w:lineRule="auto" w:line="228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 г. № 860, на основании учебного плана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1 05 01 «</w:t>
      </w:r>
      <w:r>
        <w:rPr>
          <w:sz w:val="28"/>
          <w:szCs w:val="28"/>
        </w:rPr>
        <w:t>Белорусская</w:t>
      </w:r>
      <w:r>
        <w:rPr>
          <w:sz w:val="28"/>
          <w:szCs w:val="28"/>
          <w:lang w:val="be-BY"/>
        </w:rPr>
        <w:t xml:space="preserve"> филолог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 литературно-редакционную практику  студентов 6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1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>Белорусская</w:t>
      </w:r>
      <w:r>
        <w:rPr>
          <w:sz w:val="28"/>
          <w:szCs w:val="28"/>
          <w:lang w:val="be-BY"/>
        </w:rPr>
        <w:t xml:space="preserve"> филология»</w:t>
      </w:r>
      <w:r>
        <w:rPr>
          <w:sz w:val="28"/>
          <w:szCs w:val="28"/>
        </w:rPr>
        <w:t xml:space="preserve"> с 05.10.2015 по 17.10.2015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2. Определить студентам базы практики и назначить руководителя практики в соответствии с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Руководство от факультета практикой студентов возложить на   профессора кафедры белорусской литературы Жук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  <w:t>6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4.12</w:t>
      </w:r>
      <w:r>
        <w:rPr>
          <w:sz w:val="28"/>
          <w:szCs w:val="28"/>
        </w:rPr>
        <w:t>.2015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филологического факультета Лисовскую И.С. 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Г.А. Гачк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5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be-BY"/>
        </w:rPr>
        <w:t>_________________Г.С. Сакомска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be-BY"/>
        </w:rPr>
        <w:t>____  ____________2015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be-BY"/>
        </w:rPr>
        <w:t>_____  ___________ 201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илологического факультет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be-BY"/>
        </w:rPr>
        <w:t>_________________И.С. Лисовска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be-BY"/>
        </w:rPr>
        <w:t>______  __________ 2015</w:t>
      </w:r>
    </w:p>
    <w:p>
      <w:pPr>
        <w:pStyle w:val="Normal"/>
        <w:tabs>
          <w:tab w:val="clear" w:pos="708"/>
          <w:tab w:val="left" w:pos="-1843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2015 № 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1646"/>
        <w:gridCol w:w="3574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рлова И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едакция газеты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Грод</w:t>
            </w:r>
            <w:r>
              <w:rPr>
                <w:color w:val="000000"/>
                <w:shd w:fill="FFFFFF" w:val="clear"/>
                <w:lang w:val="be-BY"/>
              </w:rPr>
              <w:t>зенскі ўніверсітэ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УО «ГрГУ имени Янки Купал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И.В., профессор кафедры белорусской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ульковский Ю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олодина А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ыш Е.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инько Е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ихайловская Т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овицкая Н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ермякова В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афаревич Т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тонога О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юджетна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Габис Л.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Редакция газет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Воранаўская газе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2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5:00Z</dcterms:created>
  <dc:creator>Admin</dc:creator>
  <dc:description/>
  <cp:keywords/>
  <dc:language>en-US</dc:language>
  <cp:lastModifiedBy>Istrom</cp:lastModifiedBy>
  <dcterms:modified xsi:type="dcterms:W3CDTF">2016-02-15T09:16:00Z</dcterms:modified>
  <cp:revision>72</cp:revision>
  <dc:subject/>
  <dc:title>О проведении практики студентов</dc:title>
</cp:coreProperties>
</file>