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05.02.2016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6</w:t>
      </w:r>
      <w:r>
        <w:rPr>
          <w:rFonts w:cs="Times New Roman" w:ascii="Times New Roman" w:hAnsi="Times New Roman"/>
          <w:sz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u w:val="single"/>
        </w:rPr>
        <w:t xml:space="preserve"> -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</w:rPr>
        <w:t xml:space="preserve">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24 01 02 «Правоведение» и 1-24 01 03 «Экономическое право»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ую преддиплом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 студентов 5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с 08.02.2016 по 02.04.2016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ей практики в соответствии с приложением 1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сти  производственную преддипломную практику студентов 5 курса дневной формы получения высшего образования I ступени специальности   1-24 01 03 «Экономическое право» с 08.02.2016 по 02.04.2016.</w:t>
      </w:r>
    </w:p>
    <w:p>
      <w:pPr>
        <w:pStyle w:val="Normal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спределить студентов по базам практики и назначить руководителей практики в соответствии с приложением 2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ство от факультета практикой студентов возложить на заместителя декана юридического факультета по практике и профориентацион-ной работе Рамульт Н.А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15.04.2016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И.Ф. Киту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С.Е. Чебурано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/>
      </w:pPr>
      <w:r>
        <w:rPr/>
        <w:t>______________2016 № _____________</w:t>
      </w:r>
    </w:p>
    <w:tbl>
      <w:tblPr>
        <w:tblW w:w="103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7"/>
        <w:gridCol w:w="3713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йрапетян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они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пович Анастасия Сергеевн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федры уголовного права,  уголовного процесса и криминал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цевич Татьяна Юзефо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астной территориальный фонд государствен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ло Г.А., преподаватель кафедры уголовного права,  уголовного процесса и криминал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ко Марина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Гродненского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И.Ч., старший пре-подаватель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ник Яна Серге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лочский отдел Департамента охраны МВД Республики Беларус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ля Е.Н., старший препода-ватель кафедры конституцион-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чук Алексей Сергее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уратур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юк И.А., профессор ка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ярчук Маргарита Владими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ГСа Гродненского гор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ры конс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ль Андрей Александр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усевич А.С., старший препо-даватель кафедры международ-ного права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кевич Ксения Владими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кадровой и правовой работы УО «ГрГУ имени Янки Куп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ры конституционного права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укевич Светлана Иосиф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нудительного исполнения Гродне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цей М.Я., доцент кафедры теории и истории государства и права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ынчик Ольга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«Белоруснефть-Свислочь ГАЗ» РУП «Производственное объединение «Белоруснеф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федры уголовного права,  уголовного процесса и криминалистик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у Татьяна Дмитри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факульт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Г.А., профессор кафедры уголовного права,   уголовного процесса и криминалистик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кова Светлана Алексе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го комитета судебных экспертиз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И.Э.,   профессор ка-федры гражданского права и процесса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ко Павел Александр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ЭП ОВД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-даватель кафедры теории и истории государства и прав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 Ольга Игор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УП «ВсеО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-даватель кафедры трудового и социального прав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к Ольга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ье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федра гражданского права и процесса УО «ГрГУ имени Янки Купал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ва Е.С., старший препо-даватель кафедры международ-ного права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ко Инна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П «Барановичское отделение Белорусской железной дорог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гель Е.И., старший препода-ватель кафедры конституцион-ного пра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Анна Геннадьевн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Р.Г., доцент кафедры уголовного права,  уголовного процесса и криминалистики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брович Вероника Александровн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федры уголовного права,  уголовного процесса и криминалистик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яева Евгения Серге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уратур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яковская Юл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М ОВД администрации Ленин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вель И.Ю.,   доцент кафедры гражданского права и процесс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ченкова Юлия Витальевн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 «Гродненское областное патологоанатомическое бюр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подава-тель кафедры гражданского права и процесс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ткевич Виктория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ство Белгосстраха  по Лидскому рай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ля Е.Н., старший преподава-тель кафедры конституционного прав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марчик Виктория Александровн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-дународного прав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ликова Алеся Андреевн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федры уголовного права, уголовного процесса и криминалистики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якова Юлия Никола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ая региональная тамож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й А.Г., доцент кафедры трудового и социального прав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 Виктория Станислав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Мост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.А., доцент кафедры уголовного права,  уголовного процесса и криминалистики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убель Татьяна Юзеф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М 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А.М.,   доцент кафедры гражданского права и процесс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галев Артур Валерье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инудительного исполне-ния Ленин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вель И.Ю.,   доцент кафедры гражданского права и процесс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дкова Юлия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Гродне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й А.Г., доцент кафедры трудового и социального права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шик Анастасия Серге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О «КОНТЕСП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ин И.В., профессор кафедры трудового и социального прав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ель Виктория Владими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О.А., доцент кафедры теории и истории государства и права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цкая Анжелика Эдвард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астной территориальный фонд государствен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федры уголовного права,  уголовного процесса и криминалисти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икова Карина Игор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лонимская фабрика мягкой меб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кевич Павел Юрьевич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усевич А.С., старший препо-даватель кафедры международ-ного прав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ко Татьяна Александровн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ры конституционного права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ушок Вадим Иванович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усевич А.С., старший препо-даватель кафедры международ-ного права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ич Божена Генриховн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дународного прав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вич Виктория Викто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администрации Ленин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ишевич Янина Валерь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усевич А.С., старший препо-даватель кафедры международ-ного пра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ник Вероника Вячеслав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уратура Гродне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й А.Г., доцент кафедры трудового и социального прав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ькевич Инна Валерь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Молодечне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кин В.С., доцент кафедры уголовного права,  уголовного процесса и криминалистик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сисян Кнарик Ашот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 «Пинсксовхозстрой» ПМК №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дународного права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оль Татьяна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ляк Л.Т., старший препо-даватель кафедры теории и истории государства и пра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аева Надежда Авезага Гыз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е статистическое управление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йчик Т.Н., старший пре-подаватель кафедры международ-ного пра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Ольга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уратур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федры уголовного права,  уголовного процесса и криминалистики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ук Светлана Серге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по-даватель кафедры теории и истории государства и пра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годин Андрей Геннадье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Ед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А.М.,   доцент кафедры гражданского права и процес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ич Артём Александр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ое областное объединение профсою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ля Е.Н., старший преподава-тель кафедры конституционного прав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тречук 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го комитета судебных экспертиз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И.Ч., старший пре-подаватель кафедры трудового и социального права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ак Виктория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О «Конте Сп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И.Э.,  профессор ка-федры гражданского права и процесс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уковская Елена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в С.Ю., доцент кафедры теории и истории государства и прав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н Алёна Леонид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як Н.Е., старший пре-подаватель кафедры граж-данского права и процесс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Вероника Серге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й А.Г., доцент кафедры трудового и социального права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ко Елена Михайл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Лид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.А., доцент кафедры уголовного права,  уголовного процесса и криминалистики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жок Эдита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кадровой и правовой работы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ляк Л.Т., старший препо-даватель кафедры теории и истории государства и прав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цкая Екатерина Александ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гориспол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-даватель кафедры трудового и социального права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аско Татьяна Владимировн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.А., доцент кафедры уголовного права,  уголовного процесса и криминал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цевич Анастасия Юрьевн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цей М.Я., доцент кафедры теории и истории государства и прав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ько Дарья Александровн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федры уголовного права,  уголовного процесса и криминалистик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пецкая Виктория Никола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ая региональная тамож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-даватель кафедры трудового и социального права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еть Екатерина Геннадь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И 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 Т.М., старший препо-даватель кафедры междуна-родного права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ытко Ольга Тадеуш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Г.А., профессор кафедры уголовного права,  уголовного процесса и криминалистики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ева Сабина Махи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райиспол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тина А.Ч., старший преподаватель кафедры конституционного пра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216" w:firstLine="1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усило </w:t>
                  </w:r>
                </w:p>
                <w:p>
                  <w:pPr>
                    <w:pStyle w:val="Normal"/>
                    <w:spacing w:lineRule="exact" w:line="240" w:before="0" w:after="0"/>
                    <w:ind w:left="-216" w:firstLine="1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стасия </w:t>
                  </w:r>
                </w:p>
                <w:p>
                  <w:pPr>
                    <w:pStyle w:val="Normal"/>
                    <w:spacing w:lineRule="exact" w:line="240" w:before="0" w:after="0"/>
                    <w:ind w:left="-216" w:firstLine="1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осифо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Скидельский сахарный комбин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уранова С.Е.,  доцент кафедры теории и истории государства и прав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кова Анастасия Олеговн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пицкая О.Н., доцент кафедры конституционного права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убчук Ольга Анатольевн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вель И.Ю.,   доцент кафедры гражданского права и процесс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кевич Диана Олег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ринудительного исполнения Ленин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-подаватель кафедры гражданского права и процесс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пляева Елена Валерь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цкий районный исполнительный ком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як Н.Е., старший препода-ватель кафедры гражданского права и процесс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воный Максим Александр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ФР КГК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кин В.С., доцент кафедры уголовного права,  уголовного процесса и криминалистики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лик Анжела Валер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И 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ляк Л.Т., старший препо-даватель кафедры теории и истории государства и прав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н Александр Анатолье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чонок И.А., старший препода-ватель кафедры конституцион-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21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тик Анастасия </w:t>
                  </w:r>
                </w:p>
                <w:p>
                  <w:pPr>
                    <w:pStyle w:val="Normal"/>
                    <w:spacing w:lineRule="exact" w:line="240" w:before="0" w:after="0"/>
                    <w:ind w:left="-21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д Октябрь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тина А.Ч., старший препода-ватель кафедры конституцион-ного права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ицкая Анастасия Дмитри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В.В., старший препо-даватель кафедры конституцион-ного права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мурадов Агаджан Акмурад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федры уголовного права,  уголовного процесса и криминалистики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мырадов Сарагт Аманмырад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вокатура г. Ашхаб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федры уголовного права,  уголовного процесса и криминалистики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ланов Вус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иМ ОВД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цко О.А., старший препода-ватель кафедры конституцион-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аев  Арслан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рае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.О. «Меркез»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шхаб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федры уголовного права,  уголовного процесса и криминалистики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широв Ахмет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радо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Гродненского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кин В.С.,  доцент кафедры уголовного права,  уголовного процесса и криминалистики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Бабамурадов Алише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Гродненского райисполкома</w:t>
            </w:r>
          </w:p>
          <w:p>
            <w:pPr>
              <w:pStyle w:val="Normal"/>
              <w:spacing w:lineRule="exact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федры уголовного права,  уголовного процесса и криминалистики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таш Евгений Дмитрие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рестский чулочный комбин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ляк Л.Т., старший препо-даватель кафедры теории и истории государства и прав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дов Руст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Марый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федры уголовного права,  уголовного процесса и криминалистики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гель Алеся Владими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ция МНС Республики Беларусь по Ленинскому району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ры конституцион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нская Ольга Серге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Ленинского района г.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иевец С.В., доцент кафедры трудового и социального права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ао Исаак Лим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М ОВД администрации Ленин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дународ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екова Гулнар Чары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кменабатский городской суд Лебапского вела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И.Н., старший пре-подаватель кафедры граж-данского права и процесса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кашук Сергей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Кобри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по-даватель кафедры теории и истории государства и права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дюк Александр Юрье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 «Тюрьма № 1» УДИН МВД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.А., доцент кафедры уголовного права,  уголовного процесса и криминалистики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тымов Веп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М ОВД администрации Ленинского рай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федры уголовного права,  уголовного процесса и криминалистики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10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едон Ольга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10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й суд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А.М.,   доцент кафедры гражданского права и процесс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езмурадова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зел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гелди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апский областной 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федры уголовного права,  уголовного процесса и криминалистики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езова Су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аргелди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глы этрап хакимлиги Дашогузского вела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атко Ю.Т., старший препода-ватель кафедры уголовного права,  уголовного процесса и криминалистики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манов Мек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хир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Гродненского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о А.И., старший пре-подаватель кафедры трудового и социального права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ушок Диана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лан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-даватель кафедры трудового и социального права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firstLine="7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рлиев Аннам 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firstLine="7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тамурадо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инудительного исполнения Гродне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И.Н., старший пре-подаватель кафедры граж-данского права и процесса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ько Станисла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уратура Гродне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-даватель кафедры теории и истории государства и права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firstLine="7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довска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firstLine="7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firstLine="7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й суд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А.М.,   доцент кафедры гражданского права и процесс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ков Ысла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метдавудо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центр правовой информации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И.Н., старший пре-подаватель кафедры граж-данского права и процесс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яр Виктор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Ленинского района г.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ляк Л.Т., старший препо-даватель кафедры теории и истории государства и пра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хан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агельды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г. Ашхаб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ыль Н.В., старший препо-даватель кафедры трудового и социального права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айбердие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л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центр правовой информации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И.Н., старший препода-ватель кафедры гражданского права и процесса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сенов Даянч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амурадо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иМ ОВД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ого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И.Ч., старший препода-ватель кафедры трудового и социального права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к Александр Ивано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администрации Ленин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як Н.Е., старший пре-подаватель кафедры граж-данского права и процесса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78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бат Эрнест Вита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-терства финансов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ля Е.Н., старший преподава-тель кафедры конс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нгель Ан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д Октябрьск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по-даватель кафедры теории и истории государства и права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нос Екатери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гропром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уранова С.Е.,  доцент ка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мянин Дмитр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И 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А.М.,   доцент кафедры гражданского права и процесса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учко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рья Петр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Москва-Мин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в С.Ю., доцент ка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чик Виолетт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Волковысского райисполко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федры уголовного права,  уголовного процесса и криминал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ган Ольг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Администрация свободной экономической зоны «Гродноинвест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шеня Эдгар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в С.Ю., доцент кафедры теории и истории государства и права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бурда Андр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комитет природных ресурсов и охраны окружающе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ис О.И., профессор кафедры конституционного прав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ыхов Евгений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 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товская О.А., старший преподаватель кафедры граж-данского права и процесса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яновская И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П «Единый информационный расчетно-кассовы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Р.Г., доцент кафедры уголовного права,  уголовного процесса и криминалистик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ко Юлия Стани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риспол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А.М.,   доцент кафедры гражданского права и процесс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алевская Юлия 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ая региональная тамож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цей М.Я., доцент кафедры теории и истории государства и права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ушко Екатер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Г.А., профессор кафедры уголовного права,  уголовного процесса и криминалисти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цкий Владислав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Гродненского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федры уголовного права,  уголовного процесса и криминалистики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левич Денис Стан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администрации Ленин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нар Т.И., профессор кафедры конституционного права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яева Ксен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Лид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ц Роман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уранова С.Е.,  доцент кафедры теории и истории государства и права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ша Артём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И 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А.М.,   доцент кафедры гражданского права и процесс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вко Алин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«Ща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федры уголовного права,  уголовного процесса и криминалистики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опович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тория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ая региональная тамож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ры конституционного прав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откевич Илон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И 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нин Д.В.,  старший  препода-ватель кафедры уголовного права,  уголовного процесса и криминалисти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чик Николай 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 Барановичского  гор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федры уголовного права,  уголовного процесса и криминалистики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ораев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амметнур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ы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потребсоюз Лебапского вела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Г.А., профессор кафедры уголовного права,  уголовного процесса и криминалистики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енов Язгельды 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рдымухамедович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Гродненского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ь Э.Л.,   доцент кафедры гражданского права и процесс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зукевич  Кирилл 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администрации Ленин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федры уголовного права,  уголовного процесса и криминалистик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ленюк  Павел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джаев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кангелди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летмура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ная прокуратура Ахал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дународ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хановская Юли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ехТа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-даватель кафедры теории и истории государства и прав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ель Андрей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анян А.М.,   доцент кафедры гражданского права и процесс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шина Анн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ФР КГК Республики Беларусь по Гродне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пицкая О.Н., доцент кафедры конституционного прав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-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ялик  Анастаси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отариальная па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вель И.Ю.,   доцент кафедры гражданского права и процесс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-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насевич 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-даватель кафедры теории и истории государства и прав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-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лецкая Елизавета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астной территориальный фонд государствен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.Г.,   доцент кафедры гражданского права и процесс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-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авская Татьяна 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осиф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 «Трест Реммонтаж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товская О.А., старший преподаватель кафедры граж-данского права и процесс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-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няк  Майя 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Ленинского района г.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Г.А., профессор кафедры уголовного права,  уголовного процесса и криминалистики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-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лторак  Артур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зимирович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ицкий РО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тина А.Ч., старший преподаватель кафедры конституционного права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-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джепов Кувват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врангельдиевич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Гудратлы Дун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 М.Г., доцент кафедры уголовного права, уголовного процесса и криминалистики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Агнешка   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чонок И.А., старший преподаватель кафедры конституционного права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ходольска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слав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Лидского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дорчук Юлия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астной тер-риториальный фонд государст-вен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пицкая О.Н., доцент кафедры конституцион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ндерук Анна 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го комитета судебных экспертиз Республики Беларусь по Брест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-даватель кафедры теории и истории государства и прав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банович Ирин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администрации Октябрьского района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о А.И., старший пре-подаватель кафедры трудового и социального прав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тбаев Текебай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ыдырб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еркарарлыкыского этр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федры уголовного права,  уголовного процесса и криминалистики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убрикова  Екатерина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Ленин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И.Э.,   профессор кафедры гражданского права и процесса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пилло Максим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астная органи-зация Белорусского профсоюза работников местной промыш-ленности и коммунально-бытовых пред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й А.Г., доцент кафедры трудового и социального прав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зефович Илья 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БУЛПР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В.В., старший препо-даватель кафедры конституцион-ного права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ич Анастасия</w:t>
            </w:r>
          </w:p>
          <w:p>
            <w:pPr>
              <w:pStyle w:val="Normal"/>
              <w:spacing w:lineRule="exac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ецмонтажстрой 17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нто И.И.,   доцент кафедры гражданского права и процесса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рмак Надежда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д Октябрьского рай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И.Э.,   профессор ка-федры гражданского права и процесса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ынец Ольга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гориспол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ляк Л.Т., старший препо-даватель кафедры теории и истории государства и права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джиев Сердар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объединение профсою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-даватель кафедры трудового и социального прав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рбанов Довран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л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уд г. Тедж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ин И.В., профессор кафедры трудового и социального прав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к Виктория 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кидельский сахарный комбин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-даватель кафедры теории и истории государства и прав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сель Диан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ДайректЛай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ляк Л.Т., старший препо-даватель кафедры теории и истории государства и прав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а Анастасия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деуш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БРУСП «Белгосстрах» по 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зовецкая Яна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ечицкий комбинат хлебопродук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анчук А.И., доцент кафедры международного права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зовецкий Роман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дуар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федры уголовного права,  уголовного процесса и криминалистики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сь Анастасия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ое РСУП «Можейко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.Г.,   доцент кафедры гражданского права и процесс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аренко Татья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И.Э.,   профессор ка-федры гражданского права и процесс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нец Янина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Речиц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анчук А.И., доцент кафедры международ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бердиев Агаджан Рахманберди Ог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М ОВД администрации Октябрьского района г. Грод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И.Ч., старший пре-подаватель кафедры трудового и социаль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ыев Ровшен Хакберды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«Мерден Би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ик М.И., доцент кафедры международ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 Иван Як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федры уголовного права,  уголовного процесса и криминалистики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ько Е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ВД Гродненского обл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ь Э.Л.,   доцент кафедры гражданского права и процесс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кназаров Гуванч Жумагелд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«Алтын Бургу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Р.Г., доцент кафедры трудового и социаль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джанова Тыл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Дирелги-б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.А., доцент кафедры уголовного права,  уголовного процесса и криминалистики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раев Сухрап Ходжамкулы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администрации Ленин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федры уголовного права,  уголовного процесса и криминалистики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</w:tblGrid>
            <w:tr>
              <w:trPr>
                <w:trHeight w:val="315" w:hRule="atLeast"/>
              </w:trPr>
              <w:tc>
                <w:tcPr>
                  <w:tcW w:w="7080" w:type="dxa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джаев Тиркиш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пармурадович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нудительного испол-нения Октябрьск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И.Э.,   профессор кафедры гражданского права и процесс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о И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БРУСП «Белгосстрах» по г. Гродн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трик А.Г., доцент кафедры международного права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иев Перман Курбангельды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хкинская районная прокурату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6591"/>
              <w:gridCol w:w="489"/>
            </w:tblGrid>
            <w:tr>
              <w:trPr>
                <w:trHeight w:val="315" w:hRule="atLeast"/>
              </w:trPr>
              <w:tc>
                <w:tcPr>
                  <w:tcW w:w="7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чик Татьяна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ДайректЛай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И.Э.,   профессор ка-федры гражданского права и про-цесс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о Дмитрий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Гродненского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ший пре-подаватель  кафедры конститу-ционного пра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ч Павел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Гродненского райисполко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цко О.А., старший препода-ватель  кафедры конституцион-ного пра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lang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3:00Z</dcterms:created>
  <dc:creator>Istrom</dc:creator>
  <dc:description/>
  <cp:keywords/>
  <dc:language>en-US</dc:language>
  <cp:lastModifiedBy>Istrom</cp:lastModifiedBy>
  <cp:lastPrinted>2016-02-03T11:10:00Z</cp:lastPrinted>
  <dcterms:modified xsi:type="dcterms:W3CDTF">2016-02-22T11:22:00Z</dcterms:modified>
  <cp:revision>7</cp:revision>
  <dc:subject/>
  <dc:title>О проведении практики студентов</dc:title>
</cp:coreProperties>
</file>