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</w:rPr>
        <w:t xml:space="preserve">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        </w:t>
      </w:r>
      <w:r>
        <w:rPr>
          <w:rFonts w:cs="Times New Roman" w:ascii="Times New Roman" w:hAnsi="Times New Roman"/>
          <w:sz w:val="28"/>
          <w:szCs w:val="28"/>
        </w:rPr>
        <w:t>1-24 01 02 «Правоведение»,  5</w:t>
      </w:r>
      <w:r>
        <w:rPr>
          <w:rFonts w:cs="Times New Roman" w:ascii="Times New Roman" w:hAnsi="Times New Roman"/>
          <w:sz w:val="28"/>
        </w:rPr>
        <w:t xml:space="preserve"> курса заочной формы получения второго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-24 01 02 «Правоведение», 6 курса </w:t>
      </w:r>
      <w:r>
        <w:rPr>
          <w:rFonts w:cs="Times New Roman" w:ascii="Times New Roman" w:hAnsi="Times New Roman"/>
          <w:sz w:val="28"/>
        </w:rPr>
        <w:t xml:space="preserve">заоч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ей </w:t>
      </w:r>
      <w:r>
        <w:rPr>
          <w:rFonts w:cs="Times New Roman" w:ascii="Times New Roman" w:hAnsi="Times New Roman"/>
          <w:sz w:val="28"/>
          <w:szCs w:val="28"/>
        </w:rPr>
        <w:t>1-24 01 02 «Правоведение» и 1-24 01 03 «Экономическое пра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ую преддиплом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 студентов 6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с 18.01.2016 по 13.02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ей практики в соответствии с приложением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сти  преддипломную практику студентов 6 курса заочной формы получения высшего образования I ступени специальности   1-24 01 03 «Экономическое право» с 18.01.2016 по 13.02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спределить студентов по базам практики и назначить руководителя практики в соответствии с приложением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вести </w:t>
      </w:r>
      <w:r>
        <w:rPr>
          <w:rFonts w:cs="Times New Roman" w:ascii="Times New Roman" w:hAnsi="Times New Roman"/>
          <w:sz w:val="28"/>
          <w:szCs w:val="28"/>
        </w:rPr>
        <w:t xml:space="preserve"> преддиплом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у студентов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  1-24 01 02 «Правоведение» с 18.01.2016 по 13.02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спределить студентов по базам практики и назначить руководителя практики в соответствии с приложением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вести </w:t>
      </w:r>
      <w:r>
        <w:rPr>
          <w:rFonts w:cs="Times New Roman" w:ascii="Times New Roman" w:hAnsi="Times New Roman"/>
          <w:sz w:val="28"/>
          <w:szCs w:val="28"/>
        </w:rPr>
        <w:t xml:space="preserve"> преддиплом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у студентов 5 курса заочной формы получения второго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  1-24 01 02 «Правоведение» с 18.01.2016 по 13.02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спределить студентов по базам практики и назначить руководителя практики в соответствии с приложением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уководство от факультета практикой студентов возложить на заместителя декана юридического факультета по практике и профориентацион-ной работе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20.02.2016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И.Ф. Китур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С.Е. Чебурано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2016 № _____________</w:t>
      </w:r>
    </w:p>
    <w:tbl>
      <w:tblPr>
        <w:tblW w:w="105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94"/>
        <w:gridCol w:w="2890"/>
        <w:gridCol w:w="3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ова Татья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«Малоберестовицкий элитхоз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-даватель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чевская Юлия Каз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ысское КУП «Школьное питани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ькевич А.Ю., старший преподаватель кафедры тео-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нтюкевич Александр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Новогрудский РОСК Республики Беларусь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ло Г.А.,   преподаватель кафедры уголовного права, уголовного процесса и криминал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Галин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ПРУ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Гроднооблг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як Н.Е., старший препо-даватель кафедры гражданс-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блевская Еле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З «Городская поликлиника № 1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як Н.Е., старший препо-даватель кафедры гражданс-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кий Михаил Вале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стовицкий РОСК Республики Беларусь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.А., доцент кафед-ры уголовного права, уголов-ного процесса и криминалис-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дюшко Ян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 «Дятловская центральная районная больниц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ин И.В., профессор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ов Дмитрий Игор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 ООО «Тайфу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уранова С.Е., доцент кафедры теории и истории государства и права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чик Татья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Радиоволн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 А.Л., доцент кафедры теории и истории государства и прав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шило Алексей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рудский РОСК Республики Беларусь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ло Г.А., преподаватель кафедры уголовного права, уголовного процесса и криминалистики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к Любовь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нский МОСК Республики Беларусь по Брест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О.А., доцент кафед-ры теории и истории государства и права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 Маргарит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 Агрокомбинат «Скидельский»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федры уголовного права, уголовного процесса и криминалистик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лаш Анжелик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«Макаровц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.Г.,   доцент кафедры гражданского права и процесса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рь Анастасия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М ОВД Слонимского рай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-даватель кафедры трудового и социального прав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щанин Юлия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О  «Средняя школ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г. Гродн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й А.Г., доцент кафедры трудового и социального прав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евич Артем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О «Конте Сп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юк И.А., профессор кафедры теории и истории государства и права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Анна  Чеслав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ИМ ОВД Гродненского рай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чонок И.А., старший пре-подаватель кафедры консти-туционного пра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од Артем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 «Мостра – групп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.Г.,   доцент ка-федры гражданского права и процесса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цов Сергей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сковая часть 6417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пицкая О.Н., доцент ка-федры конституционного пра-в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сковец Юлия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е управление юстиции Брестского обл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Д.В., старший препо-даватель кафедры гражданс-кого права и процесса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иченя Татья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ПК «Техохрана»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по-даватель кафедры теории и истории государства и прав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ский  Иван Иосиф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ий отдел Департамента охраны МВД РБ г. Грод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И.Ч., старший пре-подаватель кафедры трудово-го и социального пра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юкевич Виктория Витоль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ский филиал РУП «Гродненское агентство по государственной регистрации и земельному кадастру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 А.Л., доцент кафедры теории и истории государства и прав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олухо Елена 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районный отдел ГКСЭ Республики Беларусь г. Минс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Г.А., профессор кафедры уголовного права, уголовного процесса и криминалистик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овская (Анацкая) Татьяна Иосиф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ский филиал РУП «Гродненское агентство по государственной регистрации и земельному кадастру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по-даватель кафедры теории и истории государства и прав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ицкий Иван Геннад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ая областная инспекция охраны животного и растительного ми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 А.Л., доцент кафедры теории и истории государства и прав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чук Зорин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ЭКУП «Ремавтодор Фрунзен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инск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як Н.Е., старший препо-даватель кафедры гражданс-кого права и процесс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 Дарья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Волковысск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во С.Т., старший препо-даватель кафедры гражданс-кого права и процесс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кевич Руслан Леонид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 «Тюрьма № 1» УДИН МВД Республики Беларус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еневич Т.Г., доцент кафедры уголовного права, уголовного процесса и криминалистик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стова Диана Фелик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Наровлянского района Гомель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-ры конституционного права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ковская Юлия Геннад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АСБ Беларусбанк» ЦБУ № 415 г. Мосты филиал 4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ший преподаватель кафедры конституционного прав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й Анастасия 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 Республики Беларусь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цко О.А., старший преподаватель кафедры конституционного права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ицкая Жан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Лидахлебпродук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гель Е.И., старший преподаватель кафедры конституционного пра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ский Владимир Генрих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Ивацевичск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йчик Т.Н., старший преподаватель кафедры международного прав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ун Сильвия Станислав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ский филиал Гродненского облпотребоб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ин И.В., профессор кафедры трудового и социаль-ного прав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довский Алексей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Радиоволн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гель Е.И., старший препо-даватель кафедры конститу-ционного права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ошук Анжелика Вальдема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родское строительств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уранова С.Е.,  доцент кафедры теории и истории государства и права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ович Виктория 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тарткопи Гродн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подаватель кафедры граж-данского права и процесс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юк Руслан Геннад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Д администрации Ленин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рес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.А., доцент кафедры уголовного права, уголовного процесса и криминалистик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тковская Диана Дмитр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тарткопи Гродн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 М.Г., доцент кафедры уголовного права, уголовного процесса и криминалисти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ц Юлия Бори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Плодоовощ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як Н.Е., старший препо-даватель кафедры гражданс-кого права и процесс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ич Ан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П «Мостовский ремонтный заво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пицкая О.Н., доцент кафедры конституционного прав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еш Артём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ОО «Лукойл Белоруссия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.А., доцент кафедры уголовного права, уголовного процесса и криминалистики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ко Ирина Станислав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ский РОСК Республики Беларусь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федры уголовного права, уголовного процесса и криминалистик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юк Марина Степ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д Пинского района и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инс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О.А., доцент кафедры теории и истории государства и пра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к Евгений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«Санта Импэкс Брес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товская О.А., старший преподаватель кафедры граж-данского права и процесса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мыго Дмитрий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сковая часть 214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йчик Т.Н., старший преподаватель кафедры международного пра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инкевич Анатолий Франц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«Территориальный центр социального обслуживания населения Ивьевского район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В.В., старший преподаватель кафедры конституционного пра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кеня Андрей Ива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Гродненский стеклозаво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о А.И., старший пре-подаватель кафедры трудо-вого и социального прав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евский Олег Ю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Лидского рай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федры уголовного права, уголовного процесса и криминалистики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ро Владимир Ива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«Лечебно-трудовой профилакторий № 5» УДИН МВД Республики Беларусь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пицкая О.Н., доцент кафедры конституционного пра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йбо Еле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ое областное потребительское общест-во, Мостовский филиа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Д.В., старший пре-подаватель кафедры граж-данского права и процесс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ская Мари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Пинскрайагро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 В.В., старший преподаватель кафедры конституционного прав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епик Анастасия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астной институт развития образ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дународного права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кевич Андрей Геннад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ГродноТоргСерви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-федры уголовного права, уголовного процесса и криминалистики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обко Ольга 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О «М &amp; М Милитцер &amp; Мюнх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 Т.М., старший препо-даватель кафедры междуна-родного прав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ль Степан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 № 1 полка ППСМ УВД Гродненского обл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О.А., доцент кафед-ры теории и истории госу-дарства и права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 Сергей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городской исполнительный комит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Д.В., старший пре-подаватель кафедры граж-данского права и процесс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рс Александр Игор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ский отдел Департамента охраны МВД Республики Беларусь г. Грод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ло Г.А., преподаватель кафедры уголовного права, уголовного процесса и криминал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дура Леонид Леонид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Д Гродненского обл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товская О.А., старший преподаватель кафедры гражданского права и процесс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анда Наталия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Гроднопромстро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подаватель кафедры гражданского права и процесса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леда (Свавулец) Виктория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 «Пинская центральная поликлиника», филиал Городская поликлиника №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Д.В., старший препо-даватель кафедры гражданс-кого права и процесса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гиев Гуванч Джумамырад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иум коллегии адвокатов Марыйского велая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ис О.И., профессор кафедры конституционного права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джукова Огулджан Сапаргелды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Гайратлы Кувва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щин И.В., профессор кафедры трудового и социального прав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джаев Сердар Бердымамед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 «Ыхлас ёл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ля Е.Н., старший препода-ватель кафедры конститу-ционного прав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тклычев Мердан Тувакмамед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служба морского и речного транспорта в Туркменистан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-подаватель кафедры граж-данского права и процесса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медов Абдылла Бяшимкул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 «Вепалы Гал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кин В.С.,  доцент кафедры уголовного права, уголовного процесса и криминалистики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мова Гульдж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Гадымич топра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по-даватель кафедры гражданс-кого права и процесс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нов Язмурад Айдогды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 «Вепалы Гал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-подаватель кафедры граж-данского права и процесс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мырадов Велму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Чоя муком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еневич Т.Г., доцент кафед-ры уголовного права, уголов-ного проц. и криминалистики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ыев Шох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Давут Шохрат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гель Е.И., старший препо-даватель кафедры конститу-циионного  пра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2016 № ___________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1"/>
        <w:gridCol w:w="709"/>
        <w:gridCol w:w="1494"/>
        <w:gridCol w:w="2890"/>
        <w:gridCol w:w="3356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ысик Ольга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Гнезн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нто И.И.,   доцент кафед-ры гражданского права и про-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ик Юлия Вечеславо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федры уголовного права, уголовного процесса и криминалистики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ыко Анна Иосиф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П «Совхоз «Великосельский»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дународ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к Владимир Ива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Т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йфу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нто И.И.,   доцент кафед-ры гражданского права и про-цесса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Светлана Геннад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ицкий РОСК Республики Беларусь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блевская Т.В., старший преподаватель кафедры конс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к Виталий Анатол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ден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чонок И.А., старший преподаватель кафедры конс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ко Виктория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П  - синтез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ькевич А.Ю., старший преподаватель ка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новский Алексей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П «Елена Эксклюзив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-федры уголовного права, уголовного процесса и криминалистики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ко Лилия 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Институт Гродногражданпроек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цей М.Я., доцент ка-федры теории и истории государства и прав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Мария Я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-дение социального обслу-живания «Мурованский психоневрологический дом-интернат для преста-релых и инвалидов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-подаватель кафедры теории и истории государства и права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нович Божена 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тдел внутренних дел на транспорт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ьский Г.В., старший  преподаватель кафедры уголовного права, уголовного процесса и криминалистик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Юлия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элит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по-даватель кафедры теории и истории государства и прав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Татьяна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Гродненский областной драматический театр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нто И.И.,   доцент кафед-ры гражданского права и процесса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ая Екатерин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Гроднен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М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гель Е.И., старший препо-даватель кафедры конститу-ционного прав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я (Жукова) Татьяна Евген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Древ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нто И.И.,   доцент кафедры гражданского права и процесса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Юлия Каз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Хани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чонок И.А., старший преподаватель кафедры конституционного права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льг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товдрев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дународного прав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Екатери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ое ГУП ЖК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-ры конституционного права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Елена 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ТС КристаллТранс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ший преподаватель кафедры конституционного прав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кевич Юлия Анатолье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ГТУП «Нарочь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нто И.И.,   доцент кафед-ры гражданского права и процесс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лексей Вале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молевичи Бройлер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нин Д.В.,  старший  препо-даватель кафедры уголовного права, уголовного процесса и криминалистик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ла Юлия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БелМедиаПрин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 Г.А.,   профессор кафедры уголовного права, уголовного процесса и криминалисти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Татьяна 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ужанский консервный заво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енто И.И.,   доцент кафед-ры гражданского права и процесса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ута Виктор Валерьевич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«Гродненский автотранс № 9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Д.В., старший препо-даватель кафедры гражданс-кого права и процесса</w:t>
            </w:r>
          </w:p>
        </w:tc>
      </w:tr>
      <w:tr>
        <w:trPr>
          <w:trHeight w:val="240" w:hRule="atLeast"/>
        </w:trPr>
        <w:tc>
          <w:tcPr>
            <w:tcW w:w="2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2016 № ___________</w:t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1"/>
        <w:gridCol w:w="709"/>
        <w:gridCol w:w="1440"/>
        <w:gridCol w:w="2890"/>
        <w:gridCol w:w="3356"/>
      </w:tblGrid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цкая Екатери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филиал РУП «Гродненское агентство по государственной регистрации и земель-ному кадастру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И.Н., старший пре-подаватель кафедры граж-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ян Анжела Липар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областной су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федры международ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винзаво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иевец С.В., доцент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к 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Гродненского обл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инская Е.В., доцент ка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юкевич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удский РОСК Республики Беларусь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усевич А.С., старший преподаватель кафедры международ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ВАЗ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ший преподаватель кафедры конс-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Алес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Щучинский лесхо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вель И.Ю.,   доцент кафедры граж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евич 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вогрудский хлебозавод РУПП Гроднохлебпр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ло Г.А., преподаватель кафедры уголовного права, уголовного процесса и криминалистики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о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Гродненского обл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пицкая О.Н., доцент ка-федры конституционного прав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Дар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обруйская городская поликлиника № 1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вель И.Ю.,   доцент кафедры гражданского права и процесса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нко Окс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Евроторг» г. Грод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И.Н., старший преподаватель кафедры граж-данского права и процесса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ер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ОС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ло Г.А., преподаватель кафедры уголовного права, уголовного процесса и криминалистик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вик Анастас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райисполк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И.Н., старший пре-подаватель кафедры граж-данского права и процесса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евич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тдел Департамента охраны МВД РБ г. Минс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юк И.А., профессор ка-федры теории и истории государства и прав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кидельский сахарный заво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ля Е.Н., старший препода-ватель кафедры конституци-онного прав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Март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ская мебельная фабрик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ькевич А.Ю., старший преподаватель кафедры теории и истории государства и права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к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Брестского обл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иевец С.В., доцент кафедры трудового и социального прав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евич Василиса Ант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ляющая компания холдинга Бобруйскагромаш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й А.Г., доцент кафедры трудового и социального права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храны МВД РБ Молодечненс-кий отде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 Т.М., старший преподаватель кафедры международного прав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ун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кидельский сахарный завод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чонок И.А., старший преподаватель кафедры конституционного прав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 Владимир Вац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exact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Ивьевского рай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 доцент кафедры уголовного права, уголовного процесса и криминалистик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 Иван 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Лидского рай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ьский Г.В.,  старший  преподаватель кафедры уго-ловного права, уголовного процесса и криминалистик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рова 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 ГОУ ОАО «АСБ Беларусбанк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-даватель кафедры теории и истории государства и права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Лидск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.Г.,   доцент ка-федры гражданского права и процесса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ть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Гродненского обл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.Г.,   доцент кафедры гражданского права и процесса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х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сстрах РУСП представительство по Каменецкому район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гель Е.И., старший препо-даватель кафедры конститу-ционного права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евич Вероник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Лидского рай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инская Е.В., доцент кафедры теории и истории государства и права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Щучинск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ло Г.А., преподаватель кафедры уголовного права, уголовного процесса и криминалистики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 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Гродненского облисполко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ло Г.А., преподаватель кафедры уголовного права, уголовного процесса и криминалистики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ес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ес-Ми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по-даватель кафедры теории и истории государства и права</w:t>
            </w:r>
          </w:p>
        </w:tc>
      </w:tr>
      <w:tr>
        <w:trPr>
          <w:trHeight w:val="240" w:hRule="atLeast"/>
        </w:trPr>
        <w:tc>
          <w:tcPr>
            <w:tcW w:w="2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4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2016 № __________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3"/>
        <w:gridCol w:w="1467"/>
        <w:gridCol w:w="3060"/>
        <w:gridCol w:w="33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ч Екатерина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-дарственный университет имени Янки Купал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ькевич А.Ю.,  старший преподаватель кафедры тео-рии и истории государства и 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Наталья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ий межрайон-ный отдел УГКСЭ РБ по Гроднен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Д.В., старший препо-даватель кафедры гражданс-кого права и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Наталья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ненское областное управление Департамента государственной инспек-ции труда Министерства труда и социальной защиты Р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ельник В.В., доцент ка-федры теории и истории государства и 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 Владимир Вячеслав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склю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Д.В., старший препо-даватель кафедры гражданс-кого права и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ич Инесса Русл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Новогрудск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о А.И., старший пре-подаватель кафедры трудово-го и социального 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янов Андрей 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енск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государст-венной регистрации и земельному кадастру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нин Д.В.,  старший  пре-подаватель кафедры уголов-ного права, уголовного процесса и криминалистики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3:00Z</dcterms:created>
  <dc:creator>РАМУЛЬТ НАТАЛИЯ АЛЕКСАНДРОВНА</dc:creator>
  <dc:description/>
  <cp:keywords/>
  <dc:language>en-US</dc:language>
  <cp:lastModifiedBy>Istrom</cp:lastModifiedBy>
  <cp:lastPrinted>2015-06-24T09:49:00Z</cp:lastPrinted>
  <dcterms:modified xsi:type="dcterms:W3CDTF">2016-02-16T07:47:00Z</dcterms:modified>
  <cp:revision>79</cp:revision>
  <dc:subject/>
  <dc:title>О проведении практики студентов</dc:title>
</cp:coreProperties>
</file>