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48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</w:rPr>
        <w:t xml:space="preserve">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        </w:t>
      </w:r>
      <w:r>
        <w:rPr>
          <w:rFonts w:cs="Times New Roman" w:ascii="Times New Roman" w:hAnsi="Times New Roman"/>
          <w:sz w:val="28"/>
          <w:szCs w:val="28"/>
        </w:rPr>
        <w:t>1-24 01 02 «Прав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ую преддиплом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 студентов 4 курса заочной формы получения второго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с 04.01.2016 по 12.03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ство от факультета практикой студентов возложить на заместителя декана юридического факультета по практике и профориентацион-ной работе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6.06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И.Ф. Китур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С. Саком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201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2015 № ____________</w:t>
      </w:r>
    </w:p>
    <w:tbl>
      <w:tblPr>
        <w:tblW w:w="105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2880"/>
        <w:gridCol w:w="3600"/>
      </w:tblGrid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амонис Ольга Вац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Октябрьского района г.Гр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ская О.А., старший пре-подаватель кафедры гражданс-кого права и процесс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як Еле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 ППСМ УВД Грод-ненского облисполк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вель И.Ю., доцент кафедры гражданского права и процесс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шко Дмитрий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1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 Р.Г., доцент кафедры трудового и социального права 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ик Ольг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Слонимский госу-дарственный политех-нический профессиональ-ный лиц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ук Ж.В., доцент кафедры международ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А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ный исполнительны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А.И., старший препода-ватель кафедры трудового и со-циаль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кевич Анатол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Князево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 В.В., доцент кафедры теории и истории государства и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лявик Еле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М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евец С.В., доцент кафедры трудового и социаль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Берестовицкого райисполк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.Г., старший препода-ватель кафедры гражданского права и процесс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ич Евген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14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Р.Н., доцент кафедры уголовного права и криминоло-гии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о Анна Эдв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йсковая часть 97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ик Л.Я., доцент кафедры конституцион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 Крист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АО  «Васил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цкая О.Н., доцент кафед-ры конституцион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евич Эдвард Вац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ский РО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к М.И., доцент кафедры международ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шин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ская О.А., старший пре-подаватель кафедры гражданс-кого права и процесс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Екате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внутренних  дел Гродненского облисполк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 Е.И., старший препода-ватель кафедры конституциион-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Ю.В., доцент кафедры уголовного права и криминоло-гии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Ан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юк И.А., доцент кафедры те-ории и истории государства и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Алексей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200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Н.Г., доцент кафедры гражданского права и процесс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мончик Даниил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-венного комитета судебных экспертиз Республики Беларусь по Гродн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Р.Г., доцент кафедры тру-дового и социального права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сик Наталья В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Проектный институт Гродногипроз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ляк Л.Т., старший препода-ватель кафедры теории и исто-рии государства 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РАМУЛЬТ НАТАЛИЯ АЛЕКСАНДРОВНА</dc:creator>
  <dc:description/>
  <cp:keywords/>
  <dc:language>en-US</dc:language>
  <cp:lastModifiedBy>Istrom</cp:lastModifiedBy>
  <cp:lastPrinted>2015-06-24T09:49:00Z</cp:lastPrinted>
  <dcterms:modified xsi:type="dcterms:W3CDTF">2016-02-16T07:30:00Z</dcterms:modified>
  <cp:revision>27</cp:revision>
  <dc:subject/>
  <dc:title>О проведении практики студентов</dc:title>
</cp:coreProperties>
</file>