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tabs>
          <w:tab w:val="clear" w:pos="720"/>
          <w:tab w:val="left" w:pos="-1843" w:leader="none"/>
        </w:tabs>
        <w:ind w:left="0" w:hanging="0"/>
        <w:rPr/>
      </w:pPr>
      <w:r>
        <w:rPr>
          <w:szCs w:val="28"/>
          <w:u w:val="single"/>
          <w:lang w:val="en-US"/>
        </w:rPr>
        <w:t>16</w:t>
      </w:r>
      <w:r>
        <w:rPr>
          <w:szCs w:val="28"/>
          <w:u w:val="single"/>
          <w:lang w:val="ru-RU"/>
        </w:rPr>
        <w:t xml:space="preserve">.09.2015 </w:t>
      </w:r>
      <w:r>
        <w:rPr>
          <w:szCs w:val="28"/>
          <w:lang w:val="ru-RU"/>
        </w:rPr>
        <w:t xml:space="preserve">№ </w:t>
      </w:r>
      <w:r>
        <w:rPr>
          <w:szCs w:val="28"/>
          <w:u w:val="single"/>
          <w:lang w:val="ru-RU"/>
        </w:rPr>
        <w:t>3</w:t>
      </w:r>
      <w:r>
        <w:rPr>
          <w:szCs w:val="28"/>
          <w:u w:val="single"/>
          <w:lang w:val="en-US"/>
        </w:rPr>
        <w:t>95</w:t>
      </w:r>
      <w:r>
        <w:rPr>
          <w:szCs w:val="28"/>
          <w:u w:val="single"/>
          <w:lang w:val="ru-RU"/>
        </w:rPr>
        <w:t xml:space="preserve">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юридического факультета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г. № 860,  на основании учебных планов 3-5 </w:t>
      </w:r>
      <w:r>
        <w:rPr>
          <w:sz w:val="28"/>
        </w:rPr>
        <w:t xml:space="preserve">курсов днев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      </w:t>
      </w:r>
      <w:r>
        <w:rPr>
          <w:sz w:val="28"/>
          <w:szCs w:val="28"/>
        </w:rPr>
        <w:t xml:space="preserve">1-24 01 02 «Правоведение», 4 </w:t>
      </w:r>
      <w:r>
        <w:rPr>
          <w:sz w:val="28"/>
          <w:szCs w:val="28"/>
          <w:lang w:val="be-BY"/>
        </w:rPr>
        <w:t>курса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3 «Экономическое право» и представлений декана юридического факультета от 15.09.2015 № 06.03.-41/867  и  № 06.03.-41/8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 xml:space="preserve">Провести повторно </w:t>
      </w:r>
      <w:r>
        <w:rPr>
          <w:sz w:val="28"/>
          <w:szCs w:val="28"/>
        </w:rPr>
        <w:t xml:space="preserve">учебную ознакомительную практику, совмещенную с процессом теоретического обучения, Габриельчика Д.В. и Бердиева Р.Ч., студентов 3 курса дневной пла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2 «Правоведение» с 21.09.2015 по 14.11.2015 по индивидуальному граф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Распределить студентов по базам практики и назначить руководителя практики в соответствии с приложением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вести </w:t>
      </w:r>
      <w:r>
        <w:rPr>
          <w:sz w:val="28"/>
          <w:szCs w:val="28"/>
          <w:lang w:val="be-BY"/>
        </w:rPr>
        <w:t>повторно</w:t>
      </w:r>
      <w:r>
        <w:rPr>
          <w:sz w:val="28"/>
          <w:szCs w:val="28"/>
        </w:rPr>
        <w:t xml:space="preserve"> производственную ознакомительную практику, совмещенную с процессом теоретического обучения, Мельниковой Д.С. и Шляжко Д.А., студентов 4 курса дневной пла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3 «Экономическое право» с 21.09.2015 по 14.11.2015 по индивидуальному граф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 Распределить студентов по базам практики и назначить руководителя практики в соответствии с приложением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lang w:val="be-BY"/>
        </w:rPr>
        <w:t xml:space="preserve">Провести повторно </w:t>
      </w:r>
      <w:r>
        <w:rPr>
          <w:sz w:val="28"/>
          <w:szCs w:val="28"/>
        </w:rPr>
        <w:t xml:space="preserve">производственную ознакомительную практику, совмещенную с процессом теоретического обучения, Бересневой А.В., Высоцкой Е.В., Джораева Н.Г., Сапарбаева О.П., Бабалакова Д., Назармядова М.А. и Ишанова Б., студентов 4 курса дневной пла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2 «Правоведение» с 21.09.2015 по 14.11.2015 по индивидуальному граф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Распределить студентов по базам практики и назначить руководителей практики в соответствии с приложением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Провести </w:t>
      </w:r>
      <w:r>
        <w:rPr>
          <w:sz w:val="28"/>
          <w:szCs w:val="28"/>
          <w:lang w:val="be-BY"/>
        </w:rPr>
        <w:t>повторно</w:t>
      </w:r>
      <w:r>
        <w:rPr>
          <w:sz w:val="28"/>
          <w:szCs w:val="28"/>
        </w:rPr>
        <w:t xml:space="preserve"> производственную судебно-прокурорскую практику, совмещенную с процессом теоретического обучения, Пашманова М.Т. и Асланова Вусалу Намиг Оглы, студентов 5 курса дневной пла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2 «Правоведение» с 21.09.2015 по 14.11.2015 по индивидуальному граф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 Распределить студентов по базам практики и назначить руководителей практики в соответствии с приложением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 xml:space="preserve">Провести </w:t>
      </w:r>
      <w:r>
        <w:rPr>
          <w:sz w:val="28"/>
          <w:szCs w:val="28"/>
        </w:rPr>
        <w:t xml:space="preserve">учебную ознакомительную практику, совмещенную с процессом теоретического обучения, Соколовской Ю.В. и Криволевич Н.О., студентов 3 курса дневной пла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2 «Правоведение» с 21.09.2015 по 14.11.2015 по индивидуальному графику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Определить базой прохождения</w:t>
      </w:r>
      <w:r>
        <w:rPr>
          <w:sz w:val="28"/>
          <w:szCs w:val="28"/>
          <w:lang w:val="be-BY"/>
        </w:rPr>
        <w:t xml:space="preserve"> практики Региональный центр правовой информации Гродненской области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Руководство от кафедры практикой студентов возложить на доцента кафедры теории и истории государства и права Чебуранову С.Е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уководство от факультета практиками студентов возложить на заместителя декана юридического факультета по практике и профориентационной работе Рамульт Н.А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7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8. </w:t>
      </w:r>
      <w:r>
        <w:rPr>
          <w:sz w:val="28"/>
          <w:szCs w:val="28"/>
        </w:rPr>
        <w:t>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16.11.2015.</w:t>
      </w:r>
    </w:p>
    <w:p>
      <w:pPr>
        <w:pStyle w:val="Normal"/>
        <w:tabs>
          <w:tab w:val="clear" w:pos="720"/>
          <w:tab w:val="left" w:pos="-1843" w:leader="none"/>
        </w:tabs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приказа возложить на декана юридического факультета Чебуранову С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0"/>
          <w:szCs w:val="28"/>
          <w:lang w:val="ru-RU"/>
        </w:rPr>
      </w:pPr>
      <w:r>
        <w:rPr>
          <w:b w:val="false"/>
          <w:bCs/>
          <w:sz w:val="20"/>
          <w:szCs w:val="28"/>
          <w:lang w:val="ru-RU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И.Ф. Китур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Г.С. Сакомска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  __________ 201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П. Хорощ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  __________ 201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43" w:hanging="0"/>
        <w:jc w:val="right"/>
        <w:rPr/>
      </w:pPr>
      <w:r>
        <w:rPr>
          <w:sz w:val="24"/>
          <w:szCs w:val="24"/>
        </w:rPr>
        <w:t xml:space="preserve">Приложение 1  </w:t>
      </w:r>
    </w:p>
    <w:p>
      <w:pPr>
        <w:pStyle w:val="Normal"/>
        <w:spacing w:lineRule="exact" w:line="240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exact" w:line="240"/>
        <w:ind w:right="-143" w:hanging="0"/>
        <w:jc w:val="right"/>
        <w:rPr/>
      </w:pPr>
      <w:r>
        <w:rPr/>
        <w:t>______________2015  № ___________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4395"/>
        <w:gridCol w:w="26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>
          <w:trHeight w:val="3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риельчик Дмитрий Викторович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ледственного комитета Республики Беларусь по Гродненской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уранова С.Е., доцент кафедры теории и истории государства и права</w:t>
            </w:r>
          </w:p>
        </w:tc>
      </w:tr>
      <w:tr>
        <w:trPr>
          <w:trHeight w:val="17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иев Ровшен Чары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их дел Гродненского райисполко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43" w:hanging="0"/>
        <w:jc w:val="right"/>
        <w:rPr/>
      </w:pPr>
      <w:r>
        <w:rPr>
          <w:sz w:val="24"/>
          <w:szCs w:val="24"/>
        </w:rPr>
        <w:t xml:space="preserve">Приложение 2  </w:t>
      </w:r>
    </w:p>
    <w:p>
      <w:pPr>
        <w:pStyle w:val="Normal"/>
        <w:spacing w:lineRule="exact" w:line="240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exact" w:line="240"/>
        <w:ind w:right="-143" w:hanging="0"/>
        <w:jc w:val="right"/>
        <w:rPr/>
      </w:pPr>
      <w:r>
        <w:rPr/>
        <w:t>______________2015  № ___________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4394"/>
        <w:gridCol w:w="28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>
          <w:trHeight w:val="3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Дарья Станисла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ледственного комитета Республики Беларусь по Гродненской област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В.В., старший преподаватель кафедры конституционного пра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жко Дарь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енское агентство по государственной регистрации и земельному кадастру»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43" w:hanging="0"/>
        <w:jc w:val="right"/>
        <w:rPr/>
      </w:pPr>
      <w:r>
        <w:rPr>
          <w:sz w:val="24"/>
          <w:szCs w:val="24"/>
        </w:rPr>
        <w:t xml:space="preserve">Приложение 3  </w:t>
      </w:r>
    </w:p>
    <w:p>
      <w:pPr>
        <w:pStyle w:val="Normal"/>
        <w:spacing w:lineRule="exact" w:line="240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exact" w:line="240"/>
        <w:ind w:right="-143" w:hanging="0"/>
        <w:jc w:val="right"/>
        <w:rPr/>
      </w:pPr>
      <w:r>
        <w:rPr/>
        <w:t>______________2015  № ___________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4395"/>
        <w:gridCol w:w="29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>
          <w:trHeight w:val="3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нева Ан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го комитета судебных экспертиз Республики Беларусь по Гродненской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И.А., доцент кафедры уголовного права и криминологии</w:t>
            </w:r>
          </w:p>
        </w:tc>
      </w:tr>
      <w:tr>
        <w:trPr>
          <w:trHeight w:val="17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цкая Елен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 «Тюрьма №1» УДИН МВД Республики Беларус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ораев Назар Гурбанович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их дел администрации Октябрьского района  г. Гродн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ко Р.Н.,  доцент кафедры уголовного права и криминологии</w:t>
            </w:r>
          </w:p>
        </w:tc>
      </w:tr>
      <w:tr>
        <w:trPr>
          <w:trHeight w:val="17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арбаев Оразнепесу Пирнепесович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лаков Джумадур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центр правовой информации Гродн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уранова С.Е., доцент кафедры теории и истории государства и права </w:t>
            </w:r>
          </w:p>
        </w:tc>
      </w:tr>
      <w:tr>
        <w:trPr>
          <w:trHeight w:val="17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мядов Мекан Абдыкерим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их дел администрации Ленинского района  г. Гр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Дуля Е.Н., с</w:t>
            </w:r>
            <w:r>
              <w:rPr>
                <w:sz w:val="24"/>
                <w:szCs w:val="24"/>
              </w:rPr>
              <w:t>тарший преподаватель кафедры конституционного права</w:t>
            </w:r>
          </w:p>
        </w:tc>
      </w:tr>
      <w:tr>
        <w:trPr>
          <w:trHeight w:val="4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анов Байр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их дел Гродненского райисполк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еля Д.А., старший преподаватель кафедры гражданского права и процесса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43" w:hanging="0"/>
        <w:jc w:val="right"/>
        <w:rPr/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spacing w:lineRule="exact" w:line="240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exact" w:line="240"/>
        <w:ind w:right="-143" w:hanging="0"/>
        <w:jc w:val="right"/>
        <w:rPr/>
      </w:pPr>
      <w:r>
        <w:rPr/>
        <w:t>______________2015  № ___________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4111"/>
        <w:gridCol w:w="326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>
          <w:trHeight w:val="3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манов Мекан Тахирович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их дел администра-ции Октябрьского района  г. Гр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И.А., доцент кафедры уголовного права и криминологии</w:t>
            </w:r>
          </w:p>
        </w:tc>
      </w:tr>
      <w:tr>
        <w:trPr>
          <w:trHeight w:val="17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Асланов Вусалу Намиг Ог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их дел администра-ции Ленинского района  г. Гр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лещук И.Н., старший преподаватель кафедры гражданского права и процесса</w:t>
            </w:r>
          </w:p>
        </w:tc>
      </w:tr>
    </w:tbl>
    <w:p>
      <w:pPr>
        <w:pStyle w:val="Normal"/>
        <w:spacing w:lineRule="exact" w:line="24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5-09-15T12:55:00Z</cp:lastPrinted>
  <dcterms:modified xsi:type="dcterms:W3CDTF">2016-02-15T08:14:00Z</dcterms:modified>
  <cp:revision>82</cp:revision>
  <dc:subject/>
  <dc:title>Гольдман_</dc:title>
</cp:coreProperties>
</file>