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>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О проведении практики студент</w:t>
      </w:r>
      <w:r>
        <w:rPr>
          <w:sz w:val="28"/>
          <w:szCs w:val="28"/>
          <w:lang w:val="be-BY"/>
        </w:rPr>
        <w:t>а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val="be-BY"/>
        </w:rPr>
        <w:t>физической культур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ого плана 5 </w:t>
      </w:r>
      <w:r>
        <w:rPr>
          <w:sz w:val="28"/>
        </w:rPr>
        <w:t xml:space="preserve">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 xml:space="preserve">1-03 02 01 «Физическая культура» и представления декана факультета физической культуры от 10.02.2016  № 06.08.-45/5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овторно </w:t>
      </w:r>
      <w:r>
        <w:rPr>
          <w:sz w:val="28"/>
          <w:szCs w:val="28"/>
        </w:rPr>
        <w:t>производственную педагогическую практику по специ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Шарипова И.А., студента 5 курса заочной плат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специальности 1-03 02 01 «Физи-ческая культура» с 10.02.2016 по 23.02.2016 по индивидуальному графику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</w:t>
      </w:r>
      <w:r>
        <w:rPr>
          <w:sz w:val="28"/>
          <w:szCs w:val="28"/>
          <w:lang w:val="be-BY"/>
        </w:rPr>
        <w:t xml:space="preserve"> практики студента </w:t>
      </w:r>
      <w:r>
        <w:rPr>
          <w:sz w:val="28"/>
          <w:szCs w:val="28"/>
        </w:rPr>
        <w:t>УСУ «Гродненская ОСДЮШОР имени  А.Н. Сапеги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Руководство от кафедры и от факультета практикой студента возложить на старшего преподавателя кафедры спортивных игр         Микитчука Н.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ом, направляемым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6.02.2016. 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Г.А. Гачко</w:t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2-22T11:31:00Z</dcterms:modified>
  <cp:revision>114</cp:revision>
  <dc:subject/>
  <dc:title>Гольдман_</dc:title>
</cp:coreProperties>
</file>