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ind w:left="283" w:hanging="283"/>
        <w:jc w:val="both"/>
        <w:rPr/>
      </w:pP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61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08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2 01 «Физическая культура»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 xml:space="preserve">1. Провести производственную педагогическую практику по специализации студентов 4 курса дневной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 1-03 02 01 «Физическая культура» с 08.02.2016 по 05.03.2016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Распределить студентов по базам практики и назначить руководителей практики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Руководство от факультета практикой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en-US"/>
        </w:rPr>
        <w:t xml:space="preserve">возложить на старшего преподавателя кафедры </w:t>
      </w:r>
      <w:r>
        <w:rPr>
          <w:sz w:val="28"/>
          <w:szCs w:val="28"/>
        </w:rPr>
        <w:t xml:space="preserve">спортивных дисциплин Рыбачок А.П., </w:t>
      </w:r>
      <w:r>
        <w:rPr>
          <w:sz w:val="28"/>
          <w:szCs w:val="28"/>
          <w:lang w:val="en-US"/>
        </w:rPr>
        <w:t xml:space="preserve">старшего преподавателя кафедры </w:t>
      </w:r>
      <w:r>
        <w:rPr>
          <w:sz w:val="28"/>
          <w:szCs w:val="28"/>
        </w:rPr>
        <w:t>спортивных игр Микитчук Н.А., старшего преподавателя кафедры спортивной медицины и ЛФК Полубинскую С.Е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> Руководителям практики провести</w:t>
      </w:r>
      <w:r>
        <w:rPr>
          <w:sz w:val="28"/>
          <w:szCs w:val="28"/>
        </w:rPr>
        <w:t xml:space="preserve"> дифференцированный зачет 17.03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-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>201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</w:t>
      </w:r>
    </w:p>
    <w:p>
      <w:pPr>
        <w:pStyle w:val="Normal"/>
        <w:ind w:right="201" w:hanging="0"/>
        <w:jc w:val="right"/>
        <w:rPr/>
      </w:pPr>
      <w:r>
        <w:rPr/>
        <w:t>Приложение</w:t>
      </w:r>
    </w:p>
    <w:p>
      <w:pPr>
        <w:pStyle w:val="Normal"/>
        <w:ind w:right="201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201" w:hanging="0"/>
        <w:jc w:val="right"/>
        <w:rPr/>
      </w:pPr>
      <w:r>
        <w:rPr/>
        <w:t>______________2016  № ________________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2410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-дителя прак-тики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ушко Еле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СУ «ОСДЮШОР имени А.Сапеги»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итчук  Н.А., старший препо-даватель кафед-ры спортивных иг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Ю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ец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цевич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та Андр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ч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Кирил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нторжецкая Наталья Игор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ян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ун Олег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нис Арту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У ГФК «Неман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ють О.В., старший препо-даватель кафед-ры спортивных игр 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ник Дмитрий Бол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Миха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едцкий Олег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ель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 Андрей 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УО «Гродненский областной центр туризма и краеведения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чок  А.П., старший препо-даватель кафед-ры спортивны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ский Ив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кевич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ая Ю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ик Алекс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к Боже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ко Денис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К УП «Цветлит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фов Амрах Мехди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Виктория Меч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Евген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СУ «Гродненская СДЮШОР № 2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евич Окс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 Эдуард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щанович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ецкий Анто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ревич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Нарек Он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ГУО «Средняя школа  № 7»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. Сморго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З «Сморгонская центральная районная больница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С.В., </w:t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спортивной медицины и ЛФ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ин И.П., доцент кафедры спортивной ме-дицины и ЛФ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бинская С.Е., старший преподаватель кафедры спор-тивной меди-цины и ЛФК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енко Я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З «Городская кли-ническая больница скорой медицинской помощи г. Гродно»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ГУО «Лицей 1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оцкая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ч Ричард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хметов Виктор Рам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Вероник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вго Анна Войте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вич Ма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16-02-19T13:31:00Z</dcterms:modified>
  <cp:revision>27</cp:revision>
  <dc:subject/>
  <dc:title>Ф 06-002</dc:title>
</cp:coreProperties>
</file>