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90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04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spacing w:lineRule="auto" w:line="204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spacing w:lineRule="auto" w:line="204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lineRule="auto" w:line="204" w:before="0" w:after="0"/>
        <w:ind w:left="0"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 xml:space="preserve">1. Провести производственную педагогическую </w:t>
      </w:r>
      <w:r>
        <w:rPr>
          <w:sz w:val="28"/>
          <w:szCs w:val="28"/>
          <w:lang w:val="be-BY"/>
        </w:rPr>
        <w:t>в учебных заведениях</w:t>
      </w:r>
      <w:r>
        <w:rPr>
          <w:sz w:val="28"/>
          <w:szCs w:val="28"/>
        </w:rPr>
        <w:t xml:space="preserve"> практику</w:t>
      </w:r>
      <w:r>
        <w:rPr>
          <w:sz w:val="28"/>
          <w:szCs w:val="20"/>
        </w:rPr>
        <w:t xml:space="preserve"> студентов 3 курса</w:t>
      </w:r>
      <w:r>
        <w:rPr>
          <w:sz w:val="28"/>
          <w:szCs w:val="28"/>
        </w:rPr>
        <w:t xml:space="preserve"> заочной сокращен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 02 01 «Физическая культура» с 21.09.2015 по 03.10.2015.</w:t>
      </w:r>
    </w:p>
    <w:p>
      <w:pPr>
        <w:pStyle w:val="Normal"/>
        <w:tabs>
          <w:tab w:val="clear" w:pos="708"/>
          <w:tab w:val="left" w:pos="-1843" w:leader="none"/>
        </w:tabs>
        <w:spacing w:lineRule="auto" w:line="204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теории и методики физической культуры Сака Ю.В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сихологическому компоненту практики </w:t>
      </w:r>
      <w:r>
        <w:rPr>
          <w:sz w:val="28"/>
          <w:szCs w:val="28"/>
        </w:rPr>
        <w:t>доцента кафедры общей и социальной психологии Ковалева Б.П.</w:t>
      </w:r>
    </w:p>
    <w:p>
      <w:pPr>
        <w:pStyle w:val="Normal"/>
        <w:snapToGrid w:val="false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по педагогическому компоненту практики </w:t>
      </w:r>
      <w:r>
        <w:rPr>
          <w:sz w:val="28"/>
          <w:szCs w:val="28"/>
        </w:rPr>
        <w:t>доцента кафедры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педагогики и социальной работы Кардабнева А.А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be-BY"/>
        </w:rPr>
        <w:t>8. 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2.10.2015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be-BY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04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 Гачко</w:t>
      </w:r>
      <w:r>
        <w:br w:type="page"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еститель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  <w:t>______________2015 № _______</w:t>
      </w:r>
    </w:p>
    <w:p>
      <w:pPr>
        <w:pStyle w:val="Normal"/>
        <w:spacing w:lineRule="atLeast" w:line="17"/>
        <w:ind w:right="22" w:hanging="0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3656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170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Cs/>
              </w:rPr>
              <w:t>ФИО руководите-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Васюкевич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Гимназия №10 г.Гродно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Мисюк И.Н</w:t>
            </w:r>
            <w:r>
              <w:rPr>
                <w:lang w:val="be-BY"/>
              </w:rPr>
              <w:t xml:space="preserve">., старший преподаватель  кафедры ТиМФК </w:t>
            </w:r>
          </w:p>
          <w:p>
            <w:pPr>
              <w:pStyle w:val="Normal"/>
              <w:spacing w:lineRule="atLeast" w:line="17"/>
              <w:ind w:right="7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Вашута Ю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усак Денис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Згирская Зла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Курановская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цкевич Анато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жуто Александ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ацына Ю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Средняя школа №13 г.Гродно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 xml:space="preserve">Поболь В.З., </w:t>
            </w:r>
            <w:r>
              <w:rPr>
                <w:lang w:val="be-BY"/>
              </w:rPr>
              <w:t>преподаватель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федры ТиМФК 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Станулевич 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абалдин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Шлапик Илья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Подрез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Борисик Ю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Ясли-сад  №71  г.Гродно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ончар Анастас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ГУО «Средняя школа №1 </w:t>
            </w:r>
          </w:p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.Несвижа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Гресь Татьян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УО «Ясли-сад №105  г.Гродно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Зенько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lang w:val="be-BY"/>
              </w:rPr>
            </w:pPr>
            <w:r>
              <w:rPr/>
              <w:t>ГУО «Новоселковская средняя школа», Ляховичский район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  <w:t>Навойчик А.И</w:t>
            </w:r>
            <w:r>
              <w:rPr/>
              <w:t xml:space="preserve">., доцент </w:t>
            </w:r>
            <w:r>
              <w:rPr>
                <w:lang w:val="be-BY"/>
              </w:rPr>
              <w:t>кафедры ТиМФК</w:t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Лавник Артем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Вертелишковская средняя школа», Гродненский  район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Макаревич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Гуманитарный колледж 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Низовец Мар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Жемчужницкая средняя школа», Барановичский  район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девич Ив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Лойковская средняя школа», Гродненский  район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Радюкевич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УО «Ясли-сад №30 г.Лиды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7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"/>
              <w:rPr>
                <w:rFonts w:eastAsia="Calibri"/>
              </w:rPr>
            </w:pPr>
            <w:r>
              <w:rPr>
                <w:rFonts w:eastAsia="Calibri"/>
              </w:rPr>
              <w:t>Садовский 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Плат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 xml:space="preserve">ГУО «Средняя школа № 2 </w:t>
            </w:r>
          </w:p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г.Воложина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2-15T08:09:00Z</dcterms:modified>
  <cp:revision>37</cp:revision>
  <dc:subject/>
  <dc:title>Ф 06-002</dc:title>
</cp:coreProperties>
</file>