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392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  <w:u w:val="single"/>
        </w:rPr>
      </w:pPr>
      <w:r>
        <w:rPr>
          <w:sz w:val="28"/>
          <w:u w:val="single"/>
          <w:lang w:val="en-US"/>
        </w:rPr>
        <w:t>2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16</w:t>
      </w:r>
      <w:r>
        <w:rPr>
          <w:sz w:val="28"/>
        </w:rPr>
        <w:t xml:space="preserve"> № </w:t>
      </w:r>
      <w:r>
        <w:rPr>
          <w:sz w:val="28"/>
          <w:u w:val="single"/>
        </w:rPr>
        <w:t>27 – нму «С»</w:t>
      </w:r>
    </w:p>
    <w:p>
      <w:pPr>
        <w:pStyle w:val="Normal"/>
        <w:ind w:right="41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  <w:t>О проведении практики</w:t>
      </w:r>
    </w:p>
    <w:p>
      <w:pPr>
        <w:pStyle w:val="Normal"/>
        <w:ind w:right="3054" w:hanging="0"/>
        <w:rPr>
          <w:sz w:val="28"/>
        </w:rPr>
      </w:pPr>
      <w:r>
        <w:rPr>
          <w:sz w:val="28"/>
        </w:rPr>
        <w:t>студентов факультета физической культуры</w:t>
      </w:r>
    </w:p>
    <w:p>
      <w:pPr>
        <w:pStyle w:val="Normal"/>
        <w:ind w:right="3054" w:hanging="0"/>
        <w:rPr>
          <w:sz w:val="28"/>
        </w:rPr>
      </w:pPr>
      <w:r>
        <w:rPr>
          <w:sz w:val="28"/>
        </w:rPr>
        <w:t>и курсантов военн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-3 курсов дневной и 3-4 курсов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,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8-01-04 «Физическая подготовка военнослужащих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  <w:lang w:val="en-US"/>
        </w:rPr>
        <w:t xml:space="preserve">Провести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en-US"/>
        </w:rPr>
        <w:t xml:space="preserve"> практику</w:t>
      </w:r>
      <w:r>
        <w:rPr>
          <w:sz w:val="28"/>
          <w:szCs w:val="28"/>
        </w:rPr>
        <w:t xml:space="preserve"> «Зимний учебный сбор»</w:t>
      </w:r>
      <w:r>
        <w:rPr>
          <w:sz w:val="28"/>
          <w:szCs w:val="28"/>
          <w:lang w:val="en-US"/>
        </w:rPr>
        <w:t xml:space="preserve"> студентов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en-US"/>
        </w:rPr>
        <w:t xml:space="preserve"> специальности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и курсантов 2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88 01 04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подготовка военнослужащих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ителям практики провести</w:t>
      </w:r>
      <w:r>
        <w:rPr>
          <w:sz w:val="28"/>
          <w:szCs w:val="28"/>
        </w:rPr>
        <w:t xml:space="preserve"> дифференцированный зачет 07.03.2016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2. Провести учебную практику «Зимний учебный сбор» студентов 3 курса дневной формы получения высшего образования I ступени специальности            1-03 02 01 «Физическая культура» с 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02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по 1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02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>Руководителям практики провести</w:t>
      </w:r>
      <w:r>
        <w:rPr>
          <w:sz w:val="28"/>
          <w:szCs w:val="28"/>
        </w:rPr>
        <w:t xml:space="preserve"> дифференцированный зачет 15.02.2016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Провести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en-US"/>
        </w:rPr>
        <w:t xml:space="preserve"> практику</w:t>
      </w:r>
      <w:r>
        <w:rPr>
          <w:sz w:val="28"/>
          <w:szCs w:val="28"/>
        </w:rPr>
        <w:t xml:space="preserve"> «Зимний учебный сбор»</w:t>
      </w:r>
      <w:r>
        <w:rPr>
          <w:sz w:val="28"/>
          <w:szCs w:val="28"/>
          <w:lang w:val="en-US"/>
        </w:rPr>
        <w:t xml:space="preserve"> студентов </w:t>
      </w:r>
      <w:r>
        <w:rPr>
          <w:sz w:val="28"/>
          <w:szCs w:val="28"/>
        </w:rPr>
        <w:t xml:space="preserve">3 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тупени</w:t>
      </w:r>
      <w:r>
        <w:rPr>
          <w:sz w:val="28"/>
          <w:szCs w:val="28"/>
          <w:lang w:val="en-US"/>
        </w:rPr>
        <w:t xml:space="preserve"> 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>Руководителям практики провести</w:t>
      </w:r>
      <w:r>
        <w:rPr>
          <w:sz w:val="28"/>
          <w:szCs w:val="28"/>
        </w:rPr>
        <w:t xml:space="preserve"> дифференцированный зачет 27.02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роизводственную педагогическую в учебных заведениях практику студентов 3 курса заочной сокращенной формы получения высшего образования I ступени специальности 1-03 02 01 «Физическая культура» с 29.02.2016 по 13.03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спределить студентов по базам практики и назначить руководителей практики в соответствии с приложением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руководителем практикой студентов по психологическому компоненту практики преподавателя кафедры экспериментальной и прикладной психологии Гижук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руководителем практикой студентов по педагогическому компоненту практики доцента кафедры педагогики и социальной работы Кардабн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ям практики провести дифференцированный зачет 21.03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вести производственную педагогическую в учебных заведениях практику студентов 4 курса заочной формы получения высшего образования I ступени специальности 1-03 02 01 «Физическая культура» с 25.01.2016 по 07.02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аспределить студентов по базам практики и назначить руководителей практики в соответствии с приложением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ям практики провести дифференцированный зачет 15.02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 Руководство от факультета практиками студентов возложить на старшего преподава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кафедры теории и мотодики физической культуры Сака Ю.В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ю практики провести инструктаж по охране труда (обучение мерам безопасности)</w:t>
      </w:r>
      <w:r>
        <w:rPr/>
        <w:t xml:space="preserve">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ab/>
        <w:t>Г.А. Гачко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А.И. Навойчик</w:t>
      </w:r>
    </w:p>
    <w:p>
      <w:pPr>
        <w:pStyle w:val="Normal"/>
        <w:rPr/>
      </w:pPr>
      <w:r>
        <w:rPr>
          <w:sz w:val="28"/>
          <w:szCs w:val="28"/>
        </w:rPr>
        <w:t>_____ ____________201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</w:t>
      </w:r>
      <w:r>
        <w:rPr>
          <w:lang w:val="en-US"/>
        </w:rPr>
        <w:t>6</w:t>
      </w:r>
      <w:r>
        <w:rPr/>
        <w:t xml:space="preserve"> № ________________________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272"/>
        <w:gridCol w:w="1559"/>
        <w:gridCol w:w="1276"/>
        <w:gridCol w:w="2613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right="-11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О руководителя практики, должность </w:t>
            </w:r>
          </w:p>
        </w:tc>
      </w:tr>
      <w:tr>
        <w:trPr>
          <w:trHeight w:val="22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цифер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 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 Ю.В., ст. препода-ватель кафедры теории и методики физической культуры</w:t>
            </w:r>
            <w:r>
              <w:rPr/>
              <w:t>;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лещук А.М.</w:t>
            </w:r>
            <w:r>
              <w:rPr>
                <w:lang w:val="be-BY"/>
              </w:rPr>
              <w:t>, ст. пре-подаватель кафедры теории и методики физической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войно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ушевич Вале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олайце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йшель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поник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ецкий Павел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льне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ьешевич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натье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ю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ник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пач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вламов Мов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жимов Али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ич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омаренко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цкайло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яр Ром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ирберганов Ихлас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ик Никола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ко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ло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дак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ак Ю.В., ст. препода-ватель кафедры теории и методики физическ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 Е.В., ст. пре-подаватель кафедры теории и методики физической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ус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ковский 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баревич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акович Наталия Эдв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Артём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ко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ко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енева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еня Тат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вич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ь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енко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ько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ма Ян Франц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нько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льманович Александ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кевич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гель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группа, курсант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анасик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 Е.В., ст. пре-подаватель кафедры теории и методики физи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боль В.З., препода-ватель кафедры теории и методики физической куль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тасов Рустам Рахмето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ьян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цкус Дарь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ицкая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янчук Кар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ытц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чик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яг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сулева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лаш Анна В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жей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к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юкевич Наталья Витоль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чук Евген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ая Христ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 Рома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ецкая Диа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йкова Виолет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петная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ель Адам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жель Алекс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алиновский Андрей Иванови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ксименко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икитко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ачков Игорь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</w:t>
      </w:r>
      <w:r>
        <w:rPr>
          <w:lang w:val="en-US"/>
        </w:rPr>
        <w:t>6</w:t>
      </w:r>
      <w:r>
        <w:rPr/>
        <w:t xml:space="preserve"> № ______________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О руководителя практики, должность </w:t>
            </w:r>
          </w:p>
        </w:tc>
      </w:tr>
      <w:tr>
        <w:trPr>
          <w:trHeight w:val="221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ончик Ди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 Ю.В.  ст. препода-ватель кафедры теории и методики физи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натнова Е.В., ст. пре-подаватель кафедры теории и методики физической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цкевич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ов Арман Нами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цукевич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дойть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емич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вчук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чу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енко Екатери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ахов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евский Иван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скевич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шк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чевский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н Кирил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 Ю.В., ст. препода-ватель кафедры теории и методики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 Е.В., ст. пре-подаватель кафедры теории и методики физической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убева А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овский Леонид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ула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к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шко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люк Анастасия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шан Игорь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епуд Вален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пович Валентин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м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йко Александр 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ей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кевич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шко Андре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омолот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химович Дмитрий Генр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упич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мановский Дмитрий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ко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боль В.З., преподава-тель кафедры теории и методики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Харазян Л.Г., препода-ватель кафедры ТиМФ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твин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зук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цкевич Валенти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яткин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бицкий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бинская Виктория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нетецкая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тух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ц Владислав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невич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аш Ярослав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зелевич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га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кареко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иев Радик Не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онтьева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кевич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а Вале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веев Его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шкель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арова Мерд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 Арте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й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оцкая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4117"/>
        <w:gridCol w:w="1417"/>
        <w:gridCol w:w="1351"/>
        <w:gridCol w:w="2974"/>
      </w:tblGrid>
      <w:tr>
        <w:trPr>
          <w:trHeight w:val="65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О руководителя практики, должность </w:t>
            </w:r>
          </w:p>
        </w:tc>
      </w:tr>
      <w:tr>
        <w:trPr>
          <w:trHeight w:val="22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7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ик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 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ст. преподава-тель кафедры теории и методики физи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олещук А.М., ст. препо-даватель кафедры теории и методики физическ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 Е.В., ст. препода-ватель кафедры теории и методики физической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юкевич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шута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сь Татья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ак Денис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гирская Зла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новская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ник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жуто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евич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кевич Анато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овец Мар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ез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евич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юкевич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т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ский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улеви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балд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лапик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Приложение 4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______________2016 № _____________________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tbl>
      <w:tblPr>
        <w:tblW w:w="105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417"/>
        <w:gridCol w:w="3686"/>
        <w:gridCol w:w="2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</w:rPr>
            </w:pPr>
            <w:r>
              <w:rPr>
                <w:bCs/>
              </w:rPr>
              <w:t>ФИО руководителя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Васюкевич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УО «</w:t>
            </w:r>
            <w:r>
              <w:rPr>
                <w:lang w:val="en-US"/>
              </w:rPr>
              <w:t>C</w:t>
            </w:r>
            <w:r>
              <w:rPr/>
              <w:t xml:space="preserve">редняя школа № 31 </w:t>
            </w:r>
          </w:p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both"/>
              <w:rPr/>
            </w:pPr>
            <w:r>
              <w:rPr/>
              <w:t>Сак Ю.В.</w:t>
            </w:r>
            <w:r>
              <w:rPr>
                <w:lang w:val="be-BY"/>
              </w:rPr>
              <w:t xml:space="preserve">, стар-ший преподава-тель  кафедры ТиМФК </w:t>
            </w:r>
          </w:p>
          <w:p>
            <w:pPr>
              <w:pStyle w:val="Normal"/>
              <w:spacing w:lineRule="atLeast" w:line="17"/>
              <w:ind w:right="72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Вашута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усак Денис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Згирская Зла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Курановская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ацкевич Анато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Шабалд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т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 xml:space="preserve">ГУО «Средняя школа №13 </w:t>
            </w:r>
          </w:p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both"/>
              <w:rPr/>
            </w:pPr>
            <w:r>
              <w:rPr/>
              <w:t xml:space="preserve">Поболь В.З., </w:t>
            </w:r>
            <w:r>
              <w:rPr>
                <w:lang w:val="be-BY"/>
              </w:rPr>
              <w:t>пре-подаватель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афед-ры ТиМФК </w:t>
            </w:r>
          </w:p>
          <w:p>
            <w:pPr>
              <w:pStyle w:val="Normal"/>
              <w:spacing w:lineRule="atLeast" w:line="17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Станулеви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Подрез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Борисик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Ясли-сад  №71  г. Гродно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лобаж Гончар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1</w:t>
            </w:r>
          </w:p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. Несвижа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ресь Татья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УО «Ясли-сад №105  г. Гродно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ажуто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УПК Кемелишковский ясли-сад-средняя школа», Островецкий р-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Шлапик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 №34 г.Гродно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Койко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УО «Новоселковская средняя школа», Ляховичский район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дова Н.П., стар-ший преподава-тель </w:t>
            </w:r>
            <w:r>
              <w:rPr>
                <w:lang w:val="be-BY"/>
              </w:rPr>
              <w:t>кафедры ТиМФК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Лавник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Вертелишковская средняя школа», Гродненский  райо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акаревич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манитарный колледж</w:t>
            </w:r>
          </w:p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Низовец Мар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Жемчужницкая средняя школа», Барановичский  райо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девич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Лойковская средняя школа», Гродненский  райо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дюкевич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Ясли-сад №30 г. Лиды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Садовский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 2</w:t>
            </w:r>
          </w:p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. Воложина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tLeast" w:line="18"/>
        <w:rPr/>
      </w:pPr>
      <w:r>
        <w:rPr/>
      </w:r>
      <w:r>
        <w:br w:type="page"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Приложение 5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______________2016 № _______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417"/>
        <w:gridCol w:w="156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</w:rPr>
            </w:pPr>
            <w:r>
              <w:rPr>
                <w:bCs/>
              </w:rPr>
              <w:t>ФИО руководителя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брамова Дар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 18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/>
              <w:t>Мисюк И.Н</w:t>
            </w:r>
            <w:r>
              <w:rPr>
                <w:lang w:val="be-BY"/>
              </w:rPr>
              <w:t xml:space="preserve">., ст.преподава-тель </w:t>
            </w:r>
            <w:r>
              <w:rPr/>
              <w:t xml:space="preserve">кафедры </w:t>
            </w:r>
            <w:r>
              <w:rPr>
                <w:lang w:val="be-BY"/>
              </w:rPr>
              <w:t>ТиМФК.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lang w:val="be-BY"/>
              </w:rPr>
              <w:t xml:space="preserve">Руководитель практики от кафедры возрастной и педагогической психологии – Гуламова Ю.Б., ст.препода-ватель.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lang w:val="be-BY"/>
              </w:rPr>
              <w:t>Руководитель практики от кафедры педагогики и соци-альной работы – Тарантей В.П., професс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амян Геворг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ревкин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нчар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усейнов Марад Вах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ня Семё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уров Сослан Тамаз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ванина Анастас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ловская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Шинкевич Маргарит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 28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Чудаков Ю.Н., ст.препода-ватель кафедры ТиМФК.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/>
              <w:t>Руководитель практики от кафедры возрастной и педа-гогической психологии – Гуламова Ю.Б., ст.препода-ватель.</w:t>
            </w:r>
          </w:p>
          <w:p>
            <w:pPr>
              <w:pStyle w:val="Normal"/>
              <w:spacing w:lineRule="atLeast" w:line="17"/>
              <w:rPr/>
            </w:pPr>
            <w:r>
              <w:rPr/>
              <w:t>Руководитель практики от кафедры педагогики и социальной работы – Кардабнев А.А., доц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ла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инько Екате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алиновская Ма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Духтик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зко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не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с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Полуэктов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Якубчик 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Шураков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 31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Сак Ю.В., старший препо-даватель кафедры ТиМФК.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Руководитель практики от кафедры возрастной и педа-гогической психологии – Гуламова Ю.Б., ст.препода-ватель.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Руководитель практики от кафедры педагогики и соци-альной работы – Кардабнев А.А., доц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нько Валент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чкина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ей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дейчик И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дуль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аеня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зловская Светл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ивошеева Дар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роковиков Влади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кович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 34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/>
              <w:t xml:space="preserve">Поболь </w:t>
            </w:r>
            <w:r>
              <w:rPr>
                <w:lang w:val="be-BY"/>
              </w:rPr>
              <w:t xml:space="preserve">В.З. , преподаватель </w:t>
            </w:r>
            <w:r>
              <w:rPr/>
              <w:t>кафедры ТиМФК.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Руководитель практики от кафедры возрастной и педа-гогической психологии – Гуламова Ю.Б., ст.препода-ватель.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Руководитель практики от кафедры педагогики и соци-альной работы – Кардабнев А.А., доц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с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липчик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ижик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шивец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няк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яков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инкарё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Бомбель Артур Генр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Холевинская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ботягова Н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 13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Тюненкова Е.В., доцент  ка-федры ТиМФК.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Руководитель практики от кафедры экспериментальной и прикладной психологии –Хаменя Г.В., ст.препода-ватель.</w:t>
            </w:r>
          </w:p>
          <w:p>
            <w:pPr>
              <w:pStyle w:val="Normal"/>
              <w:spacing w:lineRule="atLeast" w:line="17"/>
              <w:ind w:right="72" w:hanging="0"/>
              <w:rPr/>
            </w:pPr>
            <w:r>
              <w:rPr/>
              <w:t>Руководитель практики от кафедры педагогики и соци-альной работы –Тарантей В.П., професс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рейша Паве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емза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убицкая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евич Васи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нкевич Андрей Юзе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мардин Денис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рнецкий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Красько Игорь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Торяник Верон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 13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 xml:space="preserve">Харазян Л.Г., </w:t>
            </w:r>
            <w:r>
              <w:rPr>
                <w:lang w:val="be-BY"/>
              </w:rPr>
              <w:t>преподаватель</w:t>
            </w:r>
            <w:r>
              <w:rPr/>
              <w:t xml:space="preserve"> кафедры ТиМФК. Руководитель практики от кафедры экспериментальной и прикладной психологии –Хаменя Г.В., ст.преподава-тель.</w:t>
            </w:r>
          </w:p>
          <w:p>
            <w:pPr>
              <w:pStyle w:val="Normal"/>
              <w:spacing w:lineRule="atLeast" w:line="17"/>
              <w:rPr/>
            </w:pPr>
            <w:r>
              <w:rPr/>
              <w:t>Руководитель практики от кафедры педагогики и соци-альной работы – Кардабнев А.А., доц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Плохо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дратенко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Поважнюк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идловский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Яскулд Артё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Атапович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вердая Анжелика 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УО «Средняя школа № 8   г. Ли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утко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Ясли-сад №7</w:t>
            </w:r>
          </w:p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. Несвиж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ивицкий Павел Эдв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Гимназия № 9              г. Гродн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Седова Н.М., ст. препода-ватель кафедры ТиМФК.</w:t>
            </w:r>
          </w:p>
          <w:p>
            <w:pPr>
              <w:pStyle w:val="Normal"/>
              <w:spacing w:lineRule="atLeast" w:line="17"/>
              <w:ind w:right="72" w:hanging="0"/>
              <w:rPr/>
            </w:pPr>
            <w:r>
              <w:rPr/>
              <w:t>Руководитель практики от кафедры экспериментальной и прикладной психологии –Хаменя Г.В., ст.препода-ватель.</w:t>
            </w:r>
          </w:p>
          <w:p>
            <w:pPr>
              <w:pStyle w:val="Normal"/>
              <w:spacing w:lineRule="atLeast" w:line="17"/>
              <w:ind w:right="72" w:hanging="0"/>
              <w:rPr/>
            </w:pPr>
            <w:r>
              <w:rPr/>
              <w:t>Руководитель практики от кафедры педагогики и соци-альной работы – Кардабнев А.А., доц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маса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хальчик Арте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скаленко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шк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трушевский Олег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инская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верин 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дляревич Анже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зко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sz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9:00Z</dcterms:created>
  <dc:creator>A230_5</dc:creator>
  <dc:description/>
  <cp:keywords/>
  <dc:language>en-US</dc:language>
  <cp:lastModifiedBy>Istrom</cp:lastModifiedBy>
  <cp:lastPrinted>2014-02-03T14:23:00Z</cp:lastPrinted>
  <dcterms:modified xsi:type="dcterms:W3CDTF">2016-02-19T11:42:00Z</dcterms:modified>
  <cp:revision>26</cp:revision>
  <dc:subject/>
  <dc:title>Ф 06-002</dc:title>
</cp:coreProperties>
</file>