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u w:val="single"/>
        </w:rPr>
        <w:t xml:space="preserve">.11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en-US"/>
        </w:rPr>
        <w:t>94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Heading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2 </w:t>
      </w:r>
      <w:r>
        <w:rPr>
          <w:sz w:val="28"/>
        </w:rPr>
        <w:t xml:space="preserve">курса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 «Промышленное и гражданское строительство» и представления декана инженерно-строительного факультета от 10.11.2015 № 06.15-45/43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вести учебную строительную практику, совмещенную с процессом теоретического обучения, студентов 2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70 02 01 «Промышленное и гражданское строительство» с 16.11.2015 по 24.12.2015 по индивидуальному графику. 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 xml:space="preserve">2. Определить базу прохождения </w:t>
      </w:r>
      <w:r>
        <w:rPr>
          <w:sz w:val="28"/>
          <w:szCs w:val="28"/>
          <w:lang w:val="en-US"/>
        </w:rPr>
        <w:t>практики и назначить руковод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рактики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ство от факультета практикой студентов возложить на </w:t>
      </w:r>
      <w:r>
        <w:rPr>
          <w:sz w:val="28"/>
          <w:szCs w:val="28"/>
          <w:lang w:val="be-BY"/>
        </w:rPr>
        <w:t xml:space="preserve"> доцента кафедры строительного производства Сафончика Д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 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Руководителю практики провести дифференцированный зачет 08.01.2016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декана инженерно-строительного факультета Волик А.Р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5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/>
      </w:pPr>
      <w:r>
        <w:rPr>
          <w:sz w:val="28"/>
          <w:szCs w:val="28"/>
        </w:rPr>
        <w:t>____  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39" w:hanging="284"/>
        <w:jc w:val="right"/>
        <w:rPr/>
      </w:pPr>
      <w:r>
        <w:rPr/>
        <w:t>Приложение</w:t>
      </w:r>
    </w:p>
    <w:p>
      <w:pPr>
        <w:pStyle w:val="Normal"/>
        <w:ind w:right="139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80"/>
        <w:ind w:right="139" w:firstLine="360"/>
        <w:jc w:val="right"/>
        <w:rPr>
          <w:lang w:val="be-BY"/>
        </w:rPr>
      </w:pPr>
      <w:r>
        <w:rPr/>
        <w:t>______________2015 № ____________</w:t>
      </w:r>
    </w:p>
    <w:p>
      <w:pPr>
        <w:pStyle w:val="Normal"/>
        <w:spacing w:lineRule="exact" w:line="280"/>
        <w:ind w:right="139" w:firstLine="360"/>
        <w:jc w:val="both"/>
        <w:rPr>
          <w:lang w:val="be-BY"/>
        </w:rPr>
      </w:pPr>
      <w:r>
        <w:rPr>
          <w:lang w:val="be-BY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9"/>
        <w:gridCol w:w="1590"/>
        <w:gridCol w:w="2816"/>
        <w:gridCol w:w="2221"/>
      </w:tblGrid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4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ИО руководи-теля практики, должност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нкевич М.И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итут повышения квалификации и переподготовки кадров УО «ГрГУ имени Янки Купал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  <w:t>Нефедов А.Э., преподаватель - стажер кафедры строительного производства</w:t>
            </w:r>
          </w:p>
          <w:p>
            <w:pPr>
              <w:pStyle w:val="Normal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ел И.Е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обейко В.А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нько М.В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паров И.А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бот С.И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лай А.А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пица С.И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усский А.О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стюкевич М.С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дько Е.М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евич В.А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дей В.В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маш А.Д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ловский А.В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мицкий Е.Н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чинский К.И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мащик А.Д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сеневич Д.Д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сло Э.В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дра В.Г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аков Н.И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дыко К.Я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tabs>
          <w:tab w:val="clear" w:pos="708"/>
          <w:tab w:val="left" w:pos="-1843" w:leader="none"/>
          <w:tab w:val="left" w:pos="0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80" w:before="0" w:after="0"/>
        <w:rPr/>
      </w:pPr>
      <w:r>
        <w:rPr/>
        <w:t xml:space="preserve"> </w:t>
      </w:r>
    </w:p>
    <w:p>
      <w:pPr>
        <w:pStyle w:val="31"/>
        <w:spacing w:lineRule="exact" w:line="28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4-11-06T12:01:00Z</cp:lastPrinted>
  <dcterms:modified xsi:type="dcterms:W3CDTF">2016-02-16T06:40:00Z</dcterms:modified>
  <cp:revision>93</cp:revision>
  <dc:subject/>
  <dc:title>О проведении практики</dc:title>
</cp:coreProperties>
</file>