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2"/>
        <w:tabs>
          <w:tab w:val="clear" w:pos="720"/>
          <w:tab w:val="left" w:pos="-1843" w:leader="none"/>
        </w:tabs>
        <w:ind w:hanging="0"/>
        <w:jc w:val="both"/>
        <w:rPr/>
      </w:pPr>
      <w:r>
        <w:rPr>
          <w:szCs w:val="28"/>
          <w:u w:val="single"/>
        </w:rPr>
        <w:t xml:space="preserve">29.01.2016 </w:t>
      </w:r>
      <w:r>
        <w:rPr>
          <w:szCs w:val="28"/>
        </w:rPr>
        <w:t xml:space="preserve"> № </w:t>
      </w:r>
      <w:r>
        <w:rPr>
          <w:szCs w:val="28"/>
          <w:u w:val="single"/>
        </w:rPr>
        <w:t>4</w:t>
      </w:r>
      <w:r>
        <w:rPr>
          <w:szCs w:val="28"/>
          <w:u w:val="single"/>
          <w:lang w:val="en-US"/>
        </w:rPr>
        <w:t>5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 xml:space="preserve">учебных планов  6 курса заочной, 1 и 5 курсов </w:t>
      </w:r>
      <w:r>
        <w:rPr>
          <w:lang w:val="be-BY"/>
        </w:rPr>
        <w:t>дневной,</w:t>
      </w:r>
      <w:r>
        <w:rPr/>
        <w:t xml:space="preserve"> 5 курса заочной сокращенной 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 01 06-01 «Техническая эксплуатация автомобилей (автотранспорт общего и личного пользования)»; 5 курса дневной, 6 курса заочной и 5 курса заочной сокращенной форм получения высшего образования I ступени специальности 1-36 01 04 «Оборудование и технологии высокоэффективных процессов обработки материалов»;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27 02 01 «Транспортная логистика»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1. Провести учебную водительско-операторскую практику студентов            1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</w:t>
      </w:r>
      <w:r>
        <w:rPr/>
        <w:t xml:space="preserve">специальности 1-37 01 06-01 «Техническая эксплуатация автомобилей (авто-транспорт общего и личного пользования)», проходящих подготовку водителей категории «В» в два этапа: </w:t>
      </w:r>
      <w:r>
        <w:rPr>
          <w:lang w:val="en-US"/>
        </w:rPr>
        <w:t>I</w:t>
      </w:r>
      <w:r>
        <w:rPr/>
        <w:t xml:space="preserve"> этап – с 08.02.2016 по 04.06.2016, </w:t>
      </w:r>
      <w:r>
        <w:rPr>
          <w:lang w:val="en-US"/>
        </w:rPr>
        <w:t>II</w:t>
      </w:r>
      <w:r>
        <w:rPr/>
        <w:t xml:space="preserve"> этап – с 04.07.2016 по 30.07.2016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спределить студентов по базам практики и назначить руководителя практики в соответствии с приложение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уководителю практики провести дифференцированный зачет  09.09.2016.</w:t>
      </w:r>
    </w:p>
    <w:p>
      <w:pPr>
        <w:pStyle w:val="TextBody"/>
        <w:ind w:firstLine="709"/>
        <w:jc w:val="both"/>
        <w:rPr/>
      </w:pPr>
      <w:r>
        <w:rPr/>
        <w:t xml:space="preserve">2. Провести производственную преддипломную практику студентов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</w:t>
      </w:r>
      <w:r>
        <w:rPr/>
        <w:t xml:space="preserve">специальности 1-36 01 04 «Оборудование и технологии высокоэффективных процессов обработки материалов» с </w:t>
      </w:r>
      <w:r>
        <w:rPr>
          <w:szCs w:val="28"/>
        </w:rPr>
        <w:t>01.02.2016 по 27.02.2016.</w:t>
      </w:r>
    </w:p>
    <w:p>
      <w:pPr>
        <w:pStyle w:val="TextBody"/>
        <w:ind w:firstLine="709"/>
        <w:jc w:val="both"/>
        <w:rPr/>
      </w:pPr>
      <w:r>
        <w:rPr/>
        <w:t>2.1.</w:t>
      </w:r>
      <w:r>
        <w:rPr>
          <w:szCs w:val="28"/>
        </w:rPr>
        <w:t xml:space="preserve"> Распределить студентов по базам практики и назначить руководителей практики  в соответствии с приложением 2.</w:t>
      </w:r>
    </w:p>
    <w:p>
      <w:pPr>
        <w:pStyle w:val="TextBody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2.2. Руководство от факультета практикой студентов возложить на доцента кафедры машиноведения и технической эксплуатации автомобилей, заведующего кафедрой 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2.3. </w:t>
      </w:r>
      <w:r>
        <w:rPr>
          <w:szCs w:val="28"/>
        </w:rPr>
        <w:t>Руководителям практики провести дифференцированный зачет 29.02.2016.</w:t>
      </w:r>
    </w:p>
    <w:p>
      <w:pPr>
        <w:pStyle w:val="TextBody"/>
        <w:ind w:firstLine="709"/>
        <w:jc w:val="both"/>
        <w:rPr/>
      </w:pPr>
      <w:r>
        <w:rPr/>
        <w:t xml:space="preserve">3. Провести производственную преддипломную практику 5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 ступени </w:t>
      </w:r>
      <w:r>
        <w:rPr/>
        <w:t xml:space="preserve">специальности   1-36 01 04 «Оборудование и технологии высокоэффективных процессов обра-ботки материалов» с </w:t>
      </w:r>
      <w:r>
        <w:rPr>
          <w:szCs w:val="28"/>
        </w:rPr>
        <w:t>01.02.2016 по 27.02.2016.</w:t>
      </w:r>
    </w:p>
    <w:p>
      <w:pPr>
        <w:pStyle w:val="TextBody"/>
        <w:ind w:firstLine="709"/>
        <w:jc w:val="both"/>
        <w:rPr/>
      </w:pPr>
      <w:r>
        <w:rPr/>
        <w:t>3.1.</w:t>
      </w:r>
      <w:r>
        <w:rPr>
          <w:szCs w:val="28"/>
        </w:rPr>
        <w:t xml:space="preserve"> Распределить студентов по базам практики и назначить руководителей практики  в соответствии с приложением 3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3.2. </w:t>
      </w:r>
      <w:r>
        <w:rPr>
          <w:szCs w:val="28"/>
        </w:rPr>
        <w:t xml:space="preserve">Руководство от факультета практикой студентов возложить на доцента кафедры машиноведения и технической эксплуатации автомобилей, заведующего кафедрой 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 xml:space="preserve">3.3. </w:t>
      </w:r>
      <w:r>
        <w:rPr>
          <w:szCs w:val="28"/>
        </w:rPr>
        <w:t>Руководителям практики провести дифференцированный зачет 29.02.2016.</w:t>
      </w:r>
    </w:p>
    <w:p>
      <w:pPr>
        <w:pStyle w:val="TextBody"/>
        <w:ind w:firstLine="709"/>
        <w:jc w:val="both"/>
        <w:rPr/>
      </w:pPr>
      <w:r>
        <w:rPr/>
        <w:t xml:space="preserve">4. Провести производственную преддипломную практику 5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ности  1-37 01 06-01 «Техническая эксплуатация автомобилей (автотранспорт общего и личного пользования)» с </w:t>
      </w:r>
      <w:r>
        <w:rPr>
          <w:szCs w:val="28"/>
        </w:rPr>
        <w:t>01.02.2016 по 27.02.2016.</w:t>
      </w:r>
    </w:p>
    <w:p>
      <w:pPr>
        <w:pStyle w:val="TextBody"/>
        <w:ind w:firstLine="709"/>
        <w:jc w:val="both"/>
        <w:rPr/>
      </w:pPr>
      <w:r>
        <w:rPr/>
        <w:t>4.1.</w:t>
      </w:r>
      <w:r>
        <w:rPr>
          <w:szCs w:val="28"/>
        </w:rPr>
        <w:t xml:space="preserve"> Распределить студентов по базам практики и назначить руководителей практики  в соответствии с приложением 4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2. Руководство от факультета практикой студентов возложить на доцента, заведующего кафедрой  машиноведения и технической эксплуатации автомобилей Лещика С.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3. Руководителям практики провести дифференцированный зачет 29.02.2016.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5. Провести производственную преддипломную практику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/>
        <w:t xml:space="preserve"> специальности 1-36 01 04 «Оборудование и технологии высокоэффективных процессов обработки материалов» с </w:t>
      </w:r>
      <w:r>
        <w:rPr>
          <w:szCs w:val="28"/>
        </w:rPr>
        <w:t>01.02.2016 по 27.02.2016.</w:t>
      </w:r>
    </w:p>
    <w:p>
      <w:pPr>
        <w:pStyle w:val="TextBody"/>
        <w:ind w:firstLine="709"/>
        <w:jc w:val="both"/>
        <w:rPr/>
      </w:pPr>
      <w:r>
        <w:rPr/>
        <w:t>5.1.</w:t>
      </w:r>
      <w:r>
        <w:rPr>
          <w:szCs w:val="28"/>
        </w:rPr>
        <w:t> Распределить студентов по базам практики и назначить руководителей практики  в соответствии с приложением 5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>5.2. </w:t>
      </w:r>
      <w:r>
        <w:rPr>
          <w:szCs w:val="28"/>
        </w:rPr>
        <w:t xml:space="preserve">Руководство от факультета практикой студентов возложить на доцента кафедры машиноведения и технической эксплуатации автомобилей, заведующего кафедрой  материаловедения и ресурсосберегающих технологий Воронцова А.С. </w:t>
      </w:r>
    </w:p>
    <w:p>
      <w:pPr>
        <w:pStyle w:val="TextBody"/>
        <w:ind w:firstLine="709"/>
        <w:jc w:val="both"/>
        <w:rPr/>
      </w:pPr>
      <w:r>
        <w:rPr/>
        <w:t>5.3. </w:t>
      </w:r>
      <w:r>
        <w:rPr>
          <w:szCs w:val="28"/>
        </w:rPr>
        <w:t>Руководителям практики провести дифференцированный зачет 29.02.2016.</w:t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  </w:t>
      </w:r>
      <w:r>
        <w:rPr/>
        <w:t xml:space="preserve">6. Провести производственную преддипломную практику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 ступени   </w:t>
      </w:r>
      <w:r>
        <w:rPr/>
        <w:t xml:space="preserve">специальности                    1-37 01 06-01 «Техническая эксплуатация автомобилей (автотранспорт общего и личного пользования)» с </w:t>
      </w:r>
      <w:r>
        <w:rPr>
          <w:szCs w:val="28"/>
        </w:rPr>
        <w:t>01.02.2016 по 27.02.2016.</w:t>
      </w:r>
    </w:p>
    <w:p>
      <w:pPr>
        <w:pStyle w:val="TextBody"/>
        <w:ind w:firstLine="709"/>
        <w:jc w:val="both"/>
        <w:rPr/>
      </w:pPr>
      <w:r>
        <w:rPr/>
        <w:t>6.1.</w:t>
      </w:r>
      <w:r>
        <w:rPr>
          <w:szCs w:val="28"/>
        </w:rPr>
        <w:t xml:space="preserve"> Распределить студентов по базам практики и назначить руководителя практики  в соответствии с приложением 6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6.2. </w:t>
      </w:r>
      <w:r>
        <w:rPr>
          <w:szCs w:val="28"/>
        </w:rPr>
        <w:t>Руководство от факультета практикой студентов возложить на доцента, заведующего кафедрой  машиноведения и технической эксплуатации автомобилей Лещика С.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3.</w:t>
      </w:r>
      <w:r>
        <w:rPr/>
        <w:t> </w:t>
      </w:r>
      <w:r>
        <w:rPr>
          <w:szCs w:val="28"/>
        </w:rPr>
        <w:t>Руководителю практики провести дифференцированный зачет 29.02.2016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7. Провести производственную преддипломную практику студентов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</w:t>
      </w:r>
      <w:r>
        <w:rPr/>
        <w:t xml:space="preserve">специальности 1-37 01 06-01 «Техническая эксплуатация автомобилей (авто-транспорт общего и личного пользования)» с </w:t>
      </w:r>
      <w:r>
        <w:rPr>
          <w:szCs w:val="28"/>
        </w:rPr>
        <w:t>08.02.2016 по 05.03.2016.</w:t>
      </w:r>
    </w:p>
    <w:p>
      <w:pPr>
        <w:pStyle w:val="TextBody"/>
        <w:ind w:firstLine="709"/>
        <w:jc w:val="both"/>
        <w:rPr/>
      </w:pPr>
      <w:r>
        <w:rPr/>
        <w:t>7.1.</w:t>
      </w:r>
      <w:r>
        <w:rPr>
          <w:szCs w:val="28"/>
        </w:rPr>
        <w:t xml:space="preserve"> Распределить студентов по базам практики и назначить руководителей практики в соответствии с приложением 7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7.2. </w:t>
      </w:r>
      <w:r>
        <w:rPr>
          <w:szCs w:val="28"/>
        </w:rPr>
        <w:t>Руководство от факультета практикой студентов возложить на доцента, заведующего кафедрой  машиноведения и технической эксплуатации автомобилей Лещика С.Д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3.</w:t>
      </w:r>
      <w:r>
        <w:rPr/>
        <w:t> </w:t>
      </w:r>
      <w:r>
        <w:rPr>
          <w:szCs w:val="28"/>
        </w:rPr>
        <w:t>Руководителям практики провести дифференцированный зачет 09.03.2016.</w:t>
      </w:r>
    </w:p>
    <w:p>
      <w:pPr>
        <w:pStyle w:val="TextBody"/>
        <w:ind w:firstLine="709"/>
        <w:jc w:val="both"/>
        <w:rPr/>
      </w:pPr>
      <w:r>
        <w:rPr/>
        <w:t>8. Провести производственную преддипломную практику студентов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27 02 01 «Транспортная логистика»  с </w:t>
      </w:r>
      <w:r>
        <w:rPr>
          <w:szCs w:val="28"/>
        </w:rPr>
        <w:t>08.02.2016 по 05.03.2016.</w:t>
      </w:r>
    </w:p>
    <w:p>
      <w:pPr>
        <w:pStyle w:val="TextBody"/>
        <w:ind w:firstLine="709"/>
        <w:jc w:val="both"/>
        <w:rPr/>
      </w:pPr>
      <w:r>
        <w:rPr/>
        <w:t>8.1.</w:t>
      </w:r>
      <w:r>
        <w:rPr>
          <w:szCs w:val="28"/>
        </w:rPr>
        <w:t> Распределить студентов по базам практики и назначить руководителей практики в соответствии с приложением 8.</w:t>
      </w:r>
    </w:p>
    <w:p>
      <w:pPr>
        <w:pStyle w:val="TextBody"/>
        <w:spacing w:lineRule="auto" w:line="232"/>
        <w:ind w:firstLine="709"/>
        <w:jc w:val="both"/>
        <w:rPr/>
      </w:pPr>
      <w:r>
        <w:rPr/>
        <w:t xml:space="preserve">8.2. </w:t>
      </w:r>
      <w:r>
        <w:rPr>
          <w:szCs w:val="28"/>
        </w:rPr>
        <w:t xml:space="preserve">Руководство от факультета практикой студентов возложить на доцента, заведующего кафедрой  </w:t>
      </w:r>
      <w:r>
        <w:rPr/>
        <w:t>логистики и методов управления   Хартовского В.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8.3. Руководителям практики провести дифференцированный зачет 09.03.201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20"/>
          <w:tab w:val="left" w:pos="-1843" w:leader="none"/>
        </w:tabs>
        <w:jc w:val="both"/>
        <w:rPr/>
      </w:pPr>
      <w:r>
        <w:rPr>
          <w:szCs w:val="28"/>
        </w:rPr>
        <w:t>10. 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 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1985"/>
        <w:gridCol w:w="258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тко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дготовки водителей механических транспортных средств УО «ГрГУ имени Янки Купалы»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Сергиенко И.Г.</w:t>
            </w:r>
            <w:r>
              <w:rPr>
                <w:b w:val="false"/>
              </w:rPr>
              <w:t>, пр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подаватель кафедры </w:t>
            </w:r>
            <w:r>
              <w:rPr>
                <w:b w:val="false"/>
                <w:lang w:val="ru-RU"/>
              </w:rPr>
              <w:t>машиноведения и тех-нической эксплуата-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славчик Дмитрий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па Александр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як Макс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госик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баревич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ич Андрей 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 Борис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 Никита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ирбля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нчук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 Миха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ков Георг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rPr/>
            </w:pPr>
            <w:r>
              <w:rPr>
                <w:sz w:val="24"/>
                <w:szCs w:val="24"/>
              </w:rPr>
              <w:t>Сакович Евген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й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Алекс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дрик Вад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лев Влади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Даро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шинский Юрий Викт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ашиноведения и технической экс-плуатации авто-мобилей УО «ГрГУ имени Янки Купалы»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Вита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щеня Серг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зин Макси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анич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1417"/>
        <w:gridCol w:w="2126"/>
        <w:gridCol w:w="283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юк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.В., старший преподаватель кафедры материаловедения и ресурсосбере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цкевич Арте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нин Алексей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ильт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ринович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кевич А.А., доцент кафедры материалове-дения и ресурсосберега-ющих технологий</w:t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енко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Г., старший преподаватель кафедры материаловедения и ре-сурсосберегающих тех-нологий</w:t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асик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Фильтр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левич Пет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И., профес-сор кафедры материало-ведения и ресурсосбере-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иленко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завод электро-издел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.С.,  доцент кафедры маши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пченко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идельский сахарный комбин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хай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С., старший преподаватель кафедры материаловедения и ре-сурсосберегающих тех-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ушкевич Виктор Вац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щевич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пытко Арту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.А., доцент кафедры материаловеде-ния и ресурсосберегаю-щих технолог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126"/>
        <w:gridCol w:w="32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ович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Е.В., доцент ка-федры логистики и методов управления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ич Г.А., доцент ка-федры материаловедения и ресурсосберегающих техно-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конис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Г.Н., профессор кафедры материаловедения и ресурсосберегающих тех-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ич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 В.А., профессор ка-федры материаловедения и ресурсосберегающих техно-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йчик Дану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торг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А.В., доцент кафед-ры материаловедения и ре-сурсосберегающих техноло-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нтонов А.С., старший пре-подаватель кафедры </w:t>
            </w:r>
            <w:r>
              <w:rPr>
                <w:sz w:val="24"/>
                <w:szCs w:val="24"/>
              </w:rPr>
              <w:t>матери-аловедения и ресурсосбере-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н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цевич Дмитрий Александрович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АО «Красно-сельскстроймате-риа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И., профессор кафедры материаловедения и ресурсосберегающих тех-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С., доцент ка-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ич Александр Ма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АО «Агрокомби-нат Скидельски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евич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АО «Газпром» ООО «Газпром-добыча Уренго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 Серге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Цветли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ко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рокин В.Г., </w:t>
            </w:r>
            <w:r>
              <w:rPr>
                <w:sz w:val="24"/>
                <w:szCs w:val="24"/>
                <w:lang w:val="be-BY"/>
              </w:rPr>
              <w:t xml:space="preserve">старший пре-подаватель кафедры </w:t>
            </w:r>
            <w:r>
              <w:rPr>
                <w:sz w:val="24"/>
                <w:szCs w:val="24"/>
              </w:rPr>
              <w:t>матери-аловедения и ресурсосбере-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айтис Владислав Антон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Гаврилова В.В., старший преподаватель кафедры ма-териаловедения и ресурсо-сберегающих технолог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297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тВестТрансКа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алугин</w:t>
            </w:r>
            <w:r>
              <w:rPr>
                <w:b w:val="false"/>
                <w:lang w:val="ru-RU"/>
              </w:rPr>
              <w:t> Ю.К.</w:t>
            </w:r>
            <w:r>
              <w:rPr>
                <w:b w:val="false"/>
              </w:rPr>
              <w:t xml:space="preserve">, доцент кафедры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машиноведения и технической эксплуатации автомоби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ремон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нич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альцевич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Артё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Британское СП ЗАО «Юнис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жин Евген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лант-М Сухаре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ий Олег Тадэ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рожно-строительный трест № 6» УПТ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 Русл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Капчми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Виктор Генр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нюПрести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к Павел Таде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идАвангар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инский Дмитрий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СП «АВТОф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женица Владими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г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Иван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СафКарго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ский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Авторемгу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муть Владислав 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«Неман» ОАО «Минский завод колесных тягач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Свило</w:t>
            </w:r>
            <w:r>
              <w:rPr>
                <w:b w:val="false"/>
                <w:lang w:val="ru-RU"/>
              </w:rPr>
              <w:t xml:space="preserve"> Э.В.</w:t>
            </w:r>
            <w:r>
              <w:rPr>
                <w:b w:val="false"/>
              </w:rPr>
              <w:t>, д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цент кафедры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машиноведения и технической эксплуатации автомоби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ш Алексей 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дзевский Владимир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олович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Шупан</w:t>
            </w:r>
            <w:r>
              <w:rPr>
                <w:b w:val="false"/>
                <w:lang w:val="ru-RU"/>
              </w:rPr>
              <w:t> П.И.</w:t>
            </w:r>
            <w:r>
              <w:rPr>
                <w:b w:val="false"/>
              </w:rPr>
              <w:t>, старший преп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аватель кафед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ры </w:t>
            </w:r>
            <w:r>
              <w:rPr>
                <w:b w:val="false"/>
                <w:szCs w:val="24"/>
              </w:rPr>
              <w:t>машиновед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я и техничес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кой эксплуат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ции автомоби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8"/>
        <w:gridCol w:w="2268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ль Вад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ель Гож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Е.В., доцент ка-федры логистики и методов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 Вяче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тодре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 В.А., профессор кафед-ры материаловедения и ресур-сосбере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к Игорь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Силган металл пэкэджинг Гродно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ич Г.А., профессор кафедры материаловедения и ресурсосберегающих техноло-гий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а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ЕЛТЕКС ОПТ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скевич А.А., доцент кафед-ры материаловедения и ресур-сосбере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ов Арту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зо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А.В., доцент кафед-ры материаловедения и ресур-сосберегаю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Хоновец АЛ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С., доцент кафед-ры машиноведения и техни-ческой эксплуатации автомо-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зот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Cs w:val="24"/>
              </w:rPr>
              <w:t>Гаврилова В.В., старший пре-подаватель кафедры материа-ловедения и ресурсосберегаю-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Влади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евский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Азотремстрой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юк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Витал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Цветли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Cs w:val="24"/>
              </w:rPr>
              <w:t>Пивоварчик А.А., доцент ка-федры материаловедения и ре-сурсосберегающих техноло-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евич Александ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зот» ф-л «Химволокно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Cs w:val="24"/>
              </w:rPr>
              <w:t>Антонов А.С.,  старший пре-подаватель кафедры материа-ловедения и ресурсосберегаю-щи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ский Денис Станиславо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-строй», завод «ЖБК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й Вад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рай-агросервис»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итал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Cs w:val="24"/>
              </w:rPr>
              <w:t>Кравченко В.И., профессор ка-федры материаловедения и ре-сурсосберегающих техноло-г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ое ГУП ЖКХ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Cs w:val="24"/>
              </w:rPr>
              <w:t>Михайлова Л.В., доцент ка-федры материаловедения и ре-сурсосберегающих техноло-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Леонид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рановичс-кое отделение БЖД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Cs w:val="24"/>
              </w:rPr>
              <w:t>Горбацевич Г.Н., профессор кафедры материаловедения и ресурсосберегающих техноло-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Игорь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7"/>
        <w:gridCol w:w="3969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-водителя практики, должность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ушко Арте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УП «Цветлит» ОО «Белорусское общество глух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угин Ю.К., до-цент кафед-ры машино-ведения и технической эксплуатации автомоби-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ло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холдинга «Лидсельмаш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ойдь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х Алекс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197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ич Вадим Дем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У № 24 ОАО «Дорожно-строительный трест № 6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 Евген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вич Артё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втодокт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евич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отов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Чистый берег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дак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Автобусный парк № 2 г.Лида»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СП «Автоф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ган Серг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ОО «Тайфу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араванПар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Игор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ЭльбрусСтро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 «Дружб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АгроАвтоЗапчасть» ОАО «Гродненское РПО по агрохимичес-кому обслуживанию сельского хозяйст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олИмпЭк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Эдуард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ТК ОАО «Дорожно-строительный трест № 6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тока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вко Е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ба Андре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Андре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ое ГУП ЖК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ик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товдре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вый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СР «Стройкомплек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вский Денис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 «БелЭкспертТран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левич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ХоботовТран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17"/>
        <w:gridCol w:w="3011"/>
        <w:gridCol w:w="283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ев Дмитри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Грузовой автомо-бильный парк №1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дно» ОАО «Гроднооблавто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Лежава А.Г., доцент ка-федры машиноведения и технической эксплуа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и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кевич Илья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Грузовой автомо-бильный парк №1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алугин Ю.К., доцент кафедры машиноведения и технической эксплуа-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й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инский Андрей 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вич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й Денис Свет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евский Денис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вич Сергей Сергее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Паве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араванПар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зный Сергей Ве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Русл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тик Анто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 12 Воль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к Олег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Грузовой автомобильный парк №1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еренко М.Ю., старший преподаватель кафедры машиноведения и техни-ческой эксплуа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дик Ю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тобусный парк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Влади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СинкевичТранс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ич Александр Николаевич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Грузовой автомо-бильный парк №1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Лещик С.Д., доцент  ка-федры машиноведения и технической эксплуата-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 Максим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гляд Дмитрий Игор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Грузовой автомобильный парк №1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Линник Д.А., старший преподаватель кафедры машиноведения и техни-ческой эксплуатации ав-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ько Эрнест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я Андрей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ирбля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Лесун А.Н., старший преподаватель кафедры машиноведения и техни-ческой эксплуа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уля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фтСервис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ндр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ляр Евгений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Грузовой автомобильный парк №1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рбачевский Е.А., стар-ший преподаватель ка-федры машиноведения и технической эксплуата-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нев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Грузовой автомобильный парк №1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 ОАО «Гроднооблавто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ергиенко И.Г., препода-ватель кафедры машино-ведения и технической эксплуатации автомоби-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льников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«СкидельАвтоУслуг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 Вади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Ньют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упан П.И., старший преподаватель кафедры машиноведения и техни-ческой эксплуа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чук Михаил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вирин Павел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инская станция автотехобслуживан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Владислав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тоНьютон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носко К.Ф., доцент ка-федры машиноведения и технической эксплуата-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а Павел Ма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СинкевичТранс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нько Александр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СкидельАвтоУслуг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ий Глеб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-л «Автомобильный парк № 4 г.Островец» ОАО «Гроднооблавто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скевич В.Ю., старший преподаватель кафедры машиноведения и техни-ческой эксплуа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ркевич Максим Александрович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Атлант-М на Машиностроител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евич 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Алекс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юзпроммонта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ропаева Е.Т., старший преподаватель кафедры машиноведения и техни-ческой эксплуа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ич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АвтоЛайф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ез Сервис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азьмин А.А., старший преподаватель кафедры машиноведения и техни-ческой эксплуа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 Владими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 Андрей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тик Т.Н., старший преподаватель кафедры машиноведения и техни-ческой эксплуатации автомоби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и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ель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ЗГ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4"/>
        <w:gridCol w:w="3406"/>
        <w:gridCol w:w="255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лина Елизавета Олег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олочный мир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овский В.Е., до-цент кафедры логисти-ки и методов управле-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Ольг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Экотран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т Светлана Андр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ВолкСтройТран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перова Наталья Сергее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Логистикс Арт Индустр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настасия Констант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УП «Ерш Тран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ская Анастасия Ива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ЭУП «Сервис М Логисти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Татьяна Владим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йсымонт Е.И., </w:t>
            </w:r>
            <w:r>
              <w:rPr>
                <w:sz w:val="24"/>
                <w:szCs w:val="24"/>
              </w:rPr>
              <w:t>стар-ший преподаватель ка-федры логистики и ме-тодов управ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а Наталия Олег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 «Гродногаз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к Вячеслав Михайл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ЗЕ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Кристина Андр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УП «ЛозГрузАвт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/>
            </w:pPr>
            <w:r>
              <w:rPr>
                <w:sz w:val="24"/>
                <w:szCs w:val="24"/>
              </w:rPr>
              <w:t>Воропаев В.В., стар-ший преподаватель кафедры логистики и методов управ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ько Анастасия Леонид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Савушкин продук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ий Андрей Дмитр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Векторко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ук Вероник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П «СкидельАвтоУслуг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йко Александра Михай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родно АТЭП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ть Р.Б., профессор кафедры логистики и методов управ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 Анастасия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Тимофей Владими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дненский филиал РУП «Белтаможсерви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в Андрей Александрови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роднооблавтотранс» ф-л «ГАП № 1 г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лик Евгений Никола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ЛГ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ий Павел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роднооблавтотранс» филиал «ГАП № 1 г.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 Ольга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омельхлебпром» ф-л «Калинковичский хлебозаво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Овчинников Е.В., до-цент кафедры логис-тики и методов управ-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арнович Елизавета Олег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ООО «Белинтерлогисти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одский Михаил Михайлови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Белкар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Анастасия Геннад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П «Ромакс торг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инская Вероника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О «ТТС Кристалл Тран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воракша Олег Викто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ООО «Белинтерлогистик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exact" w:line="240"/>
              <w:ind w:left="0" w:hanging="0"/>
              <w:jc w:val="both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Анжелика Александров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родненский мясо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 Л.С., профессор кафедры логистики и методов управ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exact" w:line="24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лович Валерия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Логистикс Арт Индустр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к Т.Н., старший преподаватель кафедры логистики и методов управл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Иван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роднооблавтотранс» ф-л «ГАП № 1 г Грод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21">
    <w:name w:val=" Знак Знак2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1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3:00Z</dcterms:created>
  <dc:creator>Учебный отдел</dc:creator>
  <dc:description/>
  <cp:keywords/>
  <dc:language>en-US</dc:language>
  <cp:lastModifiedBy>Istrom</cp:lastModifiedBy>
  <cp:lastPrinted>2015-01-14T10:44:00Z</cp:lastPrinted>
  <dcterms:modified xsi:type="dcterms:W3CDTF">2016-02-19T12:18:00Z</dcterms:modified>
  <cp:revision>89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