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/>
      </w:pPr>
      <w:r>
        <w:rPr>
          <w:szCs w:val="28"/>
          <w:u w:val="single"/>
          <w:lang w:val="en-US"/>
        </w:rPr>
        <w:t>21</w:t>
      </w:r>
      <w:r>
        <w:rPr>
          <w:szCs w:val="28"/>
          <w:u w:val="single"/>
        </w:rPr>
        <w:t xml:space="preserve">.09.2015 </w:t>
      </w:r>
      <w:r>
        <w:rPr>
          <w:szCs w:val="28"/>
        </w:rPr>
        <w:t xml:space="preserve">№ </w:t>
      </w:r>
      <w:r>
        <w:rPr>
          <w:szCs w:val="28"/>
          <w:u w:val="single"/>
          <w:lang w:val="en-US"/>
        </w:rPr>
        <w:t>406</w:t>
      </w:r>
      <w:r>
        <w:rPr>
          <w:szCs w:val="28"/>
          <w:u w:val="single"/>
        </w:rPr>
        <w:t xml:space="preserve"> – нму «С»</w:t>
      </w:r>
    </w:p>
    <w:p>
      <w:pPr>
        <w:pStyle w:val="Normal"/>
        <w:spacing w:lineRule="auto" w:line="23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О проведении практики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в факультета инновационных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TextBody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6 01 04 «Оборудование и технологии высокоэффективных процессов обработки материалов»,  2 и 4 курсов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7 02 01 «Транспортная логистика» и представления декана факультета инновационных технологий машиностроения от 21.09.2015 № 06.17-45/362</w:t>
      </w:r>
    </w:p>
    <w:p>
      <w:pPr>
        <w:pStyle w:val="Normal"/>
        <w:spacing w:lineRule="auto" w:line="232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32"/>
        <w:ind w:firstLine="709"/>
        <w:jc w:val="both"/>
        <w:rPr/>
      </w:pPr>
      <w:r>
        <w:rPr/>
        <w:t xml:space="preserve">1. Провести производственную первую организационно-экономическую практику, совмещенную с процессом теоретического обучения, Сегень А.М., студентки 3 курса дневной бюджет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27 02 01 «Транспортная логистика» с 21.09.2015 по 13.11.2015 по индивидуальному графи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РТЭУП «Белинтертранс»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уководство практикой  от кафедры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его преподавателя кафедры логистики и методов управления Воропаева В.В.</w:t>
      </w:r>
    </w:p>
    <w:p>
      <w:pPr>
        <w:pStyle w:val="TextBody"/>
        <w:spacing w:lineRule="auto" w:line="232"/>
        <w:ind w:firstLine="709"/>
        <w:jc w:val="both"/>
        <w:rPr/>
      </w:pPr>
      <w:r>
        <w:rPr>
          <w:szCs w:val="28"/>
        </w:rPr>
        <w:t xml:space="preserve">1.3. Руководство от факультета практикой студентки возложить на заведующего кафедрой  </w:t>
      </w:r>
      <w:r>
        <w:rPr/>
        <w:t>логистики и методов управления Хартовского В.Е.</w:t>
      </w:r>
    </w:p>
    <w:p>
      <w:pPr>
        <w:pStyle w:val="TextBody"/>
        <w:spacing w:lineRule="auto" w:line="232"/>
        <w:ind w:firstLine="709"/>
        <w:jc w:val="both"/>
        <w:rPr/>
      </w:pPr>
      <w:r>
        <w:rPr/>
        <w:t xml:space="preserve">2. Провести производственную вторую организационно-экономическую практику, совмещенную с процессом теоретического обучения, Гардт С.А. и Касперовой Н.С., студентов 5 курса дневной плат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 1-27 02 01 «Транспортная логистика» с 21.09.2015 по 13.11.2015 по индивидуальному графи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пределить базой прохождения практики Гардт С.А.                     ООО «ВолкСтройТранс»,  Касперовой Н.С. ООО «Трансагенство Фаворит»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уководство практикой  от кафедры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его преподавателя кафедры логистики и методов управления Гостик Т.Н.</w:t>
      </w:r>
    </w:p>
    <w:p>
      <w:pPr>
        <w:pStyle w:val="TextBody"/>
        <w:spacing w:lineRule="auto" w:line="232"/>
        <w:ind w:firstLine="709"/>
        <w:jc w:val="both"/>
        <w:rPr/>
      </w:pPr>
      <w:r>
        <w:rPr>
          <w:szCs w:val="28"/>
        </w:rPr>
        <w:t xml:space="preserve">2.3. Руководство от факультета практикой студентов возложить на заведующего кафедрой  </w:t>
      </w:r>
      <w:r>
        <w:rPr/>
        <w:t>логистики и методов управления Хартовского В.Е.</w:t>
      </w:r>
    </w:p>
    <w:p>
      <w:pPr>
        <w:pStyle w:val="TextBody"/>
        <w:spacing w:lineRule="auto" w:line="232"/>
        <w:ind w:firstLine="708"/>
        <w:jc w:val="both"/>
        <w:rPr/>
      </w:pPr>
      <w:r>
        <w:rPr/>
        <w:t xml:space="preserve">3. Провести производственную вторую конструкторско-технологическую практику, совмещенную с процессом теоретического обучения, Грицкевича А.И. и Янушкевича В.В., студентов 5 курса дневной бюджет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36 01 04 «Оборудо-вание и технологии высокоэффективных процессов обработки материалов» с 21.09.2015 по 13.11.2015 по индивидуальному графику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3.1. Определить базой прохождения практики Грицкевича А.И.             ОАО «Гродно Азот»,  Янушкевича В.В. ОАО «Белвторполимер»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Руководство от кафедры и факультета практикой студентов возложить на заведующего кафедрой материаловедения и ресурсосберегающих технологий Воронцова А.С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e-BY"/>
        </w:rPr>
        <w:t xml:space="preserve">Руководителям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TextBody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5. Руководителям практики от кафедры провести дифференцированный зачет  20.11.201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Контроль за исполнением приказа возложить на декана факультета инновационных технологий машиностроения Скаскевича А.А. </w:t>
      </w:r>
    </w:p>
    <w:p>
      <w:pPr>
        <w:pStyle w:val="Normal"/>
        <w:spacing w:lineRule="auto" w:line="232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both"/>
        <w:rPr>
          <w:szCs w:val="28"/>
          <w:lang w:val="ru-RU"/>
        </w:rPr>
      </w:pPr>
      <w:r>
        <w:rPr>
          <w:szCs w:val="28"/>
        </w:rPr>
        <w:t xml:space="preserve">Проректор по учебной работе </w:t>
        <w:tab/>
        <w:tab/>
        <w:tab/>
        <w:tab/>
        <w:tab/>
      </w:r>
      <w:r>
        <w:rPr>
          <w:szCs w:val="28"/>
          <w:lang w:val="ru-RU"/>
        </w:rPr>
        <w:t xml:space="preserve">                Г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  <w:r>
        <w:rPr>
          <w:szCs w:val="28"/>
          <w:lang w:val="ru-RU"/>
        </w:rPr>
        <w:t>Гачко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Заместитель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Г.С. Сакомс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20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_20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InternetLink">
    <w:name w:val="Hyperlink"/>
    <w:rPr>
      <w:color w:val="1E4821"/>
      <w:sz w:val="2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Стиль2 Знак"/>
    <w:qFormat/>
    <w:rPr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9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0">
    <w:name w:val="Подстрочка"/>
    <w:basedOn w:val="Normal"/>
    <w:next w:val="Normal"/>
    <w:qFormat/>
    <w:pPr>
      <w:tabs>
        <w:tab w:val="clear" w:pos="708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1">
    <w:name w:val="подстр1"/>
    <w:basedOn w:val="Style10"/>
    <w:next w:val="Style10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1">
    <w:name w:val="Обычный (веб)"/>
    <w:basedOn w:val="Normal"/>
    <w:qFormat/>
    <w:pPr>
      <w:spacing w:before="17" w:after="17"/>
      <w:ind w:firstLine="40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Стиль2"/>
    <w:basedOn w:val="Normal"/>
    <w:qFormat/>
    <w:pPr>
      <w:shd w:fill="FFFFFF" w:val="clear"/>
      <w:spacing w:before="280" w:after="280"/>
      <w:ind w:left="34" w:hanging="25"/>
    </w:pPr>
    <w:rPr>
      <w:color w:val="000000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50:00Z</dcterms:created>
  <dc:creator>Istrom</dc:creator>
  <dc:description/>
  <cp:keywords/>
  <dc:language>en-US</dc:language>
  <cp:lastModifiedBy>Istrom</cp:lastModifiedBy>
  <cp:lastPrinted>2015-06-08T12:37:00Z</cp:lastPrinted>
  <dcterms:modified xsi:type="dcterms:W3CDTF">2016-02-15T08:37:00Z</dcterms:modified>
  <cp:revision>75</cp:revision>
  <dc:subject/>
  <dc:title>О проведении практики</dc:title>
</cp:coreProperties>
</file>