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-1843" w:leader="none"/>
        </w:tabs>
        <w:ind w:left="283" w:hanging="283"/>
        <w:jc w:val="both"/>
        <w:rPr/>
      </w:pPr>
      <w:r>
        <w:rPr>
          <w:sz w:val="28"/>
          <w:szCs w:val="28"/>
          <w:u w:val="single"/>
          <w:lang w:val="en-US"/>
        </w:rPr>
        <w:t>05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.201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63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истории, коммун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 туризма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18"/>
          <w:szCs w:val="18"/>
          <w:lang w:val="be-BY"/>
        </w:rPr>
      </w:pPr>
      <w:r>
        <w:rPr>
          <w:i/>
          <w:sz w:val="18"/>
          <w:szCs w:val="18"/>
          <w:lang w:val="be-BY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Положением о практике студентов, курсантов, слушателей, </w:t>
      </w:r>
      <w:r>
        <w:rPr>
          <w:sz w:val="28"/>
          <w:szCs w:val="28"/>
          <w:lang w:val="ru-RU"/>
        </w:rPr>
        <w:t>утвержденным постановлением Совета Министров Республики Белару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03.06.2010 № 860, на </w:t>
      </w:r>
      <w:r>
        <w:rPr>
          <w:sz w:val="28"/>
          <w:szCs w:val="28"/>
          <w:lang w:val="ru-RU"/>
        </w:rPr>
        <w:t xml:space="preserve">основании учебного плана </w:t>
      </w:r>
      <w:r>
        <w:rPr>
          <w:sz w:val="28"/>
          <w:szCs w:val="28"/>
        </w:rPr>
        <w:t>5 кур</w:t>
      </w:r>
      <w:r>
        <w:rPr>
          <w:sz w:val="28"/>
          <w:szCs w:val="28"/>
          <w:lang w:val="ru-RU"/>
        </w:rPr>
        <w:t>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 01 08 «Журналистика»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производственную преддипломную практику студентов </w:t>
      </w:r>
      <w:r>
        <w:rPr>
          <w:sz w:val="28"/>
          <w:szCs w:val="28"/>
        </w:rPr>
        <w:t xml:space="preserve">5 курса </w:t>
      </w:r>
      <w:r>
        <w:rPr>
          <w:sz w:val="28"/>
          <w:szCs w:val="28"/>
          <w:lang w:val="be-BY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1-23 01 08 «Журналистика» </w:t>
      </w:r>
      <w:r>
        <w:rPr>
          <w:sz w:val="28"/>
          <w:szCs w:val="28"/>
          <w:lang w:val="be-BY"/>
        </w:rPr>
        <w:t>с 08.02.2016 по 19.03.2016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  <w:lang w:val="be-BY"/>
        </w:rPr>
        <w:t xml:space="preserve">2. 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ля практики в соответствии с приложение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val="be-BY"/>
        </w:rPr>
        <w:t>3. Руководство от факультета практикой студ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озложить на доцента кафедры журналистики Герасимчик И.А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охраны труда (Сергейчик Н.И.) обеспечи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6. Руководителю практики от кафедры провести дифференцированный зачет 01.04.201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Контроль за исполнением приказа возложить на декана факультета истории, коммуникации и туризма Нечухрина А.Н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Г.А. Гачко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А.Н. Нечухрин</w:t>
      </w:r>
    </w:p>
    <w:p>
      <w:pPr>
        <w:pStyle w:val="Normal"/>
        <w:rPr/>
      </w:pPr>
      <w:r>
        <w:rPr>
          <w:sz w:val="28"/>
          <w:szCs w:val="28"/>
        </w:rPr>
        <w:t xml:space="preserve">____  ___________2016 </w:t>
      </w:r>
      <w:r>
        <w:br w:type="page"/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2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2016 № 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2"/>
        <w:gridCol w:w="1537"/>
        <w:gridCol w:w="3135"/>
        <w:gridCol w:w="240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 Ирина Серг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дательский дом «Новые медиа»</w:t>
            </w:r>
            <w:r>
              <w:rPr>
                <w:rStyle w:val="StrongEmphasis"/>
                <w:b w:val="false"/>
                <w:sz w:val="24"/>
                <w:szCs w:val="24"/>
              </w:rPr>
              <w:t>, г. Грод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инчук И.И., доцент кафедры журналис-тик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Елен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электронных ком-муникаций ЦСО УО «</w:t>
            </w:r>
            <w:r>
              <w:rPr>
                <w:sz w:val="24"/>
                <w:szCs w:val="24"/>
              </w:rPr>
              <w:t>ГрГУ имени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Янки Купал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лушко Кристина Станислав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УП ТРВК «Гродно Плюс», г. Грод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о Анастасия Серг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реждение «Редакция газеты «</w:t>
            </w:r>
            <w:r>
              <w:rPr>
                <w:sz w:val="24"/>
                <w:szCs w:val="24"/>
                <w:lang w:val="be-BY"/>
              </w:rPr>
              <w:t>Лідская газета</w:t>
            </w:r>
            <w:r>
              <w:rPr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ич Анастасия Пав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УП «Лидское телерадио-объединение», г. Ли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анов Виталий Александрович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е «Редакция Щучинской районной газе-ты «</w:t>
            </w:r>
            <w:r>
              <w:rPr>
                <w:color w:val="000000"/>
                <w:sz w:val="24"/>
                <w:szCs w:val="24"/>
                <w:lang w:val="be-BY"/>
              </w:rPr>
              <w:t>Дзянніца</w:t>
            </w:r>
            <w:r>
              <w:rPr>
                <w:color w:val="000000"/>
                <w:sz w:val="24"/>
                <w:szCs w:val="24"/>
              </w:rPr>
              <w:t>», г. Щуч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ич Ксения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дательский дом «Новые медиа»</w:t>
            </w:r>
            <w:r>
              <w:rPr>
                <w:rStyle w:val="StrongEmphasis"/>
                <w:b w:val="false"/>
                <w:sz w:val="24"/>
                <w:szCs w:val="24"/>
              </w:rPr>
              <w:t>, г. Гродн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астасия Андр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ПО «Студенческий медиацентр» при кафедре журналистики </w:t>
            </w:r>
            <w:r>
              <w:rPr>
                <w:rStyle w:val="StrongEmphasis"/>
                <w:b w:val="false"/>
                <w:sz w:val="24"/>
                <w:szCs w:val="24"/>
              </w:rPr>
              <w:t>УО «</w:t>
            </w:r>
            <w:r>
              <w:rPr>
                <w:sz w:val="24"/>
                <w:szCs w:val="24"/>
              </w:rPr>
              <w:t>ГрГУ имени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Янки Купал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труканис Юлия Ю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П ТРВК «Гродно Плюс», г. Гродн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ик Сергей Александ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ПО «Студенческий медиацентр» при кафедре журналистики </w:t>
            </w:r>
            <w:r>
              <w:rPr>
                <w:rStyle w:val="StrongEmphasis"/>
                <w:b w:val="false"/>
                <w:sz w:val="24"/>
                <w:szCs w:val="24"/>
              </w:rPr>
              <w:t>УО «</w:t>
            </w:r>
            <w:r>
              <w:rPr>
                <w:sz w:val="24"/>
                <w:szCs w:val="24"/>
              </w:rPr>
              <w:t>ГрГУ имени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Янки Купал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 Эмилия Ю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УП РТЦ «Телерадиокомпания «Гродно», г. Гродн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юк Анна Станислав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П РТЦ «Телерадиокомпания «Гродно», г. Гродн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евич Юлия Серг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зета «Гродненский химик», ОАО «Гродно Азот», г. Гродн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 Елена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РТЦ «Телерадиокомпания «Гродно»,г. Гродн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ергей Михайл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торой национальный канал», г. Минс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ел Анастасия Вале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а «Редакция рай-онной газеты «Кобрынск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 веснік» і праграмы радыё-вяшчання «Кобрынскае раённае радыё», г. Кобр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ович Виктория Ю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УП РТЦ «Телерадиокомпания «Гродно», г. Гродн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lineRule="exact" w:line="280" w:before="0" w:after="0"/>
        <w:ind w:first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1:00Z</dcterms:created>
  <dc:creator>Ю.Т.</dc:creator>
  <dc:description/>
  <cp:keywords/>
  <dc:language>en-US</dc:language>
  <cp:lastModifiedBy>Istrom</cp:lastModifiedBy>
  <cp:lastPrinted>2014-01-23T09:09:00Z</cp:lastPrinted>
  <dcterms:modified xsi:type="dcterms:W3CDTF">2016-02-19T13:35:00Z</dcterms:modified>
  <cp:revision>72</cp:revision>
  <dc:subject/>
  <dc:title>АКПА 02148066</dc:title>
</cp:coreProperties>
</file>