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  <w:lang w:val="en-US"/>
        </w:rPr>
        <w:t>0</w:t>
      </w:r>
      <w:r>
        <w:rPr>
          <w:szCs w:val="28"/>
          <w:u w:val="single"/>
          <w:lang w:val="ru-RU"/>
        </w:rPr>
        <w:t xml:space="preserve">8.09.2015 </w:t>
      </w: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ru-RU"/>
        </w:rPr>
        <w:t>371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студентов факультета истории,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ых планов </w:t>
      </w:r>
      <w:r>
        <w:rPr>
          <w:sz w:val="28"/>
          <w:szCs w:val="28"/>
          <w:lang w:val="be-BY"/>
        </w:rPr>
        <w:t>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3 01 02  «Лингвистическое обеспечение межкультурных коммуникаций»,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07 «Информация и коммуникация», представлений декана 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>от 08.09.2015                  № 06.04.-45/386  и  № 06.04.-45/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 производственную  переводческую практику,</w:t>
      </w:r>
      <w:r>
        <w:rPr>
          <w:sz w:val="28"/>
          <w:szCs w:val="28"/>
        </w:rPr>
        <w:t xml:space="preserve"> совмещенную с процессом теоретического обучения, </w:t>
      </w:r>
      <w:r>
        <w:rPr>
          <w:sz w:val="28"/>
          <w:szCs w:val="28"/>
          <w:lang w:val="be-BY"/>
        </w:rPr>
        <w:t xml:space="preserve"> Семкина Д.С., Селюжицкого М.А., Плавской В.В., студентов 5 курса</w:t>
      </w:r>
      <w:r>
        <w:rPr>
          <w:sz w:val="28"/>
          <w:szCs w:val="28"/>
        </w:rPr>
        <w:t xml:space="preserve">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2  «Лингвистическое обеспече-ние межкультурных коммуникаций»  с 10.09.2015 по 29.10.2015 по индивиду-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перевода и межкультурной коммуникации учреждения образования «Гродненский государственный университет имени Янки Купалы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уководство практикой  от кафедры возложить на заведующего кафедрой перевода и межкультурной коммуникации Гулевич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го преподавателя кафедры </w:t>
      </w:r>
      <w:r>
        <w:rPr>
          <w:sz w:val="28"/>
          <w:szCs w:val="28"/>
        </w:rPr>
        <w:t xml:space="preserve">перевода и межкультурной коммуникации </w:t>
      </w:r>
      <w:r>
        <w:rPr>
          <w:sz w:val="28"/>
          <w:szCs w:val="28"/>
          <w:lang w:val="be-BY"/>
        </w:rPr>
        <w:t>Стемпеня И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4</w:t>
      </w:r>
      <w:r>
        <w:rPr>
          <w:sz w:val="28"/>
          <w:szCs w:val="28"/>
        </w:rPr>
        <w:t>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 производственную  </w:t>
      </w:r>
      <w:r>
        <w:rPr>
          <w:sz w:val="28"/>
          <w:szCs w:val="28"/>
        </w:rPr>
        <w:t>коммуникационную практику, совмещенную с процессом теоретического обучения, Семак Д.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удентки 4 курса дневной платной формы получения высшего образования I ступени специальности 1-23 01 07 «Информация и коммуникация» с 14.09.2015 по 24.10.2015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«Сайт города Гродно «015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уководство практикой  от кафедры возложить 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а кафедры журналистики Пивоварчик И.В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3. Руководство практикой от факультета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оцента кафедры журналистики Зезюлевич А.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ям практики от кафедр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0.10.2015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Heading2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8-28T12:57:00Z</cp:lastPrinted>
  <dcterms:modified xsi:type="dcterms:W3CDTF">2016-02-15T07:36:00Z</dcterms:modified>
  <cp:revision>33</cp:revision>
  <dc:subject/>
  <dc:title>Гольдман_</dc:title>
</cp:coreProperties>
</file>