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ind w:left="283" w:hanging="283"/>
        <w:jc w:val="both"/>
        <w:rPr/>
      </w:pPr>
      <w:r>
        <w:rPr>
          <w:sz w:val="28"/>
          <w:szCs w:val="28"/>
          <w:u w:val="single"/>
        </w:rPr>
        <w:t xml:space="preserve">29.01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pacing w:lineRule="auto" w:line="208"/>
        <w:ind w:right="423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 правядзенні практыкі студэнтаў </w:t>
      </w:r>
      <w:r>
        <w:rPr>
          <w:bCs/>
          <w:iCs/>
          <w:sz w:val="28"/>
          <w:szCs w:val="28"/>
          <w:lang w:val="be-BY"/>
        </w:rPr>
        <w:t>факультэта гісторыі, камунікацыі і турызму</w:t>
      </w:r>
    </w:p>
    <w:p>
      <w:pPr>
        <w:pStyle w:val="Normal"/>
        <w:spacing w:lineRule="auto" w:line="2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08"/>
        <w:ind w:firstLine="708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У адпаведнасці з Положением о практике студентов, курсантов, слушателей, зацверджаным пастановай Савета Міністраў Рэспублікі Беларусь ад 03.06.2010 № 860, на падставе вучэбнага плана 4 курса дзеннай формы атрымання вышэйшай адукацыі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 xml:space="preserve"> ступені </w:t>
      </w:r>
      <w:r>
        <w:rPr>
          <w:b w:val="false"/>
          <w:bCs w:val="false"/>
          <w:iCs/>
          <w:sz w:val="28"/>
          <w:szCs w:val="28"/>
          <w:lang w:val="be-BY"/>
        </w:rPr>
        <w:t>спецыяльнасці 1-21 03 01 «Гісторыя (па напрамках</w:t>
      </w:r>
      <w:r>
        <w:rPr>
          <w:b w:val="false"/>
          <w:sz w:val="28"/>
          <w:szCs w:val="28"/>
          <w:lang w:val="be-BY"/>
        </w:rPr>
        <w:t>)</w:t>
      </w:r>
      <w:r>
        <w:rPr>
          <w:b w:val="false"/>
          <w:bCs w:val="false"/>
          <w:iCs/>
          <w:sz w:val="28"/>
          <w:szCs w:val="28"/>
          <w:lang w:val="be-BY"/>
        </w:rPr>
        <w:t>» і 1- 02 01 02 «Гісторыя. Дадатковая спецыяльнасць»</w:t>
      </w:r>
    </w:p>
    <w:p>
      <w:pPr>
        <w:pStyle w:val="Normal"/>
        <w:spacing w:lineRule="auto" w:line="208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ГАДВАЮ:</w:t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авесці вытворчую педагагічную практыку студэнтаў 4 курса дзеннай формы атрымання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</w:t>
      </w:r>
      <w:r>
        <w:rPr>
          <w:bCs/>
          <w:iCs/>
          <w:sz w:val="28"/>
          <w:szCs w:val="28"/>
          <w:lang w:val="be-BY"/>
        </w:rPr>
        <w:t>спецыяльнасці 1-21 03 01 «Гісторыя (па напрамках</w:t>
      </w:r>
      <w:r>
        <w:rPr>
          <w:sz w:val="28"/>
          <w:szCs w:val="28"/>
          <w:lang w:val="be-BY"/>
        </w:rPr>
        <w:t>)» з</w:t>
      </w:r>
      <w:r>
        <w:rPr>
          <w:bCs/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08.02.2016 па 05.03.2016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 Размеркаваць студэнтаў па базах практыкі і прызначыць кіраўнікоў практыкі ў адпаведнасці з дадаткам 1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  <w:lang w:val="be-BY"/>
        </w:rPr>
        <w:t>1.2. Кіраўнікам практыкі правесці дыферэнцаваны залік па практыцы 16.03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  <w:lang w:val="be-BY"/>
        </w:rPr>
        <w:t xml:space="preserve">2. Правесці вытворчую педагагічную практыку студэнтаў 4 курса дзеннай формы атрымання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</w:t>
      </w:r>
      <w:r>
        <w:rPr>
          <w:bCs/>
          <w:iCs/>
          <w:sz w:val="28"/>
          <w:szCs w:val="28"/>
          <w:lang w:val="be-BY"/>
        </w:rPr>
        <w:t xml:space="preserve">спецыяльнасці 1-02 01 02 </w:t>
      </w:r>
      <w:r>
        <w:rPr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  <w:lang w:val="be-BY"/>
        </w:rPr>
        <w:t>Гісторыя. Дадатковая спецыяльнасць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з 22.02.2016 па 19.03.2016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 Размеркаваць студэнтаў па базах практыкі і прызначыць кіраўнікоў практыкі ў адпаведнасці з дадаткам 2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  <w:lang w:val="be-BY"/>
        </w:rPr>
        <w:t>2.2. Кіраўнікам практыкі правесці дыферэнцаваны залік па практыцы 30.03.2016</w:t>
      </w:r>
      <w:r>
        <w:rPr>
          <w:sz w:val="28"/>
          <w:szCs w:val="28"/>
        </w:rPr>
        <w:t>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ызначыць кіраўніком практыкі ад факультэта старшага выкладчыка кафедры гісторыі Беларусі, археалогіі і спецыяльных гістарычных дысцыплін Дабрыяна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be-BY"/>
        </w:rPr>
        <w:t xml:space="preserve">.  </w:t>
      </w:r>
    </w:p>
    <w:p>
      <w:pPr>
        <w:pStyle w:val="HTML"/>
        <w:spacing w:lineRule="auto" w:line="208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Прызначыць кіраўніком па педагагічнаму кампаненту практыкі дацента кафедры педагогікі і сацыяльнай работы Лантух Т.В.</w:t>
      </w:r>
    </w:p>
    <w:p>
      <w:pPr>
        <w:pStyle w:val="HTML"/>
        <w:spacing w:lineRule="auto" w:line="20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 Прызначыць кіраўніком па псіхалагічнаму  кампаненту  практыкі  стар-шага выкладчыка кафедры агульнай і сацыяльнай псіхалогіі Мітрафанаву В.Г.</w:t>
      </w:r>
    </w:p>
    <w:p>
      <w:pPr>
        <w:pStyle w:val="HTML"/>
        <w:spacing w:lineRule="auto" w:line="20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Кіраўніку практыкі ад факультэта правесці інструктаж па ахове   працы</w:t>
      </w:r>
    </w:p>
    <w:p>
      <w:pPr>
        <w:pStyle w:val="Normal"/>
        <w:spacing w:lineRule="auto" w:line="208"/>
        <w:rPr/>
      </w:pPr>
      <w:r>
        <w:rPr>
          <w:sz w:val="28"/>
          <w:szCs w:val="28"/>
          <w:lang w:val="be-BY"/>
        </w:rPr>
        <w:t>(навучанне мерам бяспекі) і пракантраляваць правядзенне медагляду студэнтаў, накіраваных на практыку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  <w:lang w:val="be-BY"/>
        </w:rPr>
        <w:t>7. Кантроль за выкананнем загаду ўскласці на дэкана факультэта гісторыі, камунікацыі і турызму Нечухрына А. М.</w:t>
      </w:r>
    </w:p>
    <w:p>
      <w:pPr>
        <w:pStyle w:val="Normal"/>
        <w:spacing w:lineRule="auto" w:line="208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рэктар па навучальнай працы</w:t>
        <w:tab/>
        <w:tab/>
        <w:tab/>
        <w:tab/>
        <w:tab/>
        <w:tab/>
        <w:t xml:space="preserve">     Г.А. 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ік навучальн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метадычнага ўпраўленн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І.Ф. Кітурка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Style w:val="Hps"/>
          <w:sz w:val="28"/>
          <w:szCs w:val="28"/>
          <w:lang w:val="be-BY"/>
        </w:rPr>
        <w:t>В.о. намеснік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начальнік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ЦКіПР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 xml:space="preserve"> </w:t>
        <w:br/>
      </w:r>
      <w:r>
        <w:rPr>
          <w:rStyle w:val="Hps"/>
          <w:sz w:val="28"/>
          <w:szCs w:val="28"/>
          <w:lang w:val="be-BY"/>
        </w:rPr>
        <w:t>начальнік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юрыдычнага аддз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У. Нічыпар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  _____________2016 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Кіраўнік  практы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ашча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  _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экан факультэта гісторыі, камунікацыі і турызм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М. Нечухры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 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  <w:t>Дадатак 1</w:t>
      </w:r>
    </w:p>
    <w:p>
      <w:pPr>
        <w:pStyle w:val="Normal"/>
        <w:jc w:val="right"/>
        <w:rPr/>
      </w:pPr>
      <w:r>
        <w:rPr>
          <w:lang w:val="be-BY"/>
        </w:rPr>
        <w:t>да загада рэктара</w:t>
      </w:r>
      <w:r>
        <w:rPr/>
        <w:t xml:space="preserve"> </w:t>
      </w:r>
      <w:r>
        <w:rPr>
          <w:lang w:val="be-BY"/>
        </w:rPr>
        <w:t>ў</w:t>
      </w:r>
      <w:r>
        <w:rPr/>
        <w:t>н</w:t>
      </w:r>
      <w:r>
        <w:rPr>
          <w:lang w:val="be-BY"/>
        </w:rPr>
        <w:t>і</w:t>
      </w:r>
      <w:r>
        <w:rPr/>
        <w:t>вер</w:t>
      </w:r>
      <w:r>
        <w:rPr>
          <w:lang w:val="be-BY"/>
        </w:rPr>
        <w:t>сі</w:t>
      </w:r>
      <w:r>
        <w:rPr/>
        <w:t>т</w:t>
      </w:r>
      <w:r>
        <w:rPr>
          <w:lang w:val="be-BY"/>
        </w:rPr>
        <w:t>э</w:t>
      </w:r>
      <w:r>
        <w:rPr/>
        <w:t>та</w:t>
      </w:r>
    </w:p>
    <w:p>
      <w:pPr>
        <w:pStyle w:val="Normal"/>
        <w:jc w:val="right"/>
        <w:rPr>
          <w:lang w:val="be-BY"/>
        </w:rPr>
      </w:pPr>
      <w:r>
        <w:rPr/>
        <w:t>______________201</w:t>
      </w:r>
      <w:r>
        <w:rPr>
          <w:lang w:val="be-BY"/>
        </w:rPr>
        <w:t>6</w:t>
      </w:r>
      <w:r>
        <w:rPr/>
        <w:t xml:space="preserve"> № ______________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18"/>
        <w:gridCol w:w="1842"/>
        <w:gridCol w:w="3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студэ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ву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ык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звішча, імя, імя па бацьку кіраўніка практыкі, п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ямашка Эдуард Валянцін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Гімназі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3 г.Гродна</w:t>
            </w:r>
            <w:r>
              <w:rPr>
                <w:sz w:val="28"/>
                <w:szCs w:val="28"/>
                <w:lang w:val="be-BY"/>
              </w:rPr>
              <w:t>»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іраўнік ад  кафедры гісторыі Беларусі, археалогіі і спецыяль-ных гістарычных дысцыплін – дацэнт Ягорычаў Уладзімір Яўгенавіч.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ерагудаў Аляксандр Аляксандр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ранкевіч Мікіта Мікала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айко Ганна Сярге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розаў Дзмітрый Сярге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Гімназі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 xml:space="preserve">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/>
            </w:pPr>
            <w:r>
              <w:rPr>
                <w:lang w:val="be-BY"/>
              </w:rPr>
              <w:t>Кіраўнік ад кафедры усеагуль-най і айчыннай гісторыі - дацэнт Улейчык Наталля Леанідаўн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жала Ала Мікала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горная Алена Івана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нтончык Іна Віктара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зечканец Вікторыя Генадзь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Гімназі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9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/>
            </w:pPr>
            <w:r>
              <w:rPr>
                <w:lang w:val="be-BY"/>
              </w:rPr>
              <w:t xml:space="preserve">Кіраўнік ад кафедры усеагуль-най і айчыннай гісторыі  – да-цэнт Кручкоўскі Тадэвуш Тадэ-вушавіч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карэеў</w:t>
            </w:r>
            <w:r>
              <w:rPr>
                <w:lang w:val="en-US"/>
              </w:rPr>
              <w:t xml:space="preserve"> </w:t>
            </w:r>
            <w:r>
              <w:rPr/>
              <w:t>Мікалай</w:t>
            </w:r>
            <w:r>
              <w:rPr>
                <w:lang w:val="en-US"/>
              </w:rPr>
              <w:t xml:space="preserve"> </w:t>
            </w:r>
            <w:r>
              <w:rPr/>
              <w:t>Аляксандр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рамовіч</w:t>
            </w:r>
            <w:r>
              <w:rPr>
                <w:lang w:val="en-US"/>
              </w:rPr>
              <w:t xml:space="preserve"> </w:t>
            </w:r>
            <w:r>
              <w:rPr/>
              <w:t>Аляксандр</w:t>
            </w:r>
            <w:r>
              <w:rPr>
                <w:lang w:val="en-US"/>
              </w:rPr>
              <w:t xml:space="preserve"> </w:t>
            </w:r>
            <w:r>
              <w:rPr/>
              <w:t>Барыс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аўгун</w:t>
            </w:r>
            <w:r>
              <w:rPr>
                <w:lang w:val="en-US"/>
              </w:rPr>
              <w:t xml:space="preserve"> </w:t>
            </w:r>
            <w:r>
              <w:rPr/>
              <w:t>Святлана</w:t>
            </w:r>
            <w:r>
              <w:rPr>
                <w:lang w:val="en-US"/>
              </w:rPr>
              <w:t xml:space="preserve"> </w:t>
            </w:r>
            <w:r>
              <w:rPr/>
              <w:t>Анатоль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овік Яўгеній Аляксе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Гімназі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№ 10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іраўнік ад кафедры гісторыі Беларусі, археалогіі і спецыяль-ных гістарычных дысцыплін – дацэнт Івашчанка Наталля Аль-бертаўна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акуць Вадзім Іван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арытонік Максім Юр'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/>
              <w:t>Бусловіч Андрэй Генадзь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lang w:val="be-BY"/>
              </w:rPr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анкевіч Дзмітрый Валянцін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Сярэдняя школа № 13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>
                <w:lang w:val="be-BY"/>
              </w:rPr>
            </w:pPr>
            <w:r>
              <w:rPr>
                <w:lang w:val="be-BY"/>
              </w:rPr>
              <w:t>Кіраўнік ад кафедры гісторыі Беларусі, археалогіі і спецыяль-ных гістарычных дысцыплін  – дацэнт Загідулін Аляксей Міка лаеві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корб Максім Генадзь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Янюк Яўгеній Генадзь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Сярэдняя школа № 28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>
                <w:lang w:val="be-BY"/>
              </w:rPr>
            </w:pPr>
            <w:r>
              <w:rPr>
                <w:lang w:val="be-BY"/>
              </w:rPr>
              <w:t>Кіраўнік ад кафедры гісторыі Бе-ларусі, археалогіі і спецыяль-ных гістарычных дысцыплін  – дацэнт Загідулін Аляксей Міка лаеві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рцюх Антон Мікала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урэцкая Юлія Дзмітры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Сярэдняя школа № 33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/>
            </w:pPr>
            <w:r>
              <w:rPr>
                <w:lang w:val="be-BY"/>
              </w:rPr>
              <w:t xml:space="preserve">Кіраўнік ад кафедры гісторыі Беларусі, археалогіі і спецыяль-ных гістарычных дысцыплін – дацэнт Калюта Віктар Веніамі-навіч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твейчык Дзяніс Аляксандр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/>
              <w:t>Насевіч Наталля Віктара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лаўдзель Марына Генадз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рыгусь Аляксандр Віктар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Сярэдняя школа № 38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>
                <w:lang w:val="be-BY"/>
              </w:rPr>
            </w:pPr>
            <w:r>
              <w:rPr>
                <w:lang w:val="be-BY"/>
              </w:rPr>
              <w:t>Кіраўнік ад кафедры гісторыі Беларусі, археалогіі і спецыяль-ных гістарычных дысцыплін – дацэнт Борка Андрэй Іванаві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орах Леанід Канстанціна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э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  <w:t>Дадатак 2</w:t>
      </w:r>
    </w:p>
    <w:p>
      <w:pPr>
        <w:pStyle w:val="Normal"/>
        <w:jc w:val="right"/>
        <w:rPr/>
      </w:pPr>
      <w:r>
        <w:rPr>
          <w:lang w:val="be-BY"/>
        </w:rPr>
        <w:t>да загада рэктара ўніверсітэта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2016 № ______________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418"/>
        <w:gridCol w:w="1701"/>
        <w:gridCol w:w="4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звішча, Імя, Імя па бацьку студэ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ід наву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ык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звішча, Імя, Імя па бацьку кіраўніка практыкі, пас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гекян Джуліета Армена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э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Сярэдняя школа № 3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іраўнік ад кафедры усеагульнай і айчыннай гісторыі – дацэнт Лінкевіч Віктар Мікалаевіч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ахарчук Ганна Леаніда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э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ец Арына Васіль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э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ахарчук Таццяна Леаніда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э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урэйка Мікіта Андрэев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э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ДУА </w:t>
            </w:r>
            <w:r>
              <w:rPr>
                <w:bCs/>
                <w:iCs/>
                <w:sz w:val="28"/>
                <w:szCs w:val="28"/>
                <w:lang w:val="be-BY"/>
              </w:rPr>
              <w:t>«</w:t>
            </w:r>
            <w:r>
              <w:rPr>
                <w:lang w:val="be-BY"/>
              </w:rPr>
              <w:t>Сярэдняя школа № 38 г.Гродна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104" w:leader="none"/>
                <w:tab w:val="left" w:pos="1418" w:leader="none"/>
              </w:tabs>
              <w:autoSpaceDE w:val="false"/>
              <w:rPr>
                <w:lang w:val="be-BY"/>
              </w:rPr>
            </w:pPr>
            <w:r>
              <w:rPr>
                <w:lang w:val="be-BY"/>
              </w:rPr>
              <w:t>Кіраўнік ад кафедры гісторыі Белару-сі, археалогіі і спецыяльных гістарыч-ных дысцыплін – дацэнт Борка Андрэй Іванавіч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ксімава Александрына Яўгеньеў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э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left" w:pos="1418" w:leader="none"/>
        </w:tabs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left" w:pos="1418" w:leader="none"/>
        </w:tabs>
        <w:autoSpaceDE w:val="false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6-01-27T11:26:00Z</cp:lastPrinted>
  <dcterms:modified xsi:type="dcterms:W3CDTF">2016-02-19T12:09:00Z</dcterms:modified>
  <cp:revision>53</cp:revision>
  <dc:subject/>
  <dc:title>ЗАГАДВАЮ:</dc:title>
</cp:coreProperties>
</file>