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  <w:lang w:val="en-US"/>
        </w:rPr>
        <w:t>18</w:t>
      </w:r>
      <w:r>
        <w:rPr>
          <w:sz w:val="28"/>
          <w:szCs w:val="28"/>
          <w:u w:val="single"/>
          <w:lang w:val="ru-RU"/>
        </w:rPr>
        <w:t xml:space="preserve">.09.2015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en-US"/>
        </w:rPr>
        <w:t>401</w:t>
      </w:r>
      <w:r>
        <w:rPr>
          <w:sz w:val="28"/>
          <w:szCs w:val="28"/>
          <w:u w:val="single"/>
          <w:lang w:val="ru-RU"/>
        </w:rPr>
        <w:t xml:space="preserve"> – нму «С»</w:t>
      </w:r>
    </w:p>
    <w:p>
      <w:pPr>
        <w:pStyle w:val="Normal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 г. № 860,  на основании учебных планов 6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     1-21 03 01-01 «История (отечественная и всеобщая)», 1-23 01 13 «Историко-архивоведение» и представления декана 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от 15.09.2015 № 06.04-45/412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Провести  производственную  педагогическую практику 6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      1-21 03 01-01 «История (отечественная и всеобщая)» и 1-23 01 13 «Историко-архивоведение»  с 21.09.2015 по 17.10.20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1. Распределить студентов по базам практики и назначить руководителей практики в соответствии с приложением 1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be-BY"/>
        </w:rPr>
        <w:t>1</w:t>
      </w:r>
      <w:r>
        <w:rPr>
          <w:b w:val="false"/>
          <w:sz w:val="28"/>
          <w:szCs w:val="28"/>
        </w:rPr>
        <w:t xml:space="preserve">.2. Руководство по психологическому компоненту практики  студентов специальности 1-21 03 01-01 «История (отечественная и всеобщая)» возложить на  старшего преподавателя кафедры общей и социальной психологии Мальцеву О.Е., специальности 1-23 01 13 «Историко-архивоведение» </w:t>
      </w:r>
      <w:r>
        <w:rPr>
          <w:b w:val="false"/>
          <w:sz w:val="28"/>
          <w:szCs w:val="28"/>
          <w:lang w:val="be-BY"/>
        </w:rPr>
        <w:t>на</w:t>
      </w:r>
      <w:r>
        <w:rPr>
          <w:b w:val="false"/>
          <w:sz w:val="28"/>
          <w:szCs w:val="28"/>
        </w:rPr>
        <w:t xml:space="preserve">  стар-шего преподавателя кафедры общей и социальной психологии </w:t>
      </w:r>
      <w:r>
        <w:rPr>
          <w:b w:val="false"/>
          <w:sz w:val="28"/>
          <w:szCs w:val="28"/>
          <w:lang w:val="be-BY"/>
        </w:rPr>
        <w:t>Ракицкую А.В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be-BY"/>
        </w:rPr>
        <w:t>1.3. </w:t>
      </w:r>
      <w:r>
        <w:rPr>
          <w:b w:val="false"/>
          <w:sz w:val="28"/>
          <w:szCs w:val="28"/>
        </w:rPr>
        <w:t>Руководство по педагогическому компоненту практики возложить на доцента кафедры педагогики Белокоз Е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уководство от факультета практикой студентов возложить на старшего преподавателя кафедры истории Беларуси, археологии и специальных исторических дисциплин Добрияна А.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5. 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5</w:t>
      </w:r>
      <w:r>
        <w:rPr>
          <w:sz w:val="28"/>
          <w:szCs w:val="28"/>
          <w:lang w:val="be-BY"/>
        </w:rPr>
        <w:t>.11.</w:t>
      </w:r>
      <w:r>
        <w:rPr>
          <w:sz w:val="28"/>
          <w:szCs w:val="28"/>
        </w:rPr>
        <w:t>2015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нести изменения в приложение 2  к приказу № 376-нму «С» от 10.09.2015 «О проведении практики студентов факультета истории, коммуни-кации и </w:t>
      </w:r>
      <w:r>
        <w:rPr>
          <w:sz w:val="28"/>
          <w:szCs w:val="28"/>
          <w:lang w:val="be-BY"/>
        </w:rPr>
        <w:t>туризма</w:t>
      </w:r>
      <w:r>
        <w:rPr>
          <w:sz w:val="28"/>
          <w:szCs w:val="28"/>
        </w:rPr>
        <w:t>» и назначить руководителя практики от кафедры в соответствии с приложением 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И</w:t>
      </w:r>
      <w:r>
        <w:rPr>
          <w:sz w:val="28"/>
          <w:szCs w:val="28"/>
          <w:lang w:val="be-BY"/>
        </w:rPr>
        <w:t>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Г.С. Сакомская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2015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2015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  <w:t xml:space="preserve">Приложение 1  </w:t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  <w:t>______________2015 № _______</w:t>
      </w:r>
    </w:p>
    <w:p>
      <w:pPr>
        <w:pStyle w:val="Normal"/>
        <w:spacing w:lineRule="exact" w:line="24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216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0"/>
              <w:jc w:val="center"/>
              <w:rPr>
                <w:bCs/>
              </w:rPr>
            </w:pPr>
            <w:r>
              <w:rPr>
                <w:bCs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0"/>
              <w:jc w:val="center"/>
              <w:rPr>
                <w:bCs/>
              </w:rPr>
            </w:pPr>
            <w:r>
              <w:rPr>
                <w:bCs/>
              </w:rPr>
              <w:t>База прак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ФИО руководителя практики, должность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ециальность 1-23 01 13 «Историко-архивоведение»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трукович А.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О «Гимназия №10 г.Гродно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Иващенко Н.А., доцент кафедры истории Беларуси, археологии и специальных исторических дисципл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right="-108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екиш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удревич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огородненская средняя школа, Вороновски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обриян А.А., старший преподаватель </w:t>
            </w:r>
            <w:r>
              <w:rPr/>
              <w:t>кафедры истории Беларуси, археологии и специальных исторических дисципл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лич Е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Гимназ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Калюта В.В., доцент </w:t>
            </w:r>
            <w:r>
              <w:rPr/>
              <w:t>кафедры истории Беларуси, археологии и специальных исторических дисципл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адинец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няя школа №12 г.Пинска</w:t>
            </w:r>
            <w:r>
              <w:rPr/>
              <w:t>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обриян А.А., старший преподаватель </w:t>
            </w:r>
            <w:r>
              <w:rPr/>
              <w:t>кафедры истории Беларуси, археологии и специальных исторических дисципл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ук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Дятловичская с</w:t>
            </w:r>
            <w:r>
              <w:rPr>
                <w:lang w:val="be-BY"/>
              </w:rPr>
              <w:t>редняя школа</w:t>
            </w:r>
            <w:r>
              <w:rPr/>
              <w:t>», Лунинецкого района, Брестской област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ульк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Гимназ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>г. Гродн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Калюта В.В., доцент </w:t>
            </w:r>
            <w:r>
              <w:rPr/>
              <w:t>кафедры истории Беларуси, археологии и специальных исторических дисципл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сперко А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О «Гимназия №10 г.Гродн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/>
              <w:t>Иващенко Н.А., доцент кафедры истории Беларуси, археологии и специальных исторических дисципл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енть Д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>ГУО «Средняя школа № 9 г.Ли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обриян А.А., старший преподаватель </w:t>
            </w:r>
            <w:r>
              <w:rPr/>
              <w:t>кафедры истории Беларуси, археологии и специальных исторических дисципл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Средняя школа № 18 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>г. Гродн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Устюгова А.Г., доцент кафедры</w:t>
            </w:r>
            <w:r>
              <w:rPr/>
              <w:t xml:space="preserve"> всеобщей и славянской истории.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лик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Средняя школа № 28 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>г. Гродн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Загидулин А.Н., доцент </w:t>
            </w:r>
            <w:r>
              <w:rPr/>
              <w:t>кафедры истории Беларуси, археологии и специальных исторических дисципл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чко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Средняя школа № 21 </w:t>
            </w:r>
          </w:p>
          <w:p>
            <w:pPr>
              <w:pStyle w:val="Normal"/>
              <w:spacing w:lineRule="exact" w:line="240"/>
              <w:ind w:right="72" w:hanging="0"/>
              <w:jc w:val="center"/>
              <w:rPr/>
            </w:pPr>
            <w:r>
              <w:rPr/>
              <w:t>г. Бобруйс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be-BY"/>
              </w:rPr>
              <w:t xml:space="preserve">Добриян А.А., старший преподаватель </w:t>
            </w:r>
            <w:r>
              <w:rPr/>
              <w:t>кафедры истории Беларуси, археологии и специальных исторических дисципл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фёд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Гимназ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>г. Гродн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Калюта В.В., доцент </w:t>
            </w:r>
            <w:r>
              <w:rPr/>
              <w:t>кафедры истории Беларуси, археологии и специальных исторических дисципл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лашин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Средняя школа № 28 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>г. Гродно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Загидулин А.Н., доцент </w:t>
            </w:r>
            <w:r>
              <w:rPr/>
              <w:t>кафедры истории Беларуси, археологии и специальных исторических дисципл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орщук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гень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Средняя школа № 4 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>г. Лида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be-BY"/>
              </w:rPr>
              <w:t xml:space="preserve">Добриян А.А., старший преподаватель </w:t>
            </w:r>
            <w:r>
              <w:rPr/>
              <w:t>кафедры истории Беларуси, археологии и специальных исторических дисципли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рса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Ходоровский детский сад-средняя школа</w:t>
            </w:r>
            <w:r>
              <w:rPr/>
              <w:t>», Лидский район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евчик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  <w:t>Козловщинская средняя школа, Дятловский район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ециальность 1-21 03 01-01 «История (отечественная и всеобщая)»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Ёрш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Роховичский детский сад-средняя школа</w:t>
            </w:r>
            <w:r>
              <w:rPr/>
              <w:t>», Слонимский район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be-BY"/>
              </w:rPr>
              <w:t xml:space="preserve">Добриян А.А., старший преподаватель </w:t>
            </w:r>
            <w:r>
              <w:rPr/>
              <w:t>кафедры истории Беларуси, археологии и специальных исторических дисципли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дамонис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Средняя школа № 14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/>
              <w:t>г. Лида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акан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Средняя школа № 15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/>
              <w:t>г. Слонима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уйко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Песковская средняя школа</w:t>
            </w:r>
            <w:r>
              <w:rPr/>
              <w:t>», Мостовский район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рамович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  <w:t>Лицей г.п.Берестовиц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уштын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Средняя школа № 2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/>
              <w:t>г. Свислоч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елинская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Средняя школа № 4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/>
              <w:t>г. Новогрудка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уевский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Средняя школа № 11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/>
              <w:t>г. Лида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рпач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Корнадская средняя школа</w:t>
            </w:r>
            <w:r>
              <w:rPr/>
              <w:t>», Свислочский район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ляда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bCs/>
                <w:iCs/>
                <w:lang w:val="be-BY"/>
              </w:rPr>
              <w:t>Ялутичская</w:t>
            </w:r>
            <w:r>
              <w:rPr>
                <w:lang w:val="be-BY"/>
              </w:rPr>
              <w:t xml:space="preserve"> средняя школа</w:t>
            </w:r>
            <w:r>
              <w:rPr/>
              <w:t>», Зельвенский район</w:t>
            </w:r>
            <w:r>
              <w:rPr>
                <w:bCs/>
                <w:iCs/>
                <w:lang w:val="be-BY"/>
              </w:rPr>
              <w:t xml:space="preserve">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ик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Междулесскийдетский сад-средняя школа</w:t>
            </w:r>
            <w:r>
              <w:rPr/>
              <w:t>», Березовский район, Брестская область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уделин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/>
              <w:t>ГУО «Лицей №1 г.Гродн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Змитрович И.О., доцент кафедры</w:t>
            </w:r>
            <w:r>
              <w:rPr/>
              <w:t xml:space="preserve"> всеобщей и славянской истор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анкевич Ю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bCs/>
                <w:iCs/>
                <w:lang w:val="be-BY"/>
              </w:rPr>
              <w:t xml:space="preserve">Ратичская </w:t>
            </w:r>
            <w:r>
              <w:rPr>
                <w:lang w:val="be-BY"/>
              </w:rPr>
              <w:t>средняя школа</w:t>
            </w:r>
            <w:r>
              <w:rPr/>
              <w:t>», Гродненски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be-BY"/>
              </w:rPr>
              <w:t xml:space="preserve">Добриян А.А., старший преподаватель </w:t>
            </w:r>
            <w:r>
              <w:rPr/>
              <w:t>кафедры истории Беларуси, археологии и специальных исторических дисципли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еоно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Средняя школа № 32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/>
              <w:t>г. Гродн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Васюк Г.В., доцент кафедры</w:t>
            </w:r>
            <w:r>
              <w:rPr/>
              <w:t xml:space="preserve"> всеобщей и славянской истор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ысковк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Средняя школа № 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/>
              <w:t>г. Лида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be-BY"/>
              </w:rPr>
              <w:t xml:space="preserve">Добриян А.А., старший преподаватель </w:t>
            </w:r>
            <w:r>
              <w:rPr/>
              <w:t>кафедры истории Беларуси, археологии и специальных исторических дисципли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ысюк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Средняя школа № 2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/>
              <w:t>г.п. Рось», Волковысский район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имако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bCs/>
                <w:iCs/>
                <w:lang w:val="be-BY"/>
              </w:rPr>
              <w:t xml:space="preserve">Обуховская </w:t>
            </w:r>
            <w:r>
              <w:rPr>
                <w:lang w:val="be-BY"/>
              </w:rPr>
              <w:t>средняя школа</w:t>
            </w:r>
            <w:r>
              <w:rPr/>
              <w:t>», Гродненский район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вб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Средняя школа № 14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/>
              <w:t>г. Лида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ль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bCs/>
                <w:iCs/>
                <w:lang w:val="be-BY"/>
              </w:rPr>
              <w:t xml:space="preserve">Ваверская </w:t>
            </w:r>
            <w:r>
              <w:rPr>
                <w:lang w:val="be-BY"/>
              </w:rPr>
              <w:t>средняя школа</w:t>
            </w:r>
            <w:r>
              <w:rPr/>
              <w:t>», Лидский район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ам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Поплавский детский сад-средняя школа</w:t>
            </w:r>
            <w:r>
              <w:rPr/>
              <w:t>», Берестовицкий район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менюк К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Средняя школа № 32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/>
              <w:t>г. Гродн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Васюк Г.В., доцент кафедры</w:t>
            </w:r>
            <w:r>
              <w:rPr/>
              <w:t xml:space="preserve"> всеобщей и славянской истор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наторов К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Средняя школа № 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/>
              <w:t>г. Гродн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Устюгова А.Г., доцент кафедры</w:t>
            </w:r>
            <w:r>
              <w:rPr/>
              <w:t xml:space="preserve"> всеобщей и славянской истор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ирот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/>
              <w:t>ГУО «Лицей №1 г.Гродн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Змитрович И.О., доцент кафедры</w:t>
            </w:r>
            <w:r>
              <w:rPr/>
              <w:t xml:space="preserve"> всеобщей и славянской истор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ытый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Средняя школа № 1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/>
              <w:t>г. Гродн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Устюгова А.Г., доцент кафедры</w:t>
            </w:r>
            <w:r>
              <w:rPr/>
              <w:t xml:space="preserve"> всеобщей и славянской истор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ерехов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/>
              <w:t>ГУО «Гимназия №3 г.Гродн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Егорычев В.Е., доцент </w:t>
            </w:r>
            <w:r>
              <w:rPr/>
              <w:t>кафедры истории Беларуси, археологии и специальных исторических дисципл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Цветк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Средняя школа № 2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/>
              <w:t>г. Скидел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be-BY"/>
              </w:rPr>
              <w:t xml:space="preserve">Добриян А.А., старший преподаватель </w:t>
            </w:r>
            <w:r>
              <w:rPr/>
              <w:t>кафедры истории Беларуси, археологии и специальных исторических дисципл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Шатырёнок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/>
              <w:t>ГУО «Лицей №1 г.Гродн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Змитрович И.О., доцент кафедры</w:t>
            </w:r>
            <w:r>
              <w:rPr/>
              <w:t xml:space="preserve"> всеобщей и славянской истор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Шупица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bCs/>
                <w:iCs/>
                <w:lang w:val="be-BY"/>
              </w:rPr>
              <w:t xml:space="preserve">Пацевичская </w:t>
            </w:r>
            <w:r>
              <w:rPr>
                <w:lang w:val="be-BY"/>
              </w:rPr>
              <w:t>средняя школа</w:t>
            </w:r>
            <w:r>
              <w:rPr/>
              <w:t>», Мостовски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lang w:val="be-BY"/>
              </w:rPr>
              <w:t xml:space="preserve">Добриян А.А., старший преподаватель </w:t>
            </w:r>
            <w:r>
              <w:rPr/>
              <w:t>кафедры истории Беларуси, археологии и специальных исторических дисципли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Эйсмонт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Средняя школа № 32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lang w:val="be-BY"/>
              </w:rPr>
            </w:pPr>
            <w:r>
              <w:rPr/>
              <w:t>г. Гродн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Васюк Г.В., доцент кафедры</w:t>
            </w:r>
            <w:r>
              <w:rPr/>
              <w:t xml:space="preserve"> всеобщей и славянской истори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5 № _______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1418"/>
        <w:gridCol w:w="1642"/>
        <w:gridCol w:w="2160"/>
      </w:tblGrid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49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7" w:hanging="0"/>
              <w:jc w:val="center"/>
              <w:rPr/>
            </w:pPr>
            <w:r>
              <w:rPr/>
              <w:t>ФИО руководите-ля практики, долж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аджанова Парах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, деревня Немно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ль В.В., пре-подаватель-стажер кафедры физичес-кого воспитания и спор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кач Вероник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юкгебиз Бил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гараччиге Чандика Мадуш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земцева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чук Ром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адская Анастас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ячая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ло 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ягин Дмитрий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right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6-02-15T08:32:00Z</dcterms:modified>
  <cp:revision>128</cp:revision>
  <dc:subject/>
  <dc:title>ЗАГАДВАЮ:</dc:title>
</cp:coreProperties>
</file>