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  <w:lang w:val="ru-RU"/>
        </w:rPr>
        <w:t xml:space="preserve">.09.2015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38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  <w:lang w:val="ru-RU"/>
        </w:rPr>
        <w:t xml:space="preserve">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 г. № 860,  на основании учебных планов 5 курса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1-21 03 01-01 «История (отечественная и всеобщая)» и 1-21 03 01-02 «История (археология)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 производственную  педагогическую практику 5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21 03 01-01 «История (отечественная и всеобщая)» с 14.09.2015 по 24.10.20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1. Распределить студентов по базам практики и назначить руководителей практики в соответствии с приложение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 xml:space="preserve">Назначить  руководителем практикой студентов по психологичес-кому компоненту практики </w:t>
      </w:r>
      <w:r>
        <w:rPr>
          <w:sz w:val="28"/>
          <w:szCs w:val="28"/>
        </w:rPr>
        <w:t>старшего преподавателя кафедры эксперимен-тальной и прикладной психологии Кот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4</w:t>
      </w:r>
      <w:r>
        <w:rPr>
          <w:sz w:val="28"/>
          <w:szCs w:val="28"/>
          <w:lang w:val="be-BY"/>
        </w:rPr>
        <w:t>.11.</w:t>
      </w:r>
      <w:r>
        <w:rPr>
          <w:sz w:val="28"/>
          <w:szCs w:val="28"/>
        </w:rPr>
        <w:t>20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>Провести  производственную  педагогическую практику 5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21 03 01-02 «История (археология)» с 14.09.2015 по 10.10.20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аспределить студентов по базам практики и назначить руководителей практики в соответствии с приложением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2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 xml:space="preserve">Назначить  руководителем практикой студентов по психологичес-кому компоненту практики </w:t>
      </w:r>
      <w:r>
        <w:rPr>
          <w:sz w:val="28"/>
          <w:szCs w:val="28"/>
        </w:rPr>
        <w:t>старшего преподавателя кафедры общей и социальной психологии Варнер Е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1</w:t>
      </w:r>
      <w:r>
        <w:rPr>
          <w:sz w:val="28"/>
          <w:szCs w:val="28"/>
          <w:lang w:val="be-BY"/>
        </w:rPr>
        <w:t>.10.</w:t>
      </w:r>
      <w:r>
        <w:rPr>
          <w:sz w:val="28"/>
          <w:szCs w:val="28"/>
        </w:rPr>
        <w:t>20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от факультета практиками студентов возложить на</w:t>
      </w:r>
      <w:r>
        <w:rPr>
          <w:sz w:val="28"/>
          <w:szCs w:val="28"/>
          <w:lang w:val="be-BY"/>
        </w:rPr>
        <w:t xml:space="preserve"> старшего преподавателя кафедры </w:t>
      </w:r>
      <w:r>
        <w:rPr>
          <w:sz w:val="28"/>
          <w:szCs w:val="28"/>
        </w:rPr>
        <w:t>истории Беларуси, археологии и специальных исторических дисциплин Добрияна А.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  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Г.С. Сакомская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5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2015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5 № _______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62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Cs/>
              </w:rPr>
            </w:pPr>
            <w:r>
              <w:rPr>
                <w:bCs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Cs/>
              </w:rPr>
            </w:pPr>
            <w:r>
              <w:rPr>
                <w:bCs/>
              </w:rPr>
              <w:t>База прак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.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УО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Л</w:t>
            </w:r>
            <w:r>
              <w:rPr>
                <w:bCs/>
                <w:lang w:val="be-BY"/>
              </w:rPr>
              <w:t>иц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 xml:space="preserve"> № </w:t>
            </w:r>
            <w:r>
              <w:rPr>
                <w:lang w:val="be-BY"/>
              </w:rPr>
              <w:t>1 г.Гродно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митрович И.О., доцент кафедры истории  славянских государ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</w:t>
            </w:r>
            <w:r>
              <w:rPr>
                <w:lang w:val="be-BY"/>
              </w:rPr>
              <w:t>уководитель по педагогическому компо-ненту практики – Белокоз Е.И.</w:t>
            </w:r>
            <w:r>
              <w:rPr/>
              <w:t xml:space="preserve">, </w:t>
            </w:r>
            <w:r>
              <w:rPr>
                <w:lang w:val="be-BY"/>
              </w:rPr>
              <w:t>доцент ка-федры педагогики и социальн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 А.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овский А.С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вич Т.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 xml:space="preserve">Средняя школа № </w:t>
            </w:r>
            <w:r>
              <w:rPr/>
              <w:t>18</w:t>
            </w:r>
            <w:r>
              <w:rPr>
                <w:lang w:val="be-BY"/>
              </w:rPr>
              <w:t xml:space="preserve"> г.Гродно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стюгова А.Г., доцент кафедры всеообщей истории.</w:t>
            </w:r>
          </w:p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/>
              <w:t>Р</w:t>
            </w:r>
            <w:r>
              <w:rPr>
                <w:lang w:val="be-BY"/>
              </w:rPr>
              <w:t>уководитель по педагогическому компо-ненту практики – Дорошко О.М., доцент кафедры педагогики и социальн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о Е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ич Е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дович П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рис А.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Средняя школа № 32 г.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Васюк Г.В., доцент кафедры всеобщей истории.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Р</w:t>
            </w:r>
            <w:r>
              <w:rPr>
                <w:lang w:val="be-BY"/>
              </w:rPr>
              <w:t>уководитель по педагогическому компо-ненту практики – Кисель Н.П., преподава-тель-стажер кафедры педагогики и соци-альн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вич И.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ак Е.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вич Д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м И.С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Средняя школа № 38 г.Гродно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Ярмусик Э.С., профессор кафедры </w:t>
            </w:r>
            <w:r>
              <w:rPr/>
              <w:t>истории Беларуси, археологии и специальных исто-рических дисциплин.</w:t>
            </w:r>
          </w:p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/>
              <w:t>Р</w:t>
            </w:r>
            <w:r>
              <w:rPr>
                <w:lang w:val="be-BY"/>
              </w:rPr>
              <w:t>уководитель по педагогическому компо-ненту практики – Тищенко Е.М., профес-сор кафедры педагогики и социальной ра-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сь А.И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ик А.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ский А.Б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ало Е.К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Остапович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be-BY"/>
              </w:rPr>
              <w:t>ГУО «</w:t>
            </w:r>
            <w:r>
              <w:rPr>
                <w:lang w:val="be-BY"/>
              </w:rPr>
              <w:t>Средняя школа № 5 г.Гродн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митрович И.О., доцент кафедры истории  славянских государ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</w:t>
            </w:r>
            <w:r>
              <w:rPr>
                <w:lang w:val="be-BY"/>
              </w:rPr>
              <w:t>уководитель по педагогическому компо-ненту практики – Ольшевская Л.А., заве-дующий учебно-методическим кабинетом образовательных технологий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5 № _______</w:t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62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Cs/>
              </w:rPr>
            </w:pPr>
            <w:r>
              <w:rPr>
                <w:bCs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Cs/>
              </w:rPr>
            </w:pPr>
            <w:r>
              <w:rPr>
                <w:bCs/>
              </w:rPr>
              <w:t>База прак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Г.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Гимнази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№ 3 г.Гродно»</w:t>
            </w:r>
            <w:r>
              <w:rPr>
                <w:b/>
                <w:lang w:val="be-BY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рычев Е.В., доцент </w:t>
            </w:r>
            <w:r>
              <w:rPr>
                <w:lang w:val="be-BY"/>
              </w:rPr>
              <w:t xml:space="preserve">кафедры </w:t>
            </w:r>
            <w:r>
              <w:rPr/>
              <w:t>истории Беларуси, археологии и специальных исто-рических дисципли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Р</w:t>
            </w:r>
            <w:r>
              <w:rPr>
                <w:lang w:val="be-BY"/>
              </w:rPr>
              <w:t xml:space="preserve">уководитель по педагогическому ком-поненту практики –  Ольшевская А.А., специалист ОИЦ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Леошко Е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куб</w:t>
            </w:r>
            <w:r>
              <w:rPr/>
              <w:t>а М.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 С.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ова А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Гимнази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№ 10 г.Гродно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Иващенко Н.А., </w:t>
            </w:r>
            <w:r>
              <w:rPr/>
              <w:t xml:space="preserve">доцент </w:t>
            </w:r>
            <w:r>
              <w:rPr>
                <w:lang w:val="be-BY"/>
              </w:rPr>
              <w:t xml:space="preserve">кафедры </w:t>
            </w:r>
            <w:r>
              <w:rPr/>
              <w:t>истории Беларуси, археологии и специальных исто-рических дисципли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  <w:lang w:val="be-BY"/>
              </w:rPr>
            </w:pPr>
            <w:r>
              <w:rPr/>
              <w:t>Р</w:t>
            </w:r>
            <w:r>
              <w:rPr>
                <w:lang w:val="be-BY"/>
              </w:rPr>
              <w:t>уководитель по педагогическому ком-поненту практики – Ольшевская Л.А., заведующий учебно-методическим кабине-том образовательных технолог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ч М.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Головко</w:t>
            </w:r>
            <w:r>
              <w:rPr/>
              <w:t xml:space="preserve"> Ю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ик И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юк К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Средняя школа № 28 г.Гродно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Загидулин А.Н., </w:t>
            </w:r>
            <w:r>
              <w:rPr/>
              <w:t xml:space="preserve">доцент </w:t>
            </w:r>
            <w:r>
              <w:rPr>
                <w:lang w:val="be-BY"/>
              </w:rPr>
              <w:t xml:space="preserve">кафедры </w:t>
            </w:r>
            <w:r>
              <w:rPr/>
              <w:t>истории Беларуси, археологии и специальных исто-рических дисципли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/>
              <w:t>Р</w:t>
            </w:r>
            <w:r>
              <w:rPr>
                <w:lang w:val="be-BY"/>
              </w:rPr>
              <w:t>уководитель по педагогическому компо-ненту практики – Белокоз Е.И., доцент кафедры педагогики и социальн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С.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Кублицкий М.О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ткин И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ич В.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Средняя школа  № 3</w:t>
            </w:r>
            <w:r>
              <w:rPr/>
              <w:t>3</w:t>
            </w:r>
            <w:r>
              <w:rPr>
                <w:lang w:val="be-BY"/>
              </w:rPr>
              <w:t xml:space="preserve"> г.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Калюта В.В., </w:t>
            </w:r>
            <w:r>
              <w:rPr/>
              <w:t xml:space="preserve">доцент </w:t>
            </w:r>
            <w:r>
              <w:rPr>
                <w:lang w:val="be-BY"/>
              </w:rPr>
              <w:t xml:space="preserve">кафедры </w:t>
            </w:r>
            <w:r>
              <w:rPr/>
              <w:t>истории Беларуси, археологии и специальных исто-рических дисципли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/>
              <w:t>Р</w:t>
            </w:r>
            <w:r>
              <w:rPr>
                <w:lang w:val="be-BY"/>
              </w:rPr>
              <w:t>уководитель по педагогическому компо-ненту практики – Тищенко Е.М., про-фессор кафедры педагогики и социальн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шевич А.Р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ецкий Е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ич Н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Гаспаревич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Средняя школа  № 19 г.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Загидулин А.Н., </w:t>
            </w:r>
            <w:r>
              <w:rPr/>
              <w:t xml:space="preserve">доцент </w:t>
            </w:r>
            <w:r>
              <w:rPr>
                <w:lang w:val="be-BY"/>
              </w:rPr>
              <w:t xml:space="preserve">кафедры </w:t>
            </w:r>
            <w:r>
              <w:rPr/>
              <w:t>истории Беларуси, археологии и специальных исто-рических дисциплин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Р</w:t>
            </w:r>
            <w:r>
              <w:rPr>
                <w:lang w:val="be-BY"/>
              </w:rPr>
              <w:t>уководитель по педагогическому компо-ненту практики – Тищенко Е.М., профес-сор кафедры педагогики и социальной работы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right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2-15T07:59:00Z</dcterms:modified>
  <cp:revision>62</cp:revision>
  <dc:subject/>
  <dc:title>ЗАГАДВАЮ:</dc:title>
</cp:coreProperties>
</file>