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22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актику по менеджменту формирования и продвижения туристического продукта студентов 4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7.12.2015 по 16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го преподавателя кафедры туризма и культурного наследия         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be-BY"/>
        </w:rPr>
        <w:t>.01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5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2"/>
        <w:gridCol w:w="1440"/>
        <w:gridCol w:w="3780"/>
        <w:gridCol w:w="1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йко Олег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глобального туризма», г.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вич А.В., старший преподав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федры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унец Дар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ОО «Центр глобального туризма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мпл Трэвэл»,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удоСлавия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урко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АльбионЗапад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евич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истфирма «Волошк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«Столярова Е.В.»,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евич Ило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Нева Трэвэл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иц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роусадьба «Калинка 2», Каменец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аретт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ГродноТурИнвес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д Александр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Марианн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Нева Трэвэл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Лоли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ООО «Эмир»,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ская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Ник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гентство «Дом солнца», г.Ми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вич А.В., старший преподав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федры туризма и культурного наслед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Ардо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гентство «Дом солнца»,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добус и К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и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рора Тур», ИП «ЕршЮ.В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й Викто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О «Лассе Тур», г.Волковы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шт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ская 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ГродноТурИнвес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ивДа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удо Славия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жевич Гелена Альфон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районный физкультурно-спортивный клу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удо Славия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рора Тур», ИП «ЕршЮ.В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нко Кирил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адзенскі маентак Каробчыцы»</w:t>
            </w:r>
            <w:r>
              <w:rPr>
                <w:lang w:val="be-BY"/>
              </w:rPr>
              <w:t xml:space="preserve"> ОАО </w:t>
            </w:r>
            <w:r>
              <w:rPr/>
              <w:t>«Гродненский мясокомбина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имназия №1 им.Карского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Алё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 «На росстанях», г.Ста-рые дороги, 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0" w:hanging="0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ец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 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УП «МЛД-Групп»,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евич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Ардо 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Виктор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Истэн Винд», г.Молоде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ик Анастас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ЗлатТу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ловская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«Гродненский государственный музей истории религ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23T06:02:00Z</dcterms:modified>
  <cp:revision>181</cp:revision>
  <dc:subject/>
  <dc:title>ЗАГАДВАЮ:</dc:title>
</cp:coreProperties>
</file>