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38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4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2.10.2015 по 24.10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заведующего кафедрой туризма и культурного наследия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be-BY"/>
        </w:rPr>
        <w:t>.11.</w:t>
      </w:r>
      <w:r>
        <w:rPr>
          <w:sz w:val="28"/>
          <w:szCs w:val="28"/>
        </w:rPr>
        <w:t>201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5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2"/>
        <w:gridCol w:w="1440"/>
        <w:gridCol w:w="378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зовская Ната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Лидский районный центр туризма и краеведения учащейся молодеж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нских С.В., заведующий кафедрой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наш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евская Ан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 районный физкультурно-спортивный клуб «Олимп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ембоцкий Алекс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цевич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ЭЛДИВИ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вин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НПО «Фратекс», г.Новополоц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син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ЭЛДИВИ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бинская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гнатчик (Окулич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ЛОБУС-К», г.Бре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ышейко Виктория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Лидский районный центр туризма и краеведения учащейся молодеж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нко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 УО «ГрГУ им.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лев Кирил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ЭЛДИВИ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шенко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 районный физкультурно-спортивный клуб «Олимп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кевич Верон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ЭЛДИВИ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Юли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ионцева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лтрукович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а 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НПО «Фратекс», г.Новополоц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рсова 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лько Антон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юк Евген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Национальный историко-культурный музей-заповедник «Несвиж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уревич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НПО «Фратекс», г.Новополоц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имович (Лелич)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ООО «Сезон отдыха» в г.Бере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к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 районный физкультурно-спортивный клуб «Олимп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ковская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скевич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Зельвенский физкультурно-оздоровительный спортивный цент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хновец Крис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овая Ди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Берестовицкий физкультурно-оздоровительный спортивный центр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етьяк И.И., доцент кафедры туризма и культурного наслед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чко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Дешево Летим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убовская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одненский отдел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Центркурор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зевич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енчуковская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ысяча туров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цапова Вале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одненский отдел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Центркурор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едрова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СтарРекстон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ее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Берестовицкий физкультурно-оздоровительный спортивный цент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тачук Екате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ое (фермерское) хо-зяйство «Алесин сад»,  д.Андроново Кобр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мкачё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рэвор Инт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вжинская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тандарт Качеств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сюкевич Алё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Берестовицкий физкультурно-оздоровительный спортивный цент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кина Анна Яр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Экспресс-Люкс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льник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СтарРекстон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ель Ди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енко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ук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рэвор Инт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чипорук (Головач) Алё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ПУ «Национальный парк «Беловежская пущ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шкель Виктор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лунович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0" w:hanging="0"/>
              <w:rPr/>
            </w:pPr>
            <w:r>
              <w:rPr/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ак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чук Инг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ЗЕТ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ях Ул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ерсь Ин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рэвор Инт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Берестовицкий физкультурно-оздоровительный спортивный цент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цова Ан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ДО «Дворец детей и молодежи», г.Новополоц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ахно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СтарРекстон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учек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еевец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ысяча туров», г.М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нских С.В., заведующий кафедрой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насевич Крист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нович (Гордеюк)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ПУ «Национальный парк «Беловежская пущ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дько Алес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Ардобус и К», а.г. Ратичи Гродне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льц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агентство «Немново Тур», ЧТСУП «Сервис-Шкод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цкая 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Колумбус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ильчик Анге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СлонимЕвроТур», г.Слон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ач (Пушко) Я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Центр-Тур», г.Кобр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емич Ди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РОСТИНГ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пица 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сторанно-гостиничный комплекс «Кронон Парк Отель» ООО «Хорес», д. Коробчицы Гродне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ова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ислочский районный центр туризма и краевед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инская Анжелик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РОСТИНГ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совская (Соколовская)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агентство «Немново Тур», ЧТСУП «Сервис-Шкода», г.Гр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етьяк И.И., доцент кафедры туризма и культурного наслед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тыго Юлия Славо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Колумбус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ишко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Центр-Тур», г.Кобр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сад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РОСТИНГ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фёнова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О «Компания «Викинг Туристик», г.Новополоц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евич Анжел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ко Мар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«Берестовицкий физкультурно-оздоровительный спортивный цент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г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кун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Орис-трэвел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сюкевич Ди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ДжэйДзиЭм-Палессе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сова Ольг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сь Ольг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ейчик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сева 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СК «Нива», г.Толоч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сюкевич (Потапова) Ма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Центр-Тур», г.Кобр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5T09:21:00Z</dcterms:modified>
  <cp:revision>164</cp:revision>
  <dc:subject/>
  <dc:title>ЗАГАДВАЮ:</dc:title>
</cp:coreProperties>
</file>