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-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3 и 4 курсов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5.02.2016 по 20.0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1. 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2.02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30.05.2016 по 04.06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1. 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го преподавателя кафедры туризма и культурного наследия          Легович А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6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39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руководителя практики, должность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Группа 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аткина 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Платная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Зэт», г.Гр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-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лейко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чук Вале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П «Центркурорт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ач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ТК «Гарадзенкі маентак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Каробчыцы</w:t>
            </w:r>
            <w:r>
              <w:rPr/>
              <w:t>»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АО </w:t>
            </w:r>
            <w:r>
              <w:rPr/>
              <w:t>«Гродненский мясокомбина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ольская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ДО «Атлас мира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кевич Дар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Галилео Тур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гаренко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 «Олимпик 2011», г.Молодечно,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чук 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радв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жемякина Александр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К «Туровский краеведческий музей» Гомель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от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Чудо Славия», г.Гродн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ука Диа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Центр глобального туризм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ец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П «Новогрудок тур», г.Новогрудок Гродне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тушенко Вита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радв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хожай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П «Эльф Тур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линская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П «Новогрудок тур», г.Новогрудок, Гродне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сина Каро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кович 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дский районный центр туризма и краеведения учащейся молодеж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уратович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ТЭП «Карат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игир Мария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нкевич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Градв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х Крист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Ультратрэвэл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ига Каролина Рам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АК Дарница», г.Заславль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таренко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ое физкультурно-оздорови-тельное учреждение «Атлант», г.Кобрин  Брест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химчик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П «Новогрудок тур», г.Новогрудок  Гродне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зун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урагентство «Касабланка» ИП «Филиппович И.В.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ьк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АК Дарница», г.Заславль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ханова Дар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П «АК Дарница», г.Заславль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шкин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>Платная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101 Тур», г.Речица Гомель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етко Ве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ТУП «Велина Турвояж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дешко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Турагентство Островок-трэвэл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шкевич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О «Солар 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ейчик Дарь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туризма Гродненского облисполко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ович А.В, старший пре-подаватель кафедры ту-ризма и куль-турного на-след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овик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портин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чковская Крист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шкевич Таис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нничек Лид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ецкая Виолетт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лочский историко-краеведческий муз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узер 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Галилео Тур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льник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Атлас мира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гих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лтик Медиа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ркевич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нтакс», п.Нарочь Мядель-ского района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ухневич Екате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лтик Медиа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у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Боншанс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мыно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п Тур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пухин Вад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тудия отдых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ик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глобального туризм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арь Ниеля Вале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ндаринТрэвэл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ель Викто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за ветров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ович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Центркурорт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юх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УП «Мирари», г.Слоним Гродне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ешко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историко-культурный музей-заповед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свиж» Мин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ович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Боншанс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ва Ило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историко-художественный музе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цова По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глобального туризма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нко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туризма Гродненского облисполко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родецкая Ан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нник Тур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пицкая Ян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туризма Гродненского облисполко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дляревич 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лочский историко-краеведческий муз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ук Алес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ысский районный центр туризма и краеведения </w:t>
            </w:r>
          </w:p>
          <w:p>
            <w:pPr>
              <w:pStyle w:val="Normal"/>
              <w:jc w:val="center"/>
              <w:rPr/>
            </w:pPr>
            <w:r>
              <w:rPr/>
              <w:t>детей и молодеж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йгель Александ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льгат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п Тур», г.Ми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ушкевич Виктори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центр туризма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ошевич Ма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22T11:33:00Z</dcterms:modified>
  <cp:revision>201</cp:revision>
  <dc:subject/>
  <dc:title>ЗАГАДВАЮ:</dc:title>
</cp:coreProperties>
</file>