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u w:val="single"/>
        </w:rPr>
        <w:t xml:space="preserve">18.01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 – 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стории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ции и </w:t>
      </w:r>
      <w:r>
        <w:rPr>
          <w:sz w:val="28"/>
          <w:szCs w:val="28"/>
          <w:lang w:val="be-BY"/>
        </w:rPr>
        <w:t xml:space="preserve">туризм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 г. № 860,  на основании учебного плана 1 курса дневной формы и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и представления от 13.01.2016 № 06.04-45/15 декана факультета истории, коммуникации и тур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>практику по менеджменту формирования и продвижения туристического продукта студентов 5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89 01 01 «Туризм и гостеприимство» с 18.01.2016 по 31.01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2. Распределить студентов по базам практики и назначить руководителя практики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3</w:t>
      </w:r>
      <w:r>
        <w:rPr>
          <w:sz w:val="28"/>
          <w:szCs w:val="28"/>
        </w:rPr>
        <w:t>. 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ведующему кафедрой туризма и культурного наследия Донских С.В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4. 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Провести учебную практику по организации деятельности туристического предприятия Рустамова Васифа Вагиф Оглы, студента 1 курса дневной формы получения высшего образования I ступени специальности 1-89 01 01 «Туризм и гостеприимство» с 25.01.2016 по 30.01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2.1. Определить базой прохождения практики туристическое бюро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Региональный центр туризма</w:t>
      </w:r>
      <w:r>
        <w:rPr>
          <w:sz w:val="28"/>
          <w:szCs w:val="28"/>
        </w:rPr>
        <w:t>» УО «ГрГУ имени Янки Купа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 практикой студента от кафедры возложить на старшего преподавателя кафедры туризма и культурного наследия Словик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уководителю практики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ю практики провести дифференцированный зачет 01.0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02</w:t>
      </w:r>
      <w:r>
        <w:rPr>
          <w:bCs/>
          <w:sz w:val="28"/>
          <w:szCs w:val="28"/>
        </w:rPr>
        <w:t>.02.201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 Нечухрина А.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 Г</w:t>
      </w:r>
      <w:r>
        <w:rPr>
          <w:sz w:val="28"/>
          <w:szCs w:val="28"/>
          <w:lang w:val="be-BY"/>
        </w:rPr>
        <w:t>.А. 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И</w:t>
      </w:r>
      <w:r>
        <w:rPr>
          <w:sz w:val="28"/>
          <w:szCs w:val="28"/>
          <w:lang w:val="be-BY"/>
        </w:rPr>
        <w:t>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Л.В. Ничипор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____  ____________2016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А.Н. Нечухрин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  <w:lang w:val="en-US"/>
        </w:rPr>
        <w:t xml:space="preserve">_ </w:t>
      </w:r>
      <w:r>
        <w:rPr>
          <w:sz w:val="28"/>
          <w:szCs w:val="28"/>
          <w:lang w:val="be-BY"/>
        </w:rPr>
        <w:t>2016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5 № _______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2"/>
        <w:gridCol w:w="1440"/>
        <w:gridCol w:w="3780"/>
        <w:gridCol w:w="18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ИО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студ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База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right="-108" w:hanging="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вич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уристское унитарное предприятие «Дон Кихот»,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нских С.В. зав. кафедрой туризма и культурного наслед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вич Ма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ЧипТрип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усадьба «Мазычи» Кобринского района Брест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 Юлия Вит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«Студия рекламы Пингви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Ма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уристское унитарное предприятие «Дон Кихот»,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ук Марта Тадеу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ПУП «Горный табриз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уристское унитарное предприятие «Дон Кихот»,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лина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РЕЛАКС-ТУР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ун Ег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САДЛЕР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ЧипТрип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зина Елизавет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РЕЛАКС-ТУР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К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ич Анжел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САДЛЕР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ик Вероник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ТУП «КУПАЛИНКА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емская Март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ка-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Виктори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САДЛЕР», г. М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к Ю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туристское унитарное предприятие «Дон Кихот»,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ков 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ЧипТрип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Ал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гентство «Немново Тур» ЧТСУП «Сервис Шкода»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Ма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ЧипТрип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левич Екатери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УР СЕРВИС»,</w:t>
            </w:r>
          </w:p>
          <w:p>
            <w:pPr>
              <w:pStyle w:val="Normal"/>
              <w:rPr/>
            </w:pPr>
            <w:r>
              <w:rPr/>
              <w:t>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ницкая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УП «ЛориС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Кс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ик 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Ёрш Ю.В.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гентство «Немново Тур» ЧТСУП «Сервис Шкода»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Островец» Островецкого РУП ЖКХ</w:t>
            </w:r>
          </w:p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ук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ский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интур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евич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ашко и К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нянская И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усадьба «Мазычи» Кобринского района Брестской области</w:t>
            </w:r>
          </w:p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винский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чиева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 «Институт Гродногражданпроект», г. Грод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ал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усадьба «Мазычи» Кобринского района Брест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 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ой областной драматический теат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ков Алекс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юро «Региональный центр туризма» ГрГУ им. Янки Купал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04:00Z</dcterms:created>
  <dc:creator>admin</dc:creator>
  <dc:description/>
  <cp:keywords/>
  <dc:language>en-US</dc:language>
  <cp:lastModifiedBy>Istrom</cp:lastModifiedBy>
  <cp:lastPrinted>2015-09-08T16:51:00Z</cp:lastPrinted>
  <dcterms:modified xsi:type="dcterms:W3CDTF">2016-02-19T11:03:00Z</dcterms:modified>
  <cp:revision>194</cp:revision>
  <dc:subject/>
  <dc:title>ЗАГАДВАЮ:</dc:title>
</cp:coreProperties>
</file>