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48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ых план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,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,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21 03 01-01 «История (отечественная и всеобщая)» и 1-23 01 13 «Историко-архивоведени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учебную практику по организации деятельности туристического предприятия</w:t>
      </w:r>
      <w:r>
        <w:rPr>
          <w:sz w:val="28"/>
          <w:szCs w:val="28"/>
        </w:rPr>
        <w:t xml:space="preserve"> студентов</w:t>
      </w:r>
      <w:r>
        <w:rPr>
          <w:sz w:val="28"/>
          <w:szCs w:val="28"/>
          <w:lang w:val="be-BY"/>
        </w:rPr>
        <w:t xml:space="preserve"> 2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9.10.2015 по 21.10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Определить студентам базы практики и назначить руководителя практики в соответствии с приложением 1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</w:t>
      </w:r>
      <w:r>
        <w:rPr>
          <w:rFonts w:cs="Times New Roman" w:ascii="Times New Roman" w:hAnsi="Times New Roman"/>
          <w:sz w:val="28"/>
          <w:szCs w:val="28"/>
        </w:rPr>
        <w:t>. Руководство от факультета практикой студентов возложить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 преподавателя кафедры туризма и культурного наследия Словик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учебную практику по организации деятельности туристического предприятия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09.11.2015 по 14.11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Определить студентам базы практики и назначить руководителей практики в соответствии с приложением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2</w:t>
      </w:r>
      <w:r>
        <w:rPr>
          <w:rFonts w:cs="Times New Roman" w:ascii="Times New Roman" w:hAnsi="Times New Roman"/>
          <w:sz w:val="28"/>
          <w:szCs w:val="28"/>
        </w:rPr>
        <w:t>. Руководство от факультета практикой студентов возложить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 преподавателя кафедры туризма и культурного наследия Словик С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4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be-BY"/>
        </w:rPr>
        <w:t>.11.</w:t>
      </w:r>
      <w:r>
        <w:rPr>
          <w:sz w:val="28"/>
          <w:szCs w:val="28"/>
        </w:rPr>
        <w:t>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6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21 03 01-01 «История (отечественная и всеобщая)» и             1-23 01 13  «Историко-архивоведение» с  02.11.2015 по 14.11.2015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3.1. Распределить студентов по базам практики и назначить руководителей практики в соответствии с приложением 3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be-BY"/>
        </w:rPr>
        <w:t xml:space="preserve">Руководителям практики от кафедры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4. </w:t>
      </w:r>
      <w:r>
        <w:rPr>
          <w:sz w:val="28"/>
          <w:szCs w:val="28"/>
        </w:rPr>
        <w:t xml:space="preserve">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11.201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5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5 № _______</w:t>
      </w:r>
    </w:p>
    <w:p>
      <w:pPr>
        <w:pStyle w:val="Normal"/>
        <w:spacing w:lineRule="exact" w:line="240"/>
        <w:rPr/>
      </w:pPr>
      <w:r>
        <w:rPr/>
      </w:r>
    </w:p>
    <w:tbl>
      <w:tblPr>
        <w:tblW w:w="104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25"/>
        <w:gridCol w:w="2540"/>
        <w:gridCol w:w="2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 руководите-ля практики, должность</w:t>
            </w:r>
          </w:p>
        </w:tc>
      </w:tr>
      <w:tr>
        <w:trPr>
          <w:trHeight w:val="191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</w:t>
            </w:r>
            <w:r>
              <w:rPr/>
              <w:t>1 груп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Баклушина Ило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Аквацентр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гостиничный комплекс  «Семашко»,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СК  «Неман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п-тур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 ООО «Республиканско-туристско-спортивный союз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твил «Славия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 «Аверго-МОС», гостинично-ресторанный комплекс «Кронон парк-отель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 «Дептрум «Боулинг-клуб «Метро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Центркурорт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филиал ГУК, «Гродненская областная  научная библиотека имени Е.Ф. Карского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Гродно-турист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выставочный зал»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тель «Неман»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ик С.В., стар-ший преподава-тель кафедры ту-ризма икультур-ного наследия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Бекиш Татьяна Дмитр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Веленцевич Виктория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Вовк Екатерина Дмитр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Голодюк Вероника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анилецкая Гражина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белая Дарья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Желдакова Любовь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Зайковская Виктория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Исмаилова Мадина Асл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Кажецкий Павел Валенти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Лапина Алл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алиновская Алеся Франц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анцевич Ольга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емус Екатерина Степ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инаш Анастасия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лева Еле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Рыбчинская Мари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аутина Полин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Уронич Алена Игор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Федосов Евгений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Шапчиц Евгени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Шерко Юл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Юхник Ольг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Якубеня Дая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Ясная Анастаси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Булыга Дарья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Вербицкая Маргарита Вале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Козлов Константин Пав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Кругликов Петр Игор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Кругликова Екатери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Лавриненко Татьяна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Ляхович Анжелик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ацкевич Максим Олег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Муравицкая Анастасия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копенко Жан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Рапацевич Али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амойлик Владислав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ахарчук Марин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Хилькевич Кристина Вита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1420"/>
        <w:gridCol w:w="2536"/>
        <w:gridCol w:w="1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вач Виктор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Аквацентр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гостиничный комплекс  «Семашко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СК  «Нема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п-тур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 ООО «Республиканско-туристско-спортивный союз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твил «Славия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 «Аверго-МОС», гостинично-ресторанный комплекс «Кронон парк-отель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 «Дептрум «Боулинг-клуб «Метро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Центркурор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филиал ГУК, «Гродненская областная  научная библиотека имени Е.Ф. Карского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Гродно-турис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выставочный зал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тель «Неман»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ик С.В., старший препо-даватель кафед-ры туризма и культурного нас-лед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, пре-подаватель ка-федры туризма и культурного нас-ле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ич Ан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а Анастасия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ович Анастасия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ык Ульяна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а Анастасия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улько Никита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овская Арин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ня Анастасия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юк Март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кович Мари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хнович Алексей Оле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ашко Юлия Вале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цко Алекс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а Ангел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чук Виктория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чук Антон Эдуар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Надежда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ецкая Анастасия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нчик Натал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анович Антон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еня Роман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ич Диана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цкая Анастасия Пав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тешеня Ка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а Юлия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енко Вероника Влади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баев Эзи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зович Виолетта Конста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евич Александр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вич Роман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ч Игорь Игор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рая Екатер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ова Анастасия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аева Вероника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жепов Шамухамм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ко Виктори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стина Анфиса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рник Екате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вая Карина Вале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айкулиев Дид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арева Ир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63" w:hanging="0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3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5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3"/>
        <w:gridCol w:w="1441"/>
        <w:gridCol w:w="1624"/>
        <w:gridCol w:w="4342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/>
              <w:t>Специальность 1-21 03 01-01 «История (отечественная и всеобщая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амонис Виталий Юзеф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федра всеобщей и  славянской истор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ручковский Т.Т., доцент </w:t>
            </w:r>
            <w:r>
              <w:rPr/>
              <w:t>кафедры все-общей и славянской истории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онов Савели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йко Екатерина Дмитри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Васюк  Г.В., доцент </w:t>
            </w:r>
            <w:r>
              <w:rPr/>
              <w:t>кафедры все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Ёрш Евгений Вяче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нкевич В.Н., доцент 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ирота Анастасия Ю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арпач Артур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орис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артен М.В., заведующий кафедрой </w:t>
            </w:r>
            <w:r>
              <w:rPr/>
              <w:t>все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ник Светла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лешко Е.И., доцент </w:t>
            </w:r>
            <w:r>
              <w:rPr/>
              <w:t>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Ланкевич Юл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митрович  И.О., доцент кафедры все-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ысковка Екатери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Козловская Н.В., заведующий кафедрой социологии и специальных социологи-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овба Андре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ам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ейчик Н.Л., доцент 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упица Андрей Леонид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лько Екатерина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адюкова Т.А., доцент 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ветков Андре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епица В.Н., профессор кафедры все-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тырёнок Кирилл Вале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аканова Анастасия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Калюта В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рамович Татьяна Семё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Морозова С.В., профессор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уштын Мария Валери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Егорычев В.Е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делина Наталья Ив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елинская Виктория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Белозорович  В.А., доцент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имако Татьяна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уевский Виталий Иосиф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ивоварчик С.А., заведующий кафед-рой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наторов Кирилл Игор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оляда Ольг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Ярмусик  Э.С., профессор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мков Андрей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Коляго О.В., старший преподаватель кафедры истории Беларуси, археологии и специальных исторических дисцип-л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Терехов Серге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менюк Константин Леонид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илова  С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ысюк Алексей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мелько С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ытый Александр 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Загидулин А.Н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Эйсмонт Андре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Борко А.И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4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Специальность 1-23 01 13 «Историко-архиво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алтрукович Анна Зено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ивоварчик С.А., заведующий кафед-рой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енть Диа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осиф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ефёдова Еле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киш Светлана Михайл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Федоров И.О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рлашин Ольг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удревич Елена Вале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Лугачёва Т.А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лич Еле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илова С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улькина Елена Андр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ук Станислав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Китурко И.Ф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Касперко Анна Рышард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ващенко Н.А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есник Сергей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Загидулин  А.Н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лика Евгений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мелько С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олочко Сергей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Гецевич А.К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борщук Артём Анато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Ярмусик  Э.С., профессор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урса Наталья Геннад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адинец Екатерина Ю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Добриян А.А., старший преподаватель кафедры истории Беларуси, археологии и специальных исторических дисцип-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гень Антон Влади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евчик Наталь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5T09:50:00Z</dcterms:modified>
  <cp:revision>229</cp:revision>
  <dc:subject/>
  <dc:title>ЗАГАДВАЮ:</dc:title>
</cp:coreProperties>
</file>