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64 – нму «С»</w:t>
      </w:r>
    </w:p>
    <w:p>
      <w:pPr>
        <w:pStyle w:val="Heading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4 курса дневной  и 5 курса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4 03 «Практическая психология»,  2 курса заочной 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3 81 01 «Психологическое консультирование и психокоррекция», представлений декана факультета  психологии от 02.09.2015  № 06.11-45/267, № 06.11-45/270 и от  03.09.2015 № 06.11-45/2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сиходиагностическую практику, совмещенную с процессом теоретического обучения, Троско М.М., студентки 4 курса </w:t>
      </w:r>
      <w:r>
        <w:rPr>
          <w:rFonts w:cs="Times New Roman" w:ascii="Times New Roman" w:hAnsi="Times New Roman"/>
          <w:sz w:val="28"/>
        </w:rPr>
        <w:t xml:space="preserve">дневной бюджет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 </w:t>
      </w:r>
      <w:r>
        <w:rPr>
          <w:rFonts w:cs="Times New Roman" w:ascii="Times New Roman" w:hAnsi="Times New Roman"/>
          <w:sz w:val="28"/>
          <w:szCs w:val="28"/>
        </w:rPr>
        <w:t>1-03 04 03 «Практическая психолог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7.09.2015 по 31.10.2015 по индивидуальному граф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экспериментальной и прикладной психологии учреждения образования «Гродненский государственный университет имени Янки Купалы»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практикой от кафедры и от факультета возложить на заведующего кафедрой экспериментальной и прикладной психологии Карпинского К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провести дифференцированный зачет </w:t>
      </w:r>
      <w:r>
        <w:rPr>
          <w:sz w:val="28"/>
          <w:szCs w:val="28"/>
        </w:rPr>
        <w:t>13.11.2015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роизводственную педагогическую практику Фещенко А.С., студентки 5 курса </w:t>
      </w:r>
      <w:r>
        <w:rPr>
          <w:rFonts w:cs="Times New Roman" w:ascii="Times New Roman" w:hAnsi="Times New Roman"/>
          <w:sz w:val="28"/>
        </w:rPr>
        <w:t xml:space="preserve">заочной бюджет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 </w:t>
      </w:r>
      <w:r>
        <w:rPr>
          <w:rFonts w:cs="Times New Roman" w:ascii="Times New Roman" w:hAnsi="Times New Roman"/>
          <w:sz w:val="28"/>
          <w:szCs w:val="28"/>
        </w:rPr>
        <w:t>1-03 04 03 «Практическая психолог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7.09.2015 по 03.10.2015 по индивидуальному граф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базой прохождения практики учреждение образования «Гомельский государственный технический университет имени П.О. Сухого»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практикой от кафедры и от факультета возложить на старшего преподавателя кафедры экспериментальной и прикладной психологии Савушкину Е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be-BY"/>
        </w:rPr>
        <w:t xml:space="preserve"> Руководителю практики провести дифференцированный зачет </w:t>
      </w:r>
      <w:r>
        <w:rPr>
          <w:sz w:val="28"/>
          <w:szCs w:val="28"/>
        </w:rPr>
        <w:t>09.10.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, реализующей образовательную программу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углубленной подготовкой специалистов  1-23 81 01 «Психологическое консультирование и психокоррек-ция»  с 07.09.2015 по 10.10.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 Определить студентам базу практики и назначить руководителя практики в соответствии с приложением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3.2. Руководство практикой от факультета возложить на заведующего кафедрой общей и социальной психологии Колышко А.М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3. Руководителю практики провести дифференцированный зачет 2</w:t>
      </w:r>
      <w:r>
        <w:rPr>
          <w:sz w:val="28"/>
          <w:szCs w:val="28"/>
        </w:rPr>
        <w:t>3.10.2015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 психологии Даукш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</w:t>
      </w:r>
    </w:p>
    <w:p>
      <w:pPr>
        <w:pStyle w:val="Normal"/>
        <w:jc w:val="right"/>
        <w:rPr/>
      </w:pPr>
      <w:r>
        <w:rPr/>
      </w:r>
    </w:p>
    <w:tbl>
      <w:tblPr>
        <w:tblW w:w="99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0"/>
        <w:gridCol w:w="1398"/>
        <w:gridCol w:w="1676"/>
        <w:gridCol w:w="2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 руководителя 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, 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луб С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социальной психологии УО «ГрГУ имени Янки Купалы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о А.М., заведующий кафедрой общей и социальной психолог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мбровская А.Э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цкевич Ю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млянинов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бач М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паустинайтис Е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праков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кута Л.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5-03-09T15:27:00Z</cp:lastPrinted>
  <dcterms:modified xsi:type="dcterms:W3CDTF">2016-02-15T06:53:00Z</dcterms:modified>
  <cp:revision>133</cp:revision>
  <dc:subject/>
  <dc:title>О проведении практики</dc:title>
</cp:coreProperties>
</file>