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left"/>
        <w:rPr>
          <w:rFonts w:ascii="Times New Roman" w:hAnsi="Times New Roman" w:cs="Times New Roman"/>
          <w:caps w:val="false"/>
          <w:smallCaps w:val="false"/>
          <w:sz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/>
          <w:caps/>
          <w:sz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spacing w:lineRule="auto" w:line="196"/>
        <w:ind w:left="0" w:hanging="0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15.02.2016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85 – нму «С»</w:t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lang w:val="ru-RU"/>
        </w:rPr>
      </w:pPr>
      <w:r>
        <w:rPr>
          <w:szCs w:val="28"/>
        </w:rPr>
        <w:t>О проведении</w:t>
      </w:r>
      <w:r>
        <w:rPr>
          <w:szCs w:val="28"/>
          <w:lang w:val="ru-RU"/>
        </w:rPr>
        <w:t xml:space="preserve"> </w:t>
      </w:r>
      <w:r>
        <w:rPr>
          <w:lang w:val="ru-RU"/>
        </w:rPr>
        <w:t>п</w:t>
      </w:r>
      <w:r>
        <w:rPr/>
        <w:t>рактики</w:t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/>
      </w:pPr>
      <w:r>
        <w:rPr>
          <w:szCs w:val="28"/>
          <w:lang w:val="ru-RU"/>
        </w:rPr>
        <w:t xml:space="preserve">студентов </w:t>
      </w:r>
      <w:r>
        <w:rPr>
          <w:szCs w:val="28"/>
        </w:rPr>
        <w:t>факульте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сихологии </w:t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г. № 860, на основании учебных  планов 2 и 4 курсов дневной формы получения </w:t>
      </w:r>
      <w:r>
        <w:rPr>
          <w:color w:val="000000"/>
          <w:sz w:val="28"/>
          <w:szCs w:val="28"/>
        </w:rPr>
        <w:t xml:space="preserve">высшего образова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специальности       1-03 04 03 «Практическая психология» и 3 курса </w:t>
      </w:r>
      <w:r>
        <w:rPr>
          <w:sz w:val="28"/>
          <w:szCs w:val="28"/>
        </w:rPr>
        <w:t xml:space="preserve">дневной формы получения </w:t>
      </w:r>
      <w:r>
        <w:rPr>
          <w:color w:val="000000"/>
          <w:sz w:val="28"/>
          <w:szCs w:val="28"/>
        </w:rPr>
        <w:t xml:space="preserve">высшего образова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специальности </w:t>
      </w:r>
      <w:r>
        <w:rPr>
          <w:sz w:val="28"/>
          <w:szCs w:val="28"/>
        </w:rPr>
        <w:t xml:space="preserve">1-23 01 04 «Психология»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КАЗЫВАЮ:</w:t>
      </w:r>
    </w:p>
    <w:p>
      <w:pPr>
        <w:pStyle w:val="2"/>
        <w:tabs>
          <w:tab w:val="clear" w:pos="720"/>
          <w:tab w:val="left" w:pos="-1843" w:leader="none"/>
        </w:tabs>
        <w:ind w:left="0" w:hanging="709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ровести учебную ознакомительную практику студентов 2 курса дневной формы получения высшего образования I ступени специальности        </w:t>
      </w:r>
      <w:r>
        <w:rPr>
          <w:color w:val="000000"/>
          <w:sz w:val="28"/>
          <w:szCs w:val="28"/>
        </w:rPr>
        <w:t>1-03 04 03 «Практическая психология» с 22.02.2016 по 05.03.2016.</w:t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1. Распределить студентов по базам практики и назначить руководителей практики в соответствии с приложение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факультета практикой студентов возложить на старшего преподавателя кафедры экспериментальной и прикладной психологии Савушкину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3. Руководителям практики провести дифференцированный зачет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11</w:t>
      </w:r>
      <w:r>
        <w:rPr>
          <w:sz w:val="28"/>
          <w:szCs w:val="28"/>
        </w:rPr>
        <w:t>.03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роизводственную экспертно-консультационную практику студентов 3 курса дневной формы  получения высшего образования I ступени специальности 1-23 01 04 «Психология» с 07.03.2016 по 26.03.2016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1. Определить студентам базу практики и назначить руководителей практики </w:t>
      </w:r>
      <w:r>
        <w:rPr>
          <w:sz w:val="28"/>
          <w:szCs w:val="28"/>
          <w:lang w:val="be-BY"/>
        </w:rPr>
        <w:t xml:space="preserve">в соответствии с приложением </w:t>
      </w:r>
      <w:r>
        <w:rPr>
          <w:sz w:val="28"/>
          <w:szCs w:val="28"/>
        </w:rPr>
        <w:t>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Руководство от факультета практикой студентов возложить на доцента кафедры экспериментальной и прикладной психологии       Карпинского К.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3. </w:t>
      </w:r>
      <w:r>
        <w:rPr>
          <w:sz w:val="28"/>
          <w:szCs w:val="28"/>
          <w:lang w:val="be-BY"/>
        </w:rPr>
        <w:t>Руководителям практики провести дифференцированный зачет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30.03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 Провести производственную педагогическую практику студентов 4 курса дневной формы  получения высшего образования I ступени специальности 1-03 04 03 «Практическая психология» с 21.03.2016 по 16.04.20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Распределить студентов по базам практики и назначить руководителей практики в соответствии с приложением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Руководство от факультета практикой студентов возложить на старшего преподавателя кафедры экспериментальной и прикладной психологии Савушкину Е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Руководителям практики провести дифференцированный зачет 22.04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Руководителям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"/>
        <w:tabs>
          <w:tab w:val="clear" w:pos="720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 </w:t>
      </w:r>
      <w:r>
        <w:rPr>
          <w:szCs w:val="28"/>
        </w:rPr>
        <w:t>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декана факультета  психологии Даукшу Л.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ab/>
        <w:tab/>
        <w:t>Г.А. Гачко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И.Ф. </w:t>
      </w:r>
      <w:r>
        <w:rPr>
          <w:sz w:val="28"/>
          <w:szCs w:val="28"/>
          <w:lang w:val="be-BY"/>
        </w:rPr>
        <w:t xml:space="preserve">Китурко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.о. заместителя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 Л.В. Ничипор</w:t>
      </w:r>
    </w:p>
    <w:p>
      <w:pPr>
        <w:pStyle w:val="Normal"/>
        <w:rPr/>
      </w:pPr>
      <w:r>
        <w:rPr>
          <w:sz w:val="28"/>
          <w:szCs w:val="28"/>
          <w:lang w:val="be-BY"/>
        </w:rPr>
        <w:t>____  _____________ 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 факультета псих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__Л.М. Даук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__2016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6 № ____________________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69"/>
        <w:gridCol w:w="1559"/>
        <w:gridCol w:w="2085"/>
        <w:gridCol w:w="1984"/>
      </w:tblGrid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дько 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1 г.Гродно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Ясли-сад № 45 г. Гродн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авушкина Е.А., старший препо-даватель кафед-ры эксперимен-тальной и прик-ладной психоло-гии</w:t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мза Анна Меч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Макс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лаур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ковская Инг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ович Людмил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лавская Снежа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инская Алина Генри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Ясли-сад № 45 г. Гродно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Средняя школа № 31 г.Грод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т Е.А., стар-ший преподава-тель кафедры эксперименталь-ной и приклад-ной психологии</w:t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Екате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пец Ири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а Максим 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сева Дар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евич Диана Тадеуш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ялова Дарь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284"/>
        <w:jc w:val="right"/>
        <w:rPr>
          <w:bCs/>
          <w:iCs/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67"/>
        <w:gridCol w:w="1559"/>
        <w:gridCol w:w="1843"/>
        <w:gridCol w:w="212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сько Александр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эксперимен-тальной и прикладной психолог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арпинский К.В., доцент кафедры эксперименталь-ной и прикладной психолог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ак Дар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тонис Алес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ко Вераник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чук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нок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ик Ан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бут Екате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нчук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чик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алузо П.Р., до-цент кафедры экс-периментальной и прикладной пси-холог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 Ю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цкая Вероник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цкая Вероник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на Анастасия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 Валер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арович Викто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юк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га Наталь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овская Алес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икевич Маргарит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ич Анна Ад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жук Т.В.,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экспери-ментальной и прикладной пси-хологии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шко Виктори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нер Викто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ская Викто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шо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Анастас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тро Ольг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п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еванян Григорий Ако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лышко А.М., доцент кафедры эксперименталь-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пич Христ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шкевич Вале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По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лыгин Илья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юг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ш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овская Александ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ловская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смонт Юлия Иос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ая Виктори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ышко Ди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2"/>
        <w:tabs>
          <w:tab w:val="clear" w:pos="720"/>
          <w:tab w:val="left" w:pos="-184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2"/>
        <w:tabs>
          <w:tab w:val="clear" w:pos="720"/>
          <w:tab w:val="left" w:pos="-184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ректора университета</w:t>
      </w:r>
    </w:p>
    <w:p>
      <w:pPr>
        <w:pStyle w:val="2"/>
        <w:tabs>
          <w:tab w:val="clear" w:pos="720"/>
          <w:tab w:val="left" w:pos="-184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2016 № _____________________</w:t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5200" w:type="pct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81"/>
        <w:gridCol w:w="1479"/>
        <w:gridCol w:w="1752"/>
        <w:gridCol w:w="2691"/>
      </w:tblGrid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 Анастасия Чеслав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а эксперимен-тальной и прикладной псих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рпинский К.В., до-цент кафедры экспери-ментальной и прик-ладной психологии</w:t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ич Татьяна Алекс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ч Анастасия Никола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елян Ирина Валер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алузо П.Р., доцент кафедры эксперимен-тальной и прикладной психологии</w:t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Диана Геннад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ец Юлия Вадим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 Сергей Олег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ихальченко Г.Ф., до-цент кафедры экспери-ментальной и прик-ладной психологии</w:t>
            </w:r>
          </w:p>
        </w:tc>
      </w:tr>
      <w:tr>
        <w:trPr>
          <w:trHeight w:val="7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ко Снежанна Анатол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ко Мария Казими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Шушкевич С.В., стар-ший преподаватель кафедры эксперимен-тальной и прикладной психологии</w:t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да Майя Иван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да Юлия Иван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расевич Диана Владими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еня А.В., старший преподаватель кафедры экспериментальной и прикладной психологии</w:t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ковская Арина Иван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ванов С.А., препо-даватель кафедры экспе-риментальной и прик-ладной психологии</w:t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разевич Дарья Андр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т Е.А., старший пре-подаватель кафедры экспериментальной и прикладной психологии</w:t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ич Владимир Василь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рпинский В.В., до-цент кафедры филосо-фии</w:t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цкая Валентина Вячислав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ец Наталия Серг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общей и социальной псих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арова Т.К., доцент кафедры общей и со-циальной психологии</w:t>
            </w:r>
          </w:p>
        </w:tc>
      </w:tr>
      <w:tr>
        <w:trPr>
          <w:trHeight w:val="7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 Елена Михайл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be-BY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4:00Z</dcterms:created>
  <dc:creator>GUEST</dc:creator>
  <dc:description/>
  <cp:keywords/>
  <dc:language>en-US</dc:language>
  <cp:lastModifiedBy>Istrom</cp:lastModifiedBy>
  <cp:lastPrinted>2015-01-20T09:03:00Z</cp:lastPrinted>
  <dcterms:modified xsi:type="dcterms:W3CDTF">2016-02-22T11:40:00Z</dcterms:modified>
  <cp:revision>79</cp:revision>
  <dc:subject/>
  <dc:title>Міністэрства адукацыі Рэспублікі Беларусь</dc:title>
</cp:coreProperties>
</file>