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27.01.2016 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5 – нму «С»</w:t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196"/>
        <w:ind w:firstLine="72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ых планов 3 и 6 курсов заочной и 3</w:t>
      </w:r>
      <w:r>
        <w:rPr/>
        <w:t> </w:t>
      </w:r>
      <w:r>
        <w:rPr>
          <w:sz w:val="28"/>
          <w:szCs w:val="28"/>
        </w:rPr>
        <w:t xml:space="preserve">- 5 курсов дневной форм получения </w:t>
      </w:r>
      <w:r>
        <w:rPr>
          <w:color w:val="000000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1-23 01 04 «Психология», 3 и 4 курсов дневной формы получения 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1-03 04 03 «Прак-тическая психология»</w:t>
      </w:r>
    </w:p>
    <w:p>
      <w:pPr>
        <w:pStyle w:val="Normal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hanging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96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вести производственную экспертно-консультационную практику студентов 3 курса заочной формы получения высшего образования I ступени специальности 1-23 01 04 «Психология» с 01.02.2016 по 2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 xml:space="preserve">.02.2016. </w:t>
      </w:r>
    </w:p>
    <w:p>
      <w:pPr>
        <w:pStyle w:val="Heading1"/>
        <w:spacing w:lineRule="auto" w:line="19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экспериментальной и прикладной психологии Карпинского К.В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Руководителям практики провести дифференцированный зачет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>.02.2016.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учебную психодиагностическ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пен</w:t>
      </w:r>
      <w:r>
        <w:rPr>
          <w:sz w:val="28"/>
          <w:szCs w:val="28"/>
        </w:rPr>
        <w:t>и специальности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-23 01 04 «Психология» с 08.02.2016 по 2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02.2016.</w:t>
      </w:r>
    </w:p>
    <w:p>
      <w:pPr>
        <w:pStyle w:val="Normal"/>
        <w:keepNext w:val="true"/>
        <w:numPr>
          <w:ilvl w:val="0"/>
          <w:numId w:val="0"/>
        </w:numPr>
        <w:spacing w:lineRule="auto" w:line="196"/>
        <w:ind w:firstLine="709"/>
        <w:jc w:val="both"/>
        <w:outlineLvl w:val="0"/>
        <w:rPr/>
      </w:pPr>
      <w:r>
        <w:rPr>
          <w:sz w:val="28"/>
          <w:szCs w:val="28"/>
        </w:rPr>
        <w:t xml:space="preserve">2.1. Распределить студентов по базам практики и назначить руководителей практики </w:t>
      </w:r>
      <w:r>
        <w:rPr>
          <w:sz w:val="28"/>
          <w:szCs w:val="28"/>
          <w:lang w:val="be-BY"/>
        </w:rPr>
        <w:t xml:space="preserve">в соответствии с Приложением </w:t>
      </w:r>
      <w:r>
        <w:rPr>
          <w:sz w:val="28"/>
          <w:szCs w:val="28"/>
        </w:rPr>
        <w:t>2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 xml:space="preserve">2.2. Руководство от факультета практикой студентов возложить на преподавателя кафедры экспериментальной и прикладной психологии Иванова С.А. 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>Руководителям практики провести дифференцированный зачет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4.03.2016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вести производственную экспертно-консультационную практику студентов 4 курса дневной формы получения высшего образования I ступени специальности 1-23 01 04 «Психология» с 08.02.2016 по 05.03.2016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в соответствии с приложением 3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экспериментальной и прикладной психологии Карпинского К.В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3.3. Руководителям практики провести дифференцированный зачет 09.03.2016.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 Провести производственную психодиагностическую практику студентов 3 курса дневной формы получения высшего образования I ступени специальности 1-03 04 03 «Практическая психология» с 08.02.2016 по 27.02.2016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ей практики в соответствии с приложением 4.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экспериментальной и прикладной психологии Карпинского К.В.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 Руководителям практики провести дифференцированный за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03.2016.</w:t>
      </w:r>
    </w:p>
    <w:p>
      <w:pPr>
        <w:pStyle w:val="Normal"/>
        <w:spacing w:lineRule="auto" w:line="19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овести производственную психологическую практику студентов 4 курса дневной формы  получения высшего образования I ступени специальности 1-03 04 03 «Практическая психология» с 08.02.2016 по 19.03.2016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лей практики в соответствии с приложением 5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5.2. Руководство от факультета практикой студентов возложить на старшего преподавателя кафедры экспериментальной и прикладной психологии Кот Е.А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ям практики провести дифференцированный зачет 23.03.2016.</w:t>
      </w:r>
    </w:p>
    <w:p>
      <w:pPr>
        <w:pStyle w:val="Normal"/>
        <w:tabs>
          <w:tab w:val="clear" w:pos="720"/>
          <w:tab w:val="left" w:pos="-1843" w:leader="none"/>
          <w:tab w:val="left" w:pos="993" w:leader="none"/>
        </w:tabs>
        <w:spacing w:lineRule="auto" w:line="196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Провести педагогическую практику студентов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en-US"/>
        </w:rPr>
        <w:t xml:space="preserve">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en-US"/>
        </w:rPr>
        <w:t xml:space="preserve"> образования специальности 1-2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>04 «Психология» с 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196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  <w:lang w:val="en-US"/>
        </w:rPr>
        <w:t>.1.</w:t>
      </w: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</w:t>
      </w:r>
      <w:r>
        <w:rPr>
          <w:bCs/>
          <w:kern w:val="2"/>
          <w:sz w:val="28"/>
          <w:szCs w:val="28"/>
        </w:rPr>
        <w:t xml:space="preserve"> 6</w:t>
      </w:r>
      <w:r>
        <w:rPr>
          <w:bCs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возрастной и педагогической психологии Семак А.С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19.03.2016.</w:t>
      </w:r>
    </w:p>
    <w:p>
      <w:pPr>
        <w:pStyle w:val="Normal"/>
        <w:spacing w:lineRule="auto" w:line="196"/>
        <w:ind w:firstLine="720"/>
        <w:jc w:val="both"/>
        <w:rPr/>
      </w:pPr>
      <w:r>
        <w:rPr>
          <w:sz w:val="28"/>
          <w:szCs w:val="28"/>
        </w:rPr>
        <w:t xml:space="preserve">7. Провести производственную преддипломную практику студентов 6 курса заочной формы получения высшего образования I ступени специальности            1-23 01 04 «Психология» с 24.02.2016 по 23.03.2016. </w:t>
      </w:r>
    </w:p>
    <w:p>
      <w:pPr>
        <w:pStyle w:val="Heading1"/>
        <w:spacing w:lineRule="auto" w:line="19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1. Распределить студентов по базам практики и назначить руководителей практики в соответствии с приложением 7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уководство от факультета практикой студентов возложить на доцента кафедры  возрастной и педагогической психологии Шульгу О.К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</w:t>
      </w:r>
      <w:r>
        <w:rPr>
          <w:sz w:val="28"/>
          <w:szCs w:val="28"/>
          <w:lang w:val="be-BY"/>
        </w:rPr>
        <w:t>Руководителям практики провести дифференцированный зачет   24</w:t>
      </w:r>
      <w:r>
        <w:rPr>
          <w:sz w:val="28"/>
          <w:szCs w:val="28"/>
        </w:rPr>
        <w:t>.03.2016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20"/>
          <w:tab w:val="left" w:pos="-1843" w:leader="none"/>
        </w:tabs>
        <w:spacing w:lineRule="auto" w:line="196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1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декана факультета  психологии Даукшу Л.М.</w:t>
      </w:r>
    </w:p>
    <w:p>
      <w:pPr>
        <w:pStyle w:val="Normal"/>
        <w:spacing w:lineRule="auto" w:line="19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ab/>
        <w:t>Г.А. Гачко</w:t>
      </w:r>
      <w:r>
        <w:br w:type="page"/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И.Ф. </w:t>
      </w:r>
      <w:r>
        <w:rPr>
          <w:sz w:val="28"/>
          <w:szCs w:val="28"/>
          <w:lang w:val="be-BY"/>
        </w:rPr>
        <w:t xml:space="preserve">Китурко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 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Л.М. Дау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69"/>
        <w:gridCol w:w="1418"/>
        <w:gridCol w:w="1843"/>
        <w:gridCol w:w="1868"/>
      </w:tblGrid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Анжел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сперимен-тальной и прикладной псих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пинский К.В., доцент кафедры экспе-римен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чик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г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 Надежд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ынко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 Юл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ик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овская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ч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ин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алузо П.Р., до-цент кафедры эксперимен-тальной и прик-ладной психо-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к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Алеся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евич 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ова Людмил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новская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котина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юси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 И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ян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дик Наталья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йко Ли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й и социальной псих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о А.М., заведующий ка-федрой общей и социальной псих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Крис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й Светла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кая Наталь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ера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ак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ская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имчик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лович М.М., старший преподаватель кафедры общей и социальной психологии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ько Лар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ч Таи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тило Марк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ц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Вероник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11"/>
        <w:gridCol w:w="1417"/>
        <w:gridCol w:w="1787"/>
        <w:gridCol w:w="1951"/>
      </w:tblGrid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бчи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 Е.А., стар-ший преподава-тель кафедры эксперименталь-ной и приклад-ной психоло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йтович Анна Ад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пич Хрис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шкевич Вале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о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дарович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еновская Алес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арикевич Маргари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йсмонт Юли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ковская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ышко Ди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 С.А., преподаватель кафедры экспе-риментальной и прикладной пси-х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ук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нер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горо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юг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ина Анастас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ебут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т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ская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ько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-ческий кол-ледж УО «ГрГУ имени Янки Купа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 С.А., преподаватель кафедры экспе-риментальной и прикладной пси-хологии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тонис Алес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ко Вера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По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ко Викто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тро Ольг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ая Вероник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Ан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еванян Григорий Ако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-кая и психо-логическая служб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 С.А., преподаватель кафедры экспе-риментальной и прикладной пси-холо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лыгин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но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настас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цкая Вероник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чук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 Вале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юк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ловская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п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ректора университета</w:t>
      </w:r>
    </w:p>
    <w:p>
      <w:pPr>
        <w:pStyle w:val="2"/>
        <w:tabs>
          <w:tab w:val="clear" w:pos="720"/>
          <w:tab w:val="left" w:pos="-1843" w:leader="none"/>
        </w:tabs>
        <w:jc w:val="right"/>
        <w:rPr/>
      </w:pPr>
      <w:r>
        <w:rPr>
          <w:sz w:val="24"/>
          <w:szCs w:val="24"/>
          <w:lang w:val="ru-RU"/>
        </w:rPr>
        <w:t>______________2016 № _____________________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69"/>
        <w:gridCol w:w="1559"/>
        <w:gridCol w:w="1843"/>
        <w:gridCol w:w="1868"/>
      </w:tblGrid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с 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эксперимен-тальной и прикладной психологи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ий К.В., доцент кафедры экспе-рименталь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к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йть Вероника Ма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цевич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ще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Никита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ькевич Ди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щик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алузо П.Р., доцент кафед-ры эксперимен-тальной и прик-ладной психо-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щук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вк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ич Антони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й и социальной психологии УО «ГрГУ имени Янки Купалы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ышко А.М., заведующий кафедрой об-щей и социаль-ной психологии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н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шко Юлия Ромуаль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евич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К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ук Диа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Ило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вич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лович М.М., старший преподаватель кафедры общей и социальной психологии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о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та Александр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овал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iCs/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30"/>
        <w:gridCol w:w="1365"/>
        <w:gridCol w:w="1689"/>
        <w:gridCol w:w="2018"/>
      </w:tblGrid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Анастасия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эксперимен-тальной и прикладной психологи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ий К.В., доцент кафедры эксперименталь-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ец Елизавета Анато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ая Оксана Ива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ова Ольг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яев Игорь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льга 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ая Вероника Болеслав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к Полина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о Юлия 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зович Александра Геннад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ошко Елена Вита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с Виктория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нев Михаил Михайл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настасия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евич Александра 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Ирина Анато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Екатерин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ец Ян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чек Дарья Андр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Екатерина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______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2"/>
        <w:gridCol w:w="1628"/>
        <w:gridCol w:w="2174"/>
        <w:gridCol w:w="1933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Сергей Олег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общеобразователь-ная школа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й колледж УО «ГрГУ имени Янки Купал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я А.В., старший препо-даватель кафед-ры эксперимен-тальной и прик-ладной психоло-гии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Майя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 Юлия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елян Ирина Валер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ская Арина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Татьяна Алекс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ц Наталия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цкая Валентина Вячислав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партамента исполнения наказаний МВД по Гродненской обла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Е.А., стар-ший преподава-тель кафедры эксперименталь-ной и приклад-ной психологии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ец Юлия Вадим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ко Мария Каз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 Елена Михай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зевич Дарья Андр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общеобразователь-ная школа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евич С.В., старший препо-даватель кафед-ры эксперимен-тальной и прик-ладной психоло-гии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севич Диана 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Снежанна Анато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ч Анастасия Никола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иана Геннад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 Владимир Васил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Анастасия Чеслав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r>
        <w:br w:type="page"/>
      </w:r>
    </w:p>
    <w:p>
      <w:pPr>
        <w:pStyle w:val="2"/>
        <w:tabs>
          <w:tab w:val="clear" w:pos="720"/>
          <w:tab w:val="left" w:pos="-1843" w:leader="none"/>
          <w:tab w:val="left" w:pos="-142" w:leader="none"/>
          <w:tab w:val="left" w:pos="0" w:leader="none"/>
        </w:tabs>
        <w:ind w:left="709" w:firstLine="567"/>
        <w:jc w:val="right"/>
        <w:rPr>
          <w:sz w:val="24"/>
          <w:lang w:val="ru-RU"/>
        </w:rPr>
      </w:pPr>
      <w:r>
        <w:rPr>
          <w:sz w:val="24"/>
          <w:lang w:val="en-US"/>
        </w:rPr>
        <w:t xml:space="preserve">Приложение </w:t>
      </w:r>
      <w:r>
        <w:rPr>
          <w:sz w:val="24"/>
          <w:lang w:val="ru-RU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1417"/>
        <w:gridCol w:w="1843"/>
        <w:gridCol w:w="39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й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возрастной и педагогической псих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льга О.К., доцент кафедры воз-растной и педагогической психо-логии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ч Виктория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нец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е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нская Д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чий А.И., доцент кафедры воз-растной и педагогической психоло-ги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Снеж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кая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амова Ю.Б., старший препода-ватель кафедры возрастной и педа-гогической психологии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ина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рионова Н.О., старший препода-ватель кафедры возрастной и педа-гогической психологии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ак А.С., старший преподаватель кафедры возрастной и педагогичес-к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имончик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пинский В.В., доцент кафедры экспериментальной и прикладной психологии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ько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пинский К.В., доцент кафедры экспериментальной и приклад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Варв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ковская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бунова Ма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узо П.Р., доцент кафедры экспе-риментальной и прикладной психо-логии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левич Алес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лович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ьченко Г.Ф., доцент кафедры экспериментальной и прикладной психологии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еко Окс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чук Л.А., доцент кафедры экспериментальной и приклад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н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Ян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бова К.В.,  доцент кафедры об-щей и социальной психологии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ёв Б.П., доцент кафедры об-щей и социаль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я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ь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инава Илона Рева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овская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рова Т. К., доцент кафедры об-щей и социаль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инская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оцкая Ул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асевич Ири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юченко Е.В., доцент кафедры общей и социальной психологии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ская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гель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ректора университета</w:t>
      </w:r>
    </w:p>
    <w:p>
      <w:pPr>
        <w:pStyle w:val="2"/>
        <w:tabs>
          <w:tab w:val="clear" w:pos="720"/>
          <w:tab w:val="left" w:pos="-184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2016 № _____________</w:t>
      </w:r>
    </w:p>
    <w:p>
      <w:pPr>
        <w:pStyle w:val="2"/>
        <w:tabs>
          <w:tab w:val="clear" w:pos="720"/>
          <w:tab w:val="left" w:pos="-1843" w:leader="none"/>
        </w:tabs>
        <w:spacing w:lineRule="exact" w:line="240"/>
        <w:ind w:left="0" w:hanging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84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возрастной и педагогической психологии УО «ГрГУ имени Янки Купалы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О.К., доцент кафедры воз-растной и педагогической психологии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 Анже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рнелович М.М.,старший преподава-тель кафедры общей и социальной психологии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чу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уламова Ю.Б., старший преподава-тель кафедры возрастной и педагоги-ческой психологии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Тама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Янчий А.И., доцент кафедры возраст-ной и педагогической психологии  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кант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а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но Ната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чук Л.А., доцент кафедры экспериментальной и прикладной пси-хологи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з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ло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 А.С., старший преподаватель кафедры возрастной и педагогической психологии 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ычило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val="ru-RU"/>
              </w:rPr>
              <w:t>общей и социальной психологии</w:t>
            </w:r>
            <w:r>
              <w:rPr>
                <w:sz w:val="24"/>
                <w:szCs w:val="24"/>
              </w:rPr>
              <w:t xml:space="preserve"> УО «ГрГ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ени Янки Купалы»</w:t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нелович М.М., старший препода-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рецкая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мулевич Ил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ас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нер Е.С., старший препо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тько Арту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еева Анна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в Б.П., доцент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невич Серг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ушкевич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кевич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 Т.К., доцент</w:t>
            </w:r>
            <w:r>
              <w:rPr>
                <w:sz w:val="24"/>
                <w:szCs w:val="24"/>
              </w:rPr>
              <w:t xml:space="preserve"> 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ейшер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пик Людми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о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ем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ч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укша Л.М., доцент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як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прыкин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щик Ю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зовская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ова К.В., доцент</w:t>
            </w:r>
            <w:r>
              <w:rPr>
                <w:sz w:val="24"/>
                <w:szCs w:val="24"/>
              </w:rPr>
              <w:t xml:space="preserve"> 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горная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им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ол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дрее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юченко Е.В., доцент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общей и социальной психолог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нина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ценко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львинск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ндрох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ышкант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О.Е., старший препода-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шко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кицкая А.В., старший препо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хвер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фанова О.Г., старший препо-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рина Римм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val="ru-RU"/>
              </w:rPr>
              <w:t>эксперементаль-ной и прикладной психологии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ий К.В., доцент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экспериментальной и приклад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пешко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л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идзевская Евгения Ри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вич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узо П.Р., доцент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color w:val="000000"/>
                <w:sz w:val="24"/>
                <w:szCs w:val="24"/>
              </w:rPr>
              <w:t xml:space="preserve"> экспери-ментальной и прикладной психолог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овенко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игору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ксо О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нович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фанович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исенко Татьяна Марк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льченко Г.Ф., доцент </w:t>
            </w:r>
            <w:r>
              <w:rPr>
                <w:sz w:val="24"/>
                <w:szCs w:val="24"/>
              </w:rPr>
              <w:t>кафедры э</w:t>
            </w:r>
            <w:r>
              <w:rPr>
                <w:color w:val="000000"/>
                <w:sz w:val="24"/>
                <w:szCs w:val="24"/>
              </w:rPr>
              <w:t xml:space="preserve">кспериментальной и приклад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уро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еева Татьяна Станиславов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 Е.А., старший препо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экспериментальной и приклад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ый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йдаш Юлия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ейко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ецкая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ушкина Е.В., старший препода-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>экспериментальной и прикладной психологи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еева Наталь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улич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еня А.В., старший преподаватель </w:t>
            </w:r>
            <w:r>
              <w:rPr>
                <w:sz w:val="24"/>
                <w:szCs w:val="24"/>
              </w:rPr>
              <w:t xml:space="preserve">кафедры </w:t>
            </w:r>
            <w:r>
              <w:rPr>
                <w:color w:val="000000"/>
                <w:sz w:val="24"/>
                <w:szCs w:val="24"/>
              </w:rPr>
              <w:t xml:space="preserve">экспериментальной и прик-лад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я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мельян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чук Л.А., доцент  кафедры экспе-риментальной и прикладной психо-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тько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ышко А.М., зав.кафедрой общей и социальной психологии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ниева Еле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убрицкая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тор Окс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епель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щиц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чковская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 Б.П., доцент</w:t>
            </w:r>
            <w:r>
              <w:rPr>
                <w:sz w:val="24"/>
                <w:szCs w:val="24"/>
              </w:rPr>
              <w:t xml:space="preserve"> кафедры </w:t>
            </w:r>
            <w:r>
              <w:rPr>
                <w:color w:val="000000"/>
                <w:sz w:val="24"/>
                <w:szCs w:val="24"/>
              </w:rPr>
              <w:t>общей и социальной психологи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-1843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ич Светла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843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20"/>
          <w:tab w:val="left" w:pos="-1843" w:leader="none"/>
        </w:tabs>
        <w:ind w:left="0" w:hanging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be-BY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GUEST</dc:creator>
  <dc:description/>
  <cp:keywords/>
  <dc:language>en-US</dc:language>
  <cp:lastModifiedBy>Istrom</cp:lastModifiedBy>
  <cp:lastPrinted>2015-01-20T09:03:00Z</cp:lastPrinted>
  <dcterms:modified xsi:type="dcterms:W3CDTF">2016-02-19T11:59:00Z</dcterms:modified>
  <cp:revision>61</cp:revision>
  <dc:subject/>
  <dc:title>Міністэрства адукацыі Рэспублікі Беларусь</dc:title>
</cp:coreProperties>
</file>