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тверждаю</w:t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</w:t>
        <w:tab/>
        <w:t xml:space="preserve">Проректор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93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>_____________Н.И. Войтко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right" w:pos="935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     ___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переговоров по выбору организации для выполнения работ: «</w:t>
      </w:r>
      <w:r>
        <w:rPr>
          <w:rFonts w:cs="Times New Roman" w:ascii="Times New Roman" w:hAnsi="Times New Roman"/>
          <w:sz w:val="28"/>
          <w:szCs w:val="28"/>
        </w:rPr>
        <w:t>Восстановление декоративных столбов свеса крыши лабораторного корпуса по ул. Социалистической, 12 в г. Гр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троительно-монтажных работ по в</w:t>
      </w:r>
      <w:r>
        <w:rPr>
          <w:rFonts w:cs="Times New Roman" w:ascii="Times New Roman" w:hAnsi="Times New Roman"/>
          <w:sz w:val="28"/>
          <w:szCs w:val="28"/>
        </w:rPr>
        <w:t>осстановлению декоративных столбов свеса крыши лабораторного корпуса по ул. Социалистической, 12 в г. Гр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ка с последующим восстановлением кирпичных столбов, декоративных элементов столбов – 10 шт; элементов покрытия кровли – 14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демонтаж и восстановление настенных желобов – 50 м, кровельного ограждения – 50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-сметной документации «Восстановление декоративных столбов свеса крыши лабораторного корпуса по ул. Социалистической, 12 в г. Грод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СД можно ознакомиться по месту расположения отдела организации ремонта и строительства ГрГУ им.Я.Купалы (г. Гродно, ул. Свердлова, 11, тел. +375  152 742603 к контактному лицу Анниковой Ольге Василье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арантия: не менее 5 лет с даты подписания акта ввода в эксплуатацию, за исключением технологического и инженерного оборудования, гарантийные сроки на которое установлены заводом-изготовителем.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ые сроки начала и окончания выполнения рабо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нтябрь - октябрь 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на заказа, применяемую в качестве стартовой с возможностью внесения предложений о ее снижении в белорусских рублях, условия опла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 854 000  (сто девяносто восемь миллионов  восемьсот пятьдесят четыре тысячи) белорусских рублей. Испытания ограждений кровли оплачиваются дополн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словия оплаты: по факту выполненных работ, после предоставления акта испытаний элементов ограждения кр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наличие системы контроля  качества закупаемых товаров в соответствии с действующим законодательством РБ, причём преимущество имеют претенденты работающие по системе менеджмента  качества соответствующих требованиям СТБ ISO 9001-200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 и  расчёт  цены   предложения  согласно   утверждённой ПСД в ценах  на  дату 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 и лица ответственного за выполнение расчёта участник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ттестата соответ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ая отчетность за последние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правку из налоговой инспекции об отсутствии задолженности перед бюдже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ействующих квалификационных аттестатов, зарегистрированных в реестре МАиС РБ у главного инженера и прораба (масте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наличие квалифицированного персонала и опыта работы, техническую оснащ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опускаются  к участию в процедуре субъекты предпринимательской деятельности,  включенные в соответствии с Указом Президента Республики Беларусь от 23 октября 2012 г. N 488 "О некоторых мерах по предупреждению  незаконной  минимизации  сумм  налоговых обязательств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циональный правовой Интернет-портал Республики Беларусь, 25.10.2012, 1/13843) в реестр коммерческих организаций и индивидуальных предпринимателей с повышенным риском совершения правонарушений в экономическ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ГУ им. Я. Купалы» с запросом о разъяснении техническ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й срок подачи предложений: ____________ до 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__________ в _______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О «Гр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будет определен по следующим показателям, методом бальной оцен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ена, заявленная претендентами  - 0,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озможность работы без предоплаты - 0,0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роки выполнения работ, заявленные претендентами  -  0,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ичие системы контроля качества (СТБ ИСО 9001 – 200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личия отрицательного опыта работы с ГрГУ им. Я. Купалы - минус 0,0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Порядок проведения процедуры сниж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, или улучшения других условий закупки предмета за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дуре снижения цены заказа имеют право участвовать участники, допущенные к переговор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снизивший первоначальную цену заказа и (или)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прилагаетс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АХУ                               ______________        Е.Н. Кравч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5 г.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о. главного инженера</w:t>
        <w:tab/>
        <w:t xml:space="preserve"> _____________</w:t>
        <w:tab/>
        <w:t xml:space="preserve">В.И. Качанов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ое задание составил       ______________      О.В. Анникова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5:00Z</dcterms:created>
  <dc:creator>oannikova</dc:creator>
  <dc:description/>
  <dc:language>en-US</dc:language>
  <cp:lastModifiedBy>АНАЧКО ТАТЬЯНА АНАТОЛЬЕВНА</cp:lastModifiedBy>
  <cp:lastPrinted>2015-08-18T14:59:00Z</cp:lastPrinted>
  <dcterms:modified xsi:type="dcterms:W3CDTF">2015-09-11T05:55:00Z</dcterms:modified>
  <cp:revision>2</cp:revision>
  <dc:subject/>
  <dc:title/>
</cp:coreProperties>
</file>