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ГУ им. Я. Купалы планирует выполнить комплекс крупномасштабных мероприятий, направленных на разработку и коммерциализацию результатов научной и инновационной деятельности»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</w:t>
        <w:tab/>
        <w:t>Включение в программу развития инновационной инфраструктуры Республики вопроса создания технопарка ГрГУ им.Я.Купалы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</w:t>
        <w:tab/>
        <w:t>Организация производства на базе РУП «УНПЦ "Технолаб"» нового вида высокотехнологичной  экспортно-ориентированной продукци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зделе «Мероприятия, направленные на повышение качества подготовки научных работников высшей квалификации» запланировано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</w:t>
        <w:tab/>
        <w:t>Участие в конкурсе на получение аспиратами Стипендии Президента Республики Беларусь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</w:t>
        <w:tab/>
        <w:t>Совершенствование материально-технической базы НИЛ «Молекулярной спектроскопии и оптики наноструктур» с целью завершения работы над не менее чем 2 докторскими диссертациям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зделе «Мероприятия, направленные на повышение престижности специальностей, соответствующих V и VI технологическим укладам, со стороны абитуриентов» запланирован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3.1.</w:t>
        <w:tab/>
      </w:r>
      <w:r>
        <w:rPr>
          <w:sz w:val="26"/>
          <w:szCs w:val="26"/>
        </w:rPr>
        <w:t xml:space="preserve">Открытие специальности магистратуры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Медицинская физика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в сетевой форме обучения совместно с БГУ и Университетом в Белостоке (РП)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3.2.</w:t>
        <w:tab/>
      </w:r>
      <w:r>
        <w:rPr>
          <w:sz w:val="26"/>
          <w:szCs w:val="26"/>
        </w:rPr>
        <w:t xml:space="preserve">Открытие СНИЛ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Молекулярной спектроскопии и оптики наноструктур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на базе одноименной НИЛ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3.3.</w:t>
        <w:tab/>
      </w:r>
      <w:r>
        <w:rPr>
          <w:sz w:val="26"/>
          <w:szCs w:val="26"/>
        </w:rPr>
        <w:t xml:space="preserve">Организация проектной деятельности школьников и студентов на базе СКБ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Практическая электроника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по направлениям радиоэлектроника, робототехника и приборостроение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3.4.</w:t>
        <w:tab/>
        <w:t>Организация к</w:t>
      </w:r>
      <w:r>
        <w:rPr>
          <w:sz w:val="26"/>
          <w:szCs w:val="26"/>
        </w:rPr>
        <w:t>онкурс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ля программистов по дополненной реальности среди школьников и студентов (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местно с ООО «Вайзор Геймз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г.Минск)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</w:t>
        <w:tab/>
        <w:t>Проведение о</w:t>
      </w:r>
      <w:r>
        <w:rPr>
          <w:sz w:val="26"/>
          <w:szCs w:val="26"/>
        </w:rPr>
        <w:t>лимпиад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школьников и студентов Junior.Crypt.2017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зделе «Мероприятия, направленные на расширение сотрудничества в сфере научной и инновационной деятельности учреждений высшего образования и научных организаций республики с иностранными научными организациями и учреждениями высшего образования» запланировано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</w:t>
        <w:tab/>
        <w:t>Подготовка заявки для вхождения в Ассоциацию технических университетов (СНГ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4.2.</w:t>
        <w:tab/>
        <w:t>Организовать и обеспечить проведение международных конференций, семинаров и круглых столов.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2:00Z</dcterms:created>
  <dc:creator>ihnatouski</dc:creator>
  <dc:description/>
  <dc:language>en-US</dc:language>
  <cp:lastModifiedBy>АНАЧКО ТАТЬЯНА АНАТОЛЬЕВНА</cp:lastModifiedBy>
  <cp:lastPrinted>2017-01-09T15:24:00Z</cp:lastPrinted>
  <dcterms:modified xsi:type="dcterms:W3CDTF">2017-01-18T07:32:00Z</dcterms:modified>
  <cp:revision>2</cp:revision>
  <dc:subject/>
  <dc:title>ГОД НАУКИ</dc:title>
</cp:coreProperties>
</file>