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8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Янки Куп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 ГрГУ им. Я. Куп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№ 79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проведения конкурса на замещение вакантных воинских должностей профессорско-преподавательского состава военного факультет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на замещение вакантных воинских должностей профессорско-преподавательского состава военного факультета (далее – Порядок) разработан на основании Кодекса Республики Беларусь об образовании, Положения о порядке проведения конкурса при замещении должностей педагогических работников из числа профессорско-преподавательского состава в учреждениях высшего образования Республики Беларусь, утвержденного Постановлением Совета Министров Республики Беларусь от 21.06.2011 № 806, </w:t>
      </w:r>
      <w:r>
        <w:rPr>
          <w:sz w:val="28"/>
        </w:rPr>
        <w:t>Инструкции о порядке организации работы военного учебного заведения,</w:t>
      </w:r>
      <w:r>
        <w:rPr/>
        <w:t xml:space="preserve"> </w:t>
      </w:r>
      <w:r>
        <w:rPr>
          <w:sz w:val="28"/>
          <w:szCs w:val="28"/>
        </w:rPr>
        <w:t>утвержденной постановлением Министерства обороны Республики Беларусь, Министерства образования Республики Беларусь от 05.03.2008 № 20/20, Инструкции о порядке и условиях проведения конкурса на замещение вакантных воинских должностей научного и научно-педагогического состава в военных научно-исследовательских учреждениях и военных учебных заведениях, утвержденной приказом Министра обороны Республики Беларусь от 05.09.2011 № 770 (далее – Инстру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рядок разработан с целью упорядочения процедуры конкурсного замещения вакантных воинских должностей профессорско-преподавательского состава (далее – ППС) военного факультета учреждения образования «Гродненский государственный университет имени Янки Купалы» (далее – военный факульте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инским должностям профессорско-преподавательского состава военного факультета, которые замещаются по конкурсу, относятся должности начальников (заведующих) кафедр, их заместителей, начальников циклов,  профессоров, доцентов, старших преподавателей, преподавателей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воинских должностей ПП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ых должностей ППС объявляется начальником военного факультета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оявления вакантных должностей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е позднее чем за два месяца до запланированной даты увольнения военнослужащего с военной службы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получения выписки из приказа Министра обороны Республики Беларусь о переводе или увольнении военнослужащего с воен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явление о проведении конкурса на замещение вакантных должностей оформляется секретарем Совета военного факультета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Инструкции и публикуется в средствах массовой информации государственного учреждения «Военное информационное агентство Вооруженных Сил Республики Беларусь «Ваяр» (газете «Белорусская военная газета. Во славу Родины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а конкурсного замещения должностей ППС начинается с даты опубликования объявления в средствах массовой информации и заканчивается назначением военнослужащего на должность ПП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должностей начальников кафедр, их заместителей, начальников циклов, профессоров, доцентов, старших преподавателей должны иметь ученую степень доктора (кандидата) наук и (или) ученое звание профессора (доцент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должностей преподавателей должны иметь ученую степень кандидата наук, опыт преподавательской или научно-исследовательск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порядке исключения к конкурсу могут допуска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ы на должности, указанные в абзаце втором, не имеющие ученой степени и звания, но с опытом педагогической (научной) или организаторской работы не менее пяти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тенденты на должности преподавателей, не имеющие ученых степеней и званий, опыта преподавательской или научно-исследовательской работы, но имеющие выслугу не менее пяти лет на руководящих должностях по соответствующей спе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изъявившие желание принять участие в конкурсе, подают рапорт по подчиненности в течение 30 дней со дня опубликования объявления о проведении конкурса. Вместе с рапортом предста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образовании, ученой степени, ученом звании, заверенные в установленном порядк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характеристи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, научно-методических работ и изобретений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пуске к государственным секретам (при необходимости)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фицеры, проходящие военную службу на военном факультете, вместе с рапортом представляют только список научных, научно-методических работ и изобрет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частие офицеров в конкурсе даю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еров Сухопутных войск, Военно-воздушных сил и войск противовоздушной обороны Вооруженных Сил Республики Беларусь – соответствующий командующий войсками оперативного (оперативно-тактического) командования, командующий Военно-воздушными силами и войсками противовоздушной обороны Вооруженных Сил Республики Беларус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для офицеров сил специальных операций Вооруженных Сил – командующий силами специальных операций Вооруженных Сил Республики Белару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еров военного факультета – начальник военного факульт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для офицеров соединений и воинских частей центрального подчинения – начальник соответствующего структурного подразделения Министерства обороны Республики Беларусь, Генерального штаба Вооруженных Сил и Вооруженных Сил Республики Беларусь, помощник Министра обороны Республики Беларус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еров структурных подразделений Министерства обороны Республики Беларусь, Генерального штаба Вооруженных Сил и Вооруженных Сил Республики Беларусь – соответствующий заместитель или помощник Министра обороны Республики Белару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ругих офицеров – соответствующий заместитель Министра обороны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ндидатуры претендентов на замещение должностей ППС военного факультета проходят согласование с заместителем Министра обороны Республики Беларусь на предмет соответствия их деловых и моральных качеств требованиям, предъявляемым к кандидатам на эти должности, и после этого допускаются к участию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ы, документы которых не соответствуют условиям проведения конкурса, к участию в нем не допускаются начальником военного факуль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конкурса по конкретной должности среди претендентов нет лиц, удовлетворяющих установленным требованиям, конкурс считается несостоявшимся и объявляется повторный конкурс. Объявление о проведении повторного конкурса оформляется не позднее чем через месяц после завершения предыдущего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ле согласования с заместителем Министра обороны Республики Беларусь кандидатур претендентов на участие в конкурсе их документы направляются в соответствующее структурное подразделение (кафедру) для рассмотрения в течение 10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тендентов, которые поступили на конкурс, по истечении месяца со дня объявления конкурса и согласования с заместителем Министра обороны Республики Беларусь, рассматриваются на заседании соответствующего структурного подразделения (кафедры), а также проводится обсуждение кандидату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ие на заседании структурного подразделения (кафедры) кандидата(ов) на должность является обязатель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, на котором обсуждается кандидатура начальника кафедры, проводит начальник военного факультета или заместитель начальника факультета по учебной и научной работе – первый заместитель нача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документов по каждому претенденту, который принимает участие в конкурсе, структурное подразделение (кафедра) простым большинством голосов штатных преподавателей (научных сотрудников) принимает решение о рекомендации к избранию на должность. Голосование проводится тайно или открыто по решению коллектива соответствующего подразделения (кафедр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труктурного подразделения (кафедры) считается правомочным, если на нем присутствует не менее 2/3 штатных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ение, принятое на заседании структурного подразделения (кафедры), в трехдневный срок оформляется протоколом и в форме выписки из протокола заседания направляется секретарю Совета военного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брание по конкурсу на замещение вакантных воинских должностей ППС осуществляется на Совете военного факультета, если иное не установлено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каждой кандидатуре на Совете военного факультета проводится тайное голосование, перед которым оглашается решение, принятое на заседании структурного подразделения (кафедры), результаты повышения квалификации, список научных, научно-методических работ и изобрет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дении процедуры голосования фамилии всех претендентов на замещение должности включаются в бюллетень для тайного голосования по форме согласно приложению 2 к Инстр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лосованием избирается счетная комиссия из состава членов совета численностью не мене трех человек, члены которой проводят тайное голосование, подсчет голосов и оформление соответствующих протоко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военного факультета считается принятым, если на Совете военного факультета присутствовало не менее 2/3 его членов и за претендента проголосовало более 50% от числа участвовавших в голос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лучае если при проведении конкурса, в котором принимали участие два или более претендента, ни один из претендентов не набрал необходимого количества голосов, на этом же заседании Совета военного факультета проводится повторное голосование. В повторном голосовании принимают участие два кандидата, получивших наибольшее количество голосов при первом голосовании. Если при повторном голосовании ни за одного претендента не проголосовало более 50% от числа участвующих в голосовании, конкурс считается несостоявш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айного голосования объявляются на заседании Совета военного факультета председателем счетной комиссии и утверждаются членам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военного факульт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хдневный срок в письменной форме сообщает результаты конкурса претендентам, которые участвовали в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яет выписку из протокола заседания Совета военного факультета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писка из протокола Совета военного факультета вместе с необходимыми документами направляется в Главное управление кадров Министерства обороны Республики Беларусь для назначения военнослужащего на соответствующую должность ПП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ле получения выписки из приказа Министра обороны Республики Беларусь о назначении военнослужащего на должность ППС данная выписка вместе с выпиской из протокола Совета военного факультета передается в отдел управления персоналом Центра кадровой и правовой работы для подготовки проекта приказа ректора о назначении военнослужащего на должность ППС военного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95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рядка и условий проведения конкурса его результаты может отменить заместитель Министра обороны Республики Беларусь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 Знак Знак Знак Знак Знак Знак Знак Знак Знак"/>
    <w:basedOn w:val="Normal"/>
    <w:qFormat/>
    <w:pPr>
      <w:spacing w:lineRule="exact" w:line="240" w:before="4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8369;fld=134;dst=1000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3:00Z</dcterms:created>
  <dc:creator>A124-3</dc:creator>
  <dc:description/>
  <cp:keywords/>
  <dc:language>en-US</dc:language>
  <cp:lastModifiedBy>GSakom</cp:lastModifiedBy>
  <cp:lastPrinted>2015-08-19T17:58:00Z</cp:lastPrinted>
  <dcterms:modified xsi:type="dcterms:W3CDTF">2015-11-10T07:43:00Z</dcterms:modified>
  <cp:revision>2</cp:revision>
  <dc:subject/>
  <dc:title>Учреждение образования</dc:title>
</cp:coreProperties>
</file>